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РЕПУБЛИКЕ СРБИЈЕ</w:t>
      </w:r>
    </w:p>
    <w:p>
      <w:pPr>
        <w:pStyle w:val="Normal"/>
        <w:tabs>
          <w:tab w:val="clear" w:pos="720"/>
          <w:tab w:val="left" w:pos="1418" w:leader="none"/>
        </w:tabs>
        <w:jc w:val="both"/>
        <w:rPr>
          <w:sz w:val="26"/>
          <w:szCs w:val="26"/>
          <w:lang w:val="sr-CS"/>
        </w:rPr>
      </w:pPr>
      <w:r>
        <w:rPr>
          <w:sz w:val="26"/>
          <w:szCs w:val="26"/>
          <w:lang w:val="sr-CS"/>
        </w:rPr>
        <w:t>ДРУГА СЕДНИЦА</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pPr>
      <w:r>
        <w:rPr>
          <w:sz w:val="26"/>
          <w:szCs w:val="26"/>
          <w:lang w:val="sr-CS"/>
        </w:rPr>
        <w:t>30. октобар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Друг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99 народних посланика.</w:t>
      </w:r>
    </w:p>
    <w:p>
      <w:pPr>
        <w:pStyle w:val="Normal"/>
        <w:tabs>
          <w:tab w:val="clear" w:pos="720"/>
          <w:tab w:val="left" w:pos="1418" w:leader="none"/>
        </w:tabs>
        <w:jc w:val="both"/>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1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С обзиром на то да је данас уторак, након утврђивања броја народних посланика, на основу члана 287. став 2. Пословника, народни посланици имају право да траже обавештења и објашњења о раду Народне скупштин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rPr>
      </w:pPr>
      <w:r>
        <w:rPr>
          <w:sz w:val="26"/>
          <w:szCs w:val="26"/>
          <w:lang w:val="sr-CS"/>
        </w:rPr>
        <w:tab/>
        <w:t>Реч има народни посланик Милош Алигрудић. Изволит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МИЛОШ АЛИГРУДИЋ: Хвала, председниче. Даме и господо народни посланици, ових дана је било доста разговора у овом дому и у медијима о једној евентуалној инвестицији из Уједињених Арапских Емирата у пољопривредну производњу Војводине, односно у куповину земљишта. Та прича, по нашој процени, у Демократској странци Србије, није довољно разјашњена. И поред тога што је Млађан Динкић јуче изјавио (данас је то у новинама) да ће вероватно одустати од те идеје, мислим да су Влада, министар Кнежевић и министар Динкић дужни да дају објашњења грађанима Србије и овом дому шта се ту заправо дешавало. Те врсте полуинформација које чујемо апсолутно нису довољне за разјашњење целе ствари. </w:t>
      </w:r>
    </w:p>
    <w:p>
      <w:pPr>
        <w:pStyle w:val="Normal"/>
        <w:tabs>
          <w:tab w:val="clear" w:pos="720"/>
          <w:tab w:val="left" w:pos="1418" w:leader="none"/>
        </w:tabs>
        <w:jc w:val="both"/>
        <w:rPr/>
      </w:pPr>
      <w:r>
        <w:rPr>
          <w:sz w:val="26"/>
          <w:szCs w:val="26"/>
          <w:lang w:val="sr-CS"/>
        </w:rPr>
        <w:tab/>
        <w:t>Због чега ово питамо? Због тога што Србији очајно треба целовито решење у области пољопривреде. Зато што Србији нису потребне ад хок мере или генијалне идеје појединаца, него је Србији неопходно да имамо план за пољопривреду, Србији је неопходно да постоји политика у овој области и да та политика барем може да се назре у овом тренутку, ако те целовите мере у области пољопривреде нису изнете пред овај дом или пред грађане Србије. То је оно што нам у овом тренутку заиста веома недостаје.</w:t>
      </w:r>
    </w:p>
    <w:p>
      <w:pPr>
        <w:pStyle w:val="Normal"/>
        <w:tabs>
          <w:tab w:val="clear" w:pos="720"/>
          <w:tab w:val="left" w:pos="1418" w:leader="none"/>
        </w:tabs>
        <w:jc w:val="both"/>
        <w:rPr/>
      </w:pPr>
      <w:r>
        <w:rPr>
          <w:sz w:val="26"/>
          <w:szCs w:val="26"/>
          <w:lang w:val="sr-CS"/>
        </w:rPr>
        <w:tab/>
        <w:t>Ту постоји основно питање – шта је то што Влада Србије планира у области пољопривреде? Како мисли Влада Србије да пољопривреду као привредну грану подигне на онај ниво који је Србији неопходан, а то је сигурно потенцијално најзначајнија привредна грана која треба да служи као механизам за економски опоравак Србије? Како и на који начин мислимо да то спроведемо? Да ли су то ад хок мере, тако што ће се отићи у неку страну државу, није важно да ли су то Уједињени Арапски Емирати или нека друга, разговарати на тему инвестирања, доћи на генијалну идеју да би се могло земљиште дати у закуп или продати страним компанијама или ће се оне позвати да инвестирају у домаће компаније, или се ради о неком целовитом системском решењу које треба да реши проблем домаћих произвођача?</w:t>
      </w:r>
    </w:p>
    <w:p>
      <w:pPr>
        <w:pStyle w:val="Normal"/>
        <w:tabs>
          <w:tab w:val="clear" w:pos="720"/>
          <w:tab w:val="left" w:pos="1418" w:leader="none"/>
        </w:tabs>
        <w:jc w:val="both"/>
        <w:rPr/>
      </w:pPr>
      <w:r>
        <w:rPr>
          <w:sz w:val="26"/>
          <w:szCs w:val="26"/>
          <w:lang w:val="sr-CS"/>
        </w:rPr>
        <w:tab/>
        <w:t>Да ли је потребно донети низ стимулативних мера? Како помирити те мере са другим законским решењима, важећим законским решењима у овој држави, као што је питање реституције? Знамо, када је у питању повраћај одузете имовине, да је Закон о реституцији предвидео натурално враћање имовине, иако тај закон по нашој процени уопште није добар; уместо да помири две ствари, он их свађа. Он свађа грађане државе, свађа онај део грађана државе којем треба вратити земљиште или другу имовину која им је некада одузета и онај велики део грађана ове државе који морају из свог џепа, као порески обвезници, да финансирају накнаду за повраћај одузете имовине. Те две ствари не можемо мирити на бази идеје о томе да мора постојати солидарност оних грађана којима нема шта да се врати према онима према којима држава мора ту обавезу да испуни, него држава мора да их помири на такав начин што ће ту солидарност смањити на најмању могућу меру, а повраћај земљишта или неке друге имовине обезбедити у натуралном облику.</w:t>
      </w:r>
    </w:p>
    <w:p>
      <w:pPr>
        <w:pStyle w:val="Normal"/>
        <w:tabs>
          <w:tab w:val="clear" w:pos="720"/>
          <w:tab w:val="left" w:pos="1418" w:leader="none"/>
        </w:tabs>
        <w:jc w:val="both"/>
        <w:rPr/>
      </w:pPr>
      <w:r>
        <w:rPr>
          <w:sz w:val="26"/>
          <w:szCs w:val="26"/>
          <w:lang w:val="sr-CS"/>
        </w:rPr>
        <w:tab/>
        <w:t>Ако доносимо неке мере у пољопривреди које нису ад хок мере него су системске мере, онда мора постојати одговор и на ово питање – на који начин ћемо да помиримо ову насушну потребу државе да реализује своју обавезу према онима према којима је дужна, тако што неће, углавном, задирати у џеп пореских обвезника који ту обавезу нису ни створили и на који начин ће се онда уопште та обавеза државе реализовати уколико нас преплављују ад хок идеје о продаји пољопривредног земљишта разним компанијама или странцима, и то оног дела пољопривредног земљишта који је у државном власништву и који јесте ресурс за реституцију? То су основна питања.</w:t>
      </w:r>
    </w:p>
    <w:p>
      <w:pPr>
        <w:pStyle w:val="Normal"/>
        <w:tabs>
          <w:tab w:val="clear" w:pos="720"/>
          <w:tab w:val="left" w:pos="1418" w:leader="none"/>
        </w:tabs>
        <w:jc w:val="both"/>
        <w:rPr/>
      </w:pPr>
      <w:r>
        <w:rPr>
          <w:sz w:val="26"/>
          <w:szCs w:val="26"/>
          <w:lang w:val="sr-CS"/>
        </w:rPr>
        <w:tab/>
        <w:t>Друга ствар је питање односа државе према законским решењима. Ако имамо такве генијалне идеје, од којих се, као што видим, већ одустаје, онда се поставља питање које је то законско решење и који је то законски основ који нам омогућава такво деловање? Ако је у питању инвестиција у домаће предузеће, онда је то у реду јер свака страна инвестиција у домаћу фирму која ће ући у посао са пољопривредом представља домаћу пољопривредну производњу. Треба нам одговор на питање да ли је то тако или није? Шта је са извесним Тодорићем из Хрватске, на који начин је он дошао до више десетина хиљада хектара у Србији? Да ли је он то урадио кроз неко предузеће или сам?</w:t>
      </w:r>
    </w:p>
    <w:p>
      <w:pPr>
        <w:pStyle w:val="Normal"/>
        <w:tabs>
          <w:tab w:val="clear" w:pos="720"/>
          <w:tab w:val="left" w:pos="1418" w:leader="none"/>
        </w:tabs>
        <w:jc w:val="both"/>
        <w:rPr/>
      </w:pPr>
      <w:r>
        <w:rPr>
          <w:sz w:val="26"/>
          <w:szCs w:val="26"/>
          <w:lang w:val="sr-CS"/>
        </w:rPr>
        <w:tab/>
        <w:t>ПРЕДСЕДНИК: Молим вас, обратите пажњу на време. Изволите, господине Фремонд.</w:t>
      </w:r>
    </w:p>
    <w:p>
      <w:pPr>
        <w:pStyle w:val="Normal"/>
        <w:tabs>
          <w:tab w:val="clear" w:pos="720"/>
          <w:tab w:val="left" w:pos="1418" w:leader="none"/>
        </w:tabs>
        <w:jc w:val="both"/>
        <w:rPr/>
      </w:pPr>
      <w:r>
        <w:rPr>
          <w:sz w:val="26"/>
          <w:szCs w:val="26"/>
          <w:lang w:val="sr-CS"/>
        </w:rPr>
        <w:tab/>
        <w:t>АРПАД ФРЕМОНД: Поштовани господине председниче, поштовано представништво, даме и господо народни посланици, као посланик Савеза војвођанских Мађара желим да упутим питање Министарству пољопривреде. Питање се односи на сет мера које је донела Влада 30. августа ове године да би пољопривредним произвођачима олакшала последице суше. Колико сам упознат, касније је донета уредба за подстицај това јунади којом се са постојећих 5.000 динара тај износ повећава на 10.000 динара до краја ове године. Такође, да се предвиђена средства за подстицај това свиња са постојећих 500 динара повећају на 1000 динара по грлу до краја ове године.</w:t>
      </w:r>
    </w:p>
    <w:p>
      <w:pPr>
        <w:pStyle w:val="Normal"/>
        <w:tabs>
          <w:tab w:val="clear" w:pos="720"/>
          <w:tab w:val="left" w:pos="1418" w:leader="none"/>
        </w:tabs>
        <w:jc w:val="both"/>
        <w:rPr/>
      </w:pPr>
      <w:r>
        <w:rPr>
          <w:sz w:val="26"/>
          <w:szCs w:val="26"/>
          <w:lang w:val="sr-CS"/>
        </w:rPr>
        <w:tab/>
        <w:t>По уредби која је донета почетком октобра, новитет је и то да подносилац захтева попуњава захтев у сарадњи са лицем запосленим у подручној пољопривредној стручној служби, које у његовом присуству врши увид у бројно стање, врсту и категорије животиња на газдинству.</w:t>
      </w:r>
    </w:p>
    <w:p>
      <w:pPr>
        <w:pStyle w:val="Normal"/>
        <w:tabs>
          <w:tab w:val="clear" w:pos="720"/>
          <w:tab w:val="left" w:pos="1418" w:leader="none"/>
        </w:tabs>
        <w:jc w:val="both"/>
        <w:rPr/>
      </w:pPr>
      <w:r>
        <w:rPr>
          <w:sz w:val="26"/>
          <w:szCs w:val="26"/>
          <w:lang w:val="sr-CS"/>
        </w:rPr>
        <w:tab/>
        <w:t>Желим да истакнем да ми из Савеза војвођанских Мађара поздрављамо ову одлуку и надамо се да ће бити спроведена до краја. То је изузетно важна мера и због тога и желим да се бавим овим питањем.</w:t>
      </w:r>
    </w:p>
    <w:p>
      <w:pPr>
        <w:pStyle w:val="Normal"/>
        <w:tabs>
          <w:tab w:val="clear" w:pos="720"/>
          <w:tab w:val="left" w:pos="1418" w:leader="none"/>
        </w:tabs>
        <w:jc w:val="both"/>
        <w:rPr/>
      </w:pPr>
      <w:r>
        <w:rPr>
          <w:sz w:val="26"/>
          <w:szCs w:val="26"/>
          <w:lang w:val="sr-CS"/>
        </w:rPr>
        <w:tab/>
        <w:t>У овој уредби се прецизира и то да пољопривредни произвођач субвенцију може да добије, односно да оправда износ који је добио само ако је директно кланици предао јунад, односно робу. Сточар мора да изјави, под кривичном и материјалном одговорношћу, да су товна грла за која се подноси захтев за коришћење подстицајних средстава намењена за производњу меса и да ће по завршетку това бити предата кланици. Међутим, у пракси има проблема око предавања товних грла кланицама. Обратило ми се више сточара из општине Суботица зато што сточари не могу директно у кланици да предају јунице јер кланице не желе, односно не могу директно да откупе робу од њих. Зашто не желе и зашто не могу? За то нема одговора, кажу сточари. У Суботици сточари предају робу „Тржници“ Суботица, а кланице јунад преузимају из „Тржнице“. Нажалост, овако пољопривредни произвођачи, односно сточари губе право на субвенције зато што нису директно кланици предали товне јунице.</w:t>
      </w:r>
    </w:p>
    <w:p>
      <w:pPr>
        <w:pStyle w:val="Normal"/>
        <w:tabs>
          <w:tab w:val="clear" w:pos="720"/>
          <w:tab w:val="left" w:pos="1418" w:leader="none"/>
        </w:tabs>
        <w:jc w:val="both"/>
        <w:rPr/>
      </w:pPr>
      <w:r>
        <w:rPr>
          <w:sz w:val="26"/>
          <w:szCs w:val="26"/>
          <w:lang w:val="sr-CS"/>
        </w:rPr>
        <w:tab/>
        <w:t>Желим да Министарство пољопривреде провери како послују кланице на терену и зашто неке кланице не могу директно да преузму јунад од сточара. Сигуран сам да то није проблем само у Севернобачком округу. Апелујем на Министарство пољопривреде да овај проблем истражи и да се информише шта се, у ствари, дешава на терену. Сматрам да је интерес свих нас да што већи број пољопривредних произвођача добије субвенције, и за тов свиња и за тов јунади. Ако желимо да очувамо број стоке на терену, ако желимо да се не умањи број сточара, односно пољопривредних произвођача који се баве сточарством, онда посебну пажњу морамо да посветимо овој теми.</w:t>
      </w:r>
    </w:p>
    <w:p>
      <w:pPr>
        <w:pStyle w:val="Normal"/>
        <w:tabs>
          <w:tab w:val="clear" w:pos="720"/>
          <w:tab w:val="left" w:pos="1418" w:leader="none"/>
        </w:tabs>
        <w:jc w:val="both"/>
        <w:rPr/>
      </w:pPr>
      <w:r>
        <w:rPr>
          <w:sz w:val="26"/>
          <w:szCs w:val="26"/>
          <w:lang w:val="sr-CS"/>
        </w:rPr>
        <w:tab/>
        <w:t>Још једном апелујем на надлежне органе Министарства пољопривреде, у вези с овим проблемом, да истраже право стање на терену …</w:t>
      </w:r>
    </w:p>
    <w:p>
      <w:pPr>
        <w:pStyle w:val="Normal"/>
        <w:tabs>
          <w:tab w:val="clear" w:pos="720"/>
          <w:tab w:val="left" w:pos="1418" w:leader="none"/>
        </w:tabs>
        <w:jc w:val="both"/>
        <w:rPr>
          <w:sz w:val="26"/>
          <w:szCs w:val="26"/>
          <w:lang w:val="sr-CS"/>
        </w:rPr>
      </w:pPr>
      <w:r>
        <w:rPr>
          <w:sz w:val="26"/>
          <w:szCs w:val="26"/>
          <w:lang w:val="sr-CS"/>
        </w:rPr>
        <w:tab/>
        <w:t>(Председник: Извините, колега Фремонд. Молим народне посланике да омогућимо господину Фремонду да у нормалној атмосфери постави питање.)</w:t>
      </w:r>
    </w:p>
    <w:p>
      <w:pPr>
        <w:pStyle w:val="Normal"/>
        <w:tabs>
          <w:tab w:val="clear" w:pos="720"/>
          <w:tab w:val="left" w:pos="1418" w:leader="none"/>
        </w:tabs>
        <w:jc w:val="both"/>
        <w:rPr/>
      </w:pPr>
      <w:r>
        <w:rPr>
          <w:sz w:val="26"/>
          <w:szCs w:val="26"/>
          <w:lang w:val="sr-CS"/>
        </w:rPr>
        <w:tab/>
        <w:t>Још једном апелујем на надлежне органе Министарства пољопривреде да у вези с овим проблемом истраже право стање на терену, да провере како послују кланице. Наравно, интересује ме и како државне институције врше свој посао на терену. Хвала.</w:t>
      </w:r>
    </w:p>
    <w:p>
      <w:pPr>
        <w:pStyle w:val="Normal"/>
        <w:tabs>
          <w:tab w:val="clear" w:pos="720"/>
          <w:tab w:val="left" w:pos="1418" w:leader="none"/>
        </w:tabs>
        <w:jc w:val="both"/>
        <w:rPr/>
      </w:pPr>
      <w:r>
        <w:rPr>
          <w:sz w:val="26"/>
          <w:szCs w:val="26"/>
          <w:lang w:val="sr-CS"/>
        </w:rPr>
        <w:tab/>
        <w:t>ПРЕДСЕДНИК: Хвала. Народни посланик Олгица Батић има реч.</w:t>
      </w:r>
    </w:p>
    <w:p>
      <w:pPr>
        <w:pStyle w:val="Normal"/>
        <w:tabs>
          <w:tab w:val="clear" w:pos="720"/>
          <w:tab w:val="left" w:pos="1418" w:leader="none"/>
        </w:tabs>
        <w:jc w:val="both"/>
        <w:rPr/>
      </w:pPr>
      <w:r>
        <w:rPr>
          <w:sz w:val="26"/>
          <w:szCs w:val="26"/>
          <w:lang w:val="sr-CS"/>
        </w:rPr>
        <w:tab/>
        <w:t>ОЛГИЦА БАТИЋ: Хвала, уважени председавајући. Даме и господо, имам три конкретна питања да поставим. Прво је упућено господину Селаковићу, министру правде. Наиме, због чега се у једном хитном предмету (даћу му и број: И број 4261/12) пред Привредним судом у Београду, и то по ургентној мери за обезбеђење, против „Марфин банке“, чекало четири дана пре него што је у наведеном предмету донета привремена мера, а потом је, очигледно по нечијој интервенцији, као незаконита одбачена? Моје питање је: шта ће Министарство предузети поводом тога и због чега се тај предмет четири дана „шетао“ између двају судија, а ниједан од њих није смео или није хтео о томе да решава?</w:t>
      </w:r>
    </w:p>
    <w:p>
      <w:pPr>
        <w:pStyle w:val="Normal"/>
        <w:tabs>
          <w:tab w:val="clear" w:pos="720"/>
          <w:tab w:val="left" w:pos="1418" w:leader="none"/>
        </w:tabs>
        <w:jc w:val="both"/>
        <w:rPr/>
      </w:pPr>
      <w:r>
        <w:rPr>
          <w:sz w:val="26"/>
          <w:szCs w:val="26"/>
          <w:lang w:val="sr-CS"/>
        </w:rPr>
        <w:tab/>
        <w:t>Моје друго питање упућено је министру Динкићу и гласи: када је последњи пут обављена контрола „Марфин банке“, зашто је та банка за 2011. годину исказала губитак од скоро две милијарде динара и да ли то значи да та банка извлачи новац из наше земље?</w:t>
      </w:r>
    </w:p>
    <w:p>
      <w:pPr>
        <w:pStyle w:val="Normal"/>
        <w:tabs>
          <w:tab w:val="clear" w:pos="720"/>
          <w:tab w:val="left" w:pos="1418" w:leader="none"/>
        </w:tabs>
        <w:jc w:val="both"/>
        <w:rPr/>
      </w:pPr>
      <w:r>
        <w:rPr>
          <w:sz w:val="26"/>
          <w:szCs w:val="26"/>
          <w:lang w:val="sr-CS"/>
        </w:rPr>
        <w:tab/>
        <w:t>Треће питање упућено је премијеру господину Дачићу: зашто, по кривичној пријави коју је поднела Адвокатска канцеларија Батић, није извршена унутрашња контрола у Полицијској управи Бор поводом саобраћајне несреће у којој је учествовао полицајац Перица Арсић, који је двама малолетницима нанео тешке телесне повреде? Моје питање је докле се стигло по тој кривичној пријави и зашто се на то толико дуго чек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сна Милекић.</w:t>
      </w:r>
    </w:p>
    <w:p>
      <w:pPr>
        <w:pStyle w:val="Normal"/>
        <w:tabs>
          <w:tab w:val="clear" w:pos="720"/>
          <w:tab w:val="left" w:pos="1418" w:leader="none"/>
        </w:tabs>
        <w:jc w:val="both"/>
        <w:rPr>
          <w:sz w:val="26"/>
          <w:szCs w:val="26"/>
          <w:lang w:val="sr-CS"/>
        </w:rPr>
      </w:pPr>
      <w:r>
        <w:rPr>
          <w:sz w:val="26"/>
          <w:szCs w:val="26"/>
          <w:lang w:val="sr-CS"/>
        </w:rPr>
        <w:tab/>
        <w:t xml:space="preserve">ВЕСНА МИЛЕКИЋ: Моје питање је упућено Министарству за културу, информисање и информационо друштво и гласи: да ли је Министарство културе предузело неке мере у складу са закључцима и препорукама Националног савета за културу који се односе на очување и побољшање услова и положаја културно-уметничког аматеризма и Савеза аматера Србије? </w:t>
      </w:r>
    </w:p>
    <w:p>
      <w:pPr>
        <w:pStyle w:val="Normal"/>
        <w:tabs>
          <w:tab w:val="clear" w:pos="720"/>
          <w:tab w:val="left" w:pos="1418" w:leader="none"/>
        </w:tabs>
        <w:jc w:val="both"/>
        <w:rPr/>
      </w:pPr>
      <w:r>
        <w:rPr>
          <w:sz w:val="26"/>
          <w:szCs w:val="26"/>
          <w:lang w:val="sr-CS"/>
        </w:rPr>
        <w:tab/>
        <w:t>Само да подсетим, Национални савет за културу предложио је Министарству следеће: да се донесе закон о културно-уметничком аматеризму, да се потпише протокол о заједничком финансирању делатности Савеза аматера Србије од стране Министарства просвете и науке и Министарства омладине и спорта. Министарство културе саставило је протокол још пре две године да се пре стратешког дугорочног решавања овог питања једнократно финансијски помогне Савезу аматера Србије, и то са пет милиона динара на годишњем нивоу, како би се омогућила реализација пројектованих републичких манифестација за 2012. годину.</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СДПС подржавају препоруке Националног савета за културу за очување културно-уметничког аматеризма, и то из више разлога. То је једини облик културног стваралаштва у чак 90% места у Србији и чак 70% укупних програма у Србији је баш културно-уметнички аматеризам. У програмима међународне сарадње културно-уметнички аматеризам чини више од две трећине програма и доприноси остваривању права на културу припадника националних мањина, те је активност која се никако и ни у ком случају не сме запоставити, а камоли прескочити. </w:t>
      </w:r>
    </w:p>
    <w:p>
      <w:pPr>
        <w:pStyle w:val="Normal"/>
        <w:tabs>
          <w:tab w:val="clear" w:pos="720"/>
          <w:tab w:val="left" w:pos="1418" w:leader="none"/>
        </w:tabs>
        <w:jc w:val="both"/>
        <w:rPr/>
      </w:pPr>
      <w:r>
        <w:rPr>
          <w:sz w:val="26"/>
          <w:szCs w:val="26"/>
          <w:lang w:val="sr-CS"/>
        </w:rPr>
        <w:tab/>
        <w:t>Ово је било питање које сам поставила на захтев Националног савета за културу, а сада у своје лично име и у име свих људи који су и те како заинтересовани за културне токове и збивања у нашој земљи питам (неколико пута поставила сам исто питање) када ће најзад бити формиран Одбор за културу? Хвала.</w:t>
      </w:r>
    </w:p>
    <w:p>
      <w:pPr>
        <w:pStyle w:val="Normal"/>
        <w:tabs>
          <w:tab w:val="clear" w:pos="720"/>
          <w:tab w:val="left" w:pos="1418" w:leader="none"/>
        </w:tabs>
        <w:jc w:val="both"/>
        <w:rPr/>
      </w:pPr>
      <w:r>
        <w:rPr>
          <w:sz w:val="26"/>
          <w:szCs w:val="26"/>
          <w:lang w:val="sr-CS"/>
        </w:rPr>
        <w:tab/>
        <w:t>ПРЕДСЕДНИК: Хвала. Везано за ваше последње питање, дајем обавештење да ћу сутра за 9.30 часова заказати конститутивну седницу Одбора за културу. Постигнут је договор и сутра ћемо имати формиран Одбор за култур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Поштовани председниче, поштовано председништво, поштоване колеге посланици, јуче смо имали прилике да чујемо од премијера Владе Републике Србије да је ова влада за сто дана урадила више него све претходне владе за време мандата од четири године. Са тиме могу да се сложим, ниједна Влада Републике Србије до сада Народној скупштини није предложила закон који као последицу има да након изгласавања радници у јавном сектору за мање од месец дана ступају у штрајк. Конкретно, ради се о Закону о утврђивању максималне зараде у јавном сектору. </w:t>
      </w:r>
    </w:p>
    <w:p>
      <w:pPr>
        <w:pStyle w:val="Normal"/>
        <w:tabs>
          <w:tab w:val="clear" w:pos="720"/>
          <w:tab w:val="left" w:pos="1418" w:leader="none"/>
        </w:tabs>
        <w:jc w:val="both"/>
        <w:rPr/>
      </w:pPr>
      <w:r>
        <w:rPr>
          <w:sz w:val="26"/>
          <w:szCs w:val="26"/>
          <w:lang w:val="sr-CS"/>
        </w:rPr>
        <w:tab/>
        <w:t>Либерално-демократска партија оштро је критиковала тај закон и није гласала за доношење таквог закона јер је закон био демагошки. Све оно што смо имали прилике да чујемо у овој сали указивало је на чињеницу да тим законом треба да направимо уштеде у буџету тиме што ће максимална плата и зарада бити 165.000, као да су сви радници у јавном сектору директори или шефови па имају тако велике плате.</w:t>
      </w:r>
    </w:p>
    <w:p>
      <w:pPr>
        <w:pStyle w:val="Normal"/>
        <w:tabs>
          <w:tab w:val="clear" w:pos="720"/>
          <w:tab w:val="left" w:pos="1418" w:leader="none"/>
        </w:tabs>
        <w:jc w:val="both"/>
        <w:rPr/>
      </w:pPr>
      <w:r>
        <w:rPr>
          <w:sz w:val="26"/>
          <w:szCs w:val="26"/>
          <w:lang w:val="sr-CS"/>
        </w:rPr>
        <w:tab/>
        <w:t>Ми у Либерално-демократској партији залагали смо се и залажемо се и данас за реформу јавних предузећа, за утврђивање монополиста, а не да се сва јавна предузећа и установе сврстају у исти кош. Да је то демагогија говори и чињеница да немамо департизацију у јавним предузећима, иако је то било предизборно обећање, већ се, на пример, за директора „Колубаре“ поставља човек који је раније држао печењару.</w:t>
      </w:r>
    </w:p>
    <w:p>
      <w:pPr>
        <w:pStyle w:val="Normal"/>
        <w:tabs>
          <w:tab w:val="clear" w:pos="720"/>
          <w:tab w:val="left" w:pos="1418" w:leader="none"/>
        </w:tabs>
        <w:jc w:val="both"/>
        <w:rPr>
          <w:sz w:val="26"/>
          <w:szCs w:val="26"/>
          <w:lang w:val="sr-CS"/>
        </w:rPr>
      </w:pPr>
      <w:r>
        <w:rPr>
          <w:sz w:val="26"/>
          <w:szCs w:val="26"/>
          <w:lang w:val="sr-CS"/>
        </w:rPr>
        <w:tab/>
        <w:t xml:space="preserve">Које су последице овог закона? Не само то што директор има смањену плату, то је у реду, последице су следеће – радници са најнижим примањима имају смањену плату за чак 40%. Тако куварице, портири, возачи данас, по овом закону, примају плату од 18.400 динара, која је испод републичке минималне зараде. Да ли је то био циљ овог закона? Да ли мере штедње треба да осете само најугроженији грађани? Ако се узме у обзир чињеница да су код државних службеника и намештеника у целом јавном сектору у коефицијент за обрачун плата урачунати и топли оброк и регрес, онда можемо да кажемо да чистачице, курири, портири за свој рад месечно примају, у ствари, 9.000 динара. </w:t>
      </w:r>
    </w:p>
    <w:p>
      <w:pPr>
        <w:pStyle w:val="Normal"/>
        <w:tabs>
          <w:tab w:val="clear" w:pos="720"/>
          <w:tab w:val="left" w:pos="1418" w:leader="none"/>
        </w:tabs>
        <w:jc w:val="both"/>
        <w:rPr/>
      </w:pPr>
      <w:r>
        <w:rPr>
          <w:sz w:val="26"/>
          <w:szCs w:val="26"/>
          <w:lang w:val="sr-CS"/>
        </w:rPr>
        <w:tab/>
        <w:t>Зато постављам питање господину Млађану Динкићу: који је то коефицијент топлог оброка и регреса садржан у коефицијенту основне плате према делатностима из Уредбе о коефицијентима за обрачун плате запослених у јавним службама, као и у чл. 13. и 43. Закона о платама државних службеника и намештеника?</w:t>
      </w:r>
    </w:p>
    <w:p>
      <w:pPr>
        <w:pStyle w:val="Normal"/>
        <w:tabs>
          <w:tab w:val="clear" w:pos="720"/>
          <w:tab w:val="left" w:pos="1418" w:leader="none"/>
        </w:tabs>
        <w:jc w:val="both"/>
        <w:rPr/>
      </w:pPr>
      <w:r>
        <w:rPr>
          <w:sz w:val="26"/>
          <w:szCs w:val="26"/>
          <w:lang w:val="sr-CS"/>
        </w:rPr>
        <w:tab/>
        <w:t>С обзиром на то да је на чело Социјално-економског савета именован премијер Ивица Дачић, који је том приликом изјавио да се залаже за принцип јачања социјалног дијалога, очекујем да ће ми одговорити на следеће питање: да ли је остварен дијалог трипартитног тела пре доношења овог закона с обзиром на то да запослени из јавног сектора штрајкују? Да ли је то резултат принципа јачања социјалног дијалога? Да ли је ово једна од мера штедње и, ако јесте, које ће ефекте остварити с обзиром на то да се та мера односи на најугроженије раднике, или ћемо имати више социјално угрожених радника који ће пасти на терет државе? Захваљујем.</w:t>
      </w:r>
    </w:p>
    <w:p>
      <w:pPr>
        <w:pStyle w:val="Normal"/>
        <w:tabs>
          <w:tab w:val="clear" w:pos="720"/>
          <w:tab w:val="left" w:pos="1418" w:leader="none"/>
        </w:tabs>
        <w:jc w:val="both"/>
        <w:rPr/>
      </w:pPr>
      <w:r>
        <w:rPr>
          <w:sz w:val="26"/>
          <w:szCs w:val="26"/>
          <w:lang w:val="sr-CS"/>
        </w:rPr>
        <w:tab/>
        <w:t>ПРЕДСЕДНИК: Хвала. Морам да поставим питање Посланичкој групи Демократске странке пошто овде имам документ где је народни посланик Иван Јовановић овлашћени представник Посланичке групе ДС, који ће право из члана 287. Пословника Народне скупштине искористити на овој седници, а имам пријављеног и господина Петра Кунтића. Он је из те посланичке групе, али није овлашћен у име посланичке групе. На основу тога не могу да вам дам реч. Ако мењате, могу да дам господину Кунтићу реч, а господин Иван Јовановић неће имати реч.</w:t>
      </w:r>
    </w:p>
    <w:p>
      <w:pPr>
        <w:pStyle w:val="Normal"/>
        <w:tabs>
          <w:tab w:val="clear" w:pos="720"/>
          <w:tab w:val="left" w:pos="1418" w:leader="none"/>
        </w:tabs>
        <w:jc w:val="both"/>
        <w:rPr/>
      </w:pPr>
      <w:r>
        <w:rPr>
          <w:sz w:val="26"/>
          <w:szCs w:val="26"/>
          <w:lang w:val="sr-CS"/>
        </w:rPr>
        <w:tab/>
        <w:t>Исто важи и за Посланичку групу СНС. Имам пријављену Јевтовић Вукојичић Миланку, а имам пријављеног и господина Вучету Тошковића. Један представник посланичке групе може да постави питање.</w:t>
      </w:r>
    </w:p>
    <w:p>
      <w:pPr>
        <w:pStyle w:val="Normal"/>
        <w:tabs>
          <w:tab w:val="clear" w:pos="720"/>
          <w:tab w:val="left" w:pos="1418" w:leader="none"/>
        </w:tabs>
        <w:jc w:val="both"/>
        <w:rPr>
          <w:sz w:val="26"/>
          <w:szCs w:val="26"/>
          <w:lang w:val="sr-CS"/>
        </w:rPr>
      </w:pPr>
      <w:r>
        <w:rPr>
          <w:sz w:val="26"/>
          <w:szCs w:val="26"/>
          <w:lang w:val="sr-CS"/>
        </w:rPr>
        <w:tab/>
        <w:t>Господине Мићуновићу, имамо ли одговор?</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Иван Јовановић има реч. Изволите. </w:t>
      </w:r>
    </w:p>
    <w:p>
      <w:pPr>
        <w:pStyle w:val="Normal"/>
        <w:tabs>
          <w:tab w:val="clear" w:pos="720"/>
          <w:tab w:val="left" w:pos="1418" w:leader="none"/>
        </w:tabs>
        <w:jc w:val="both"/>
        <w:rPr/>
      </w:pPr>
      <w:r>
        <w:rPr>
          <w:sz w:val="26"/>
          <w:szCs w:val="26"/>
          <w:lang w:val="sr-CS"/>
        </w:rPr>
        <w:tab/>
        <w:t xml:space="preserve">ИВАН ЈОВАНОВИЋ: Поштовани председавајући, даме и господо народни посланици, имам питање за премијера Ивицу Дачића. Јуче се навршило сто дана рада нове владе. Осим хвалоспева челника владајуће већине у медијима, нисмо могли чути пуно разума и реалности. Разум и реалност би показали, односно могли би грађанима Србије рећи да су резултати владајуће већине у претходних сто дана поражавајући. Урушавају се све институције и партократија је на делу више него икада. Именује се партијски функционер за гувернера Народне банке. Негативна кадровска селекција изазива згражавање грађана Србије. </w:t>
        <w:tab/>
      </w:r>
    </w:p>
    <w:p>
      <w:pPr>
        <w:pStyle w:val="Normal"/>
        <w:tabs>
          <w:tab w:val="clear" w:pos="720"/>
          <w:tab w:val="left" w:pos="1418" w:leader="none"/>
        </w:tabs>
        <w:jc w:val="both"/>
        <w:rPr/>
      </w:pPr>
      <w:r>
        <w:rPr>
          <w:sz w:val="26"/>
          <w:szCs w:val="26"/>
          <w:lang w:val="sr-CS"/>
        </w:rPr>
        <w:tab/>
        <w:t xml:space="preserve">О резултатима рада нове владе грађани Србије највише могу да суде по сопственом џепу. Оно што су могли прошле године да купе за своју плату ове године не могу. Исто важи и за 2010. и 2009. годину. По томе се најбоље виде резултати рада нове владе. </w:t>
      </w:r>
    </w:p>
    <w:p>
      <w:pPr>
        <w:pStyle w:val="Normal"/>
        <w:tabs>
          <w:tab w:val="clear" w:pos="720"/>
          <w:tab w:val="left" w:pos="1418" w:leader="none"/>
        </w:tabs>
        <w:jc w:val="both"/>
        <w:rPr>
          <w:sz w:val="26"/>
          <w:szCs w:val="26"/>
          <w:lang w:val="sr-CS"/>
        </w:rPr>
      </w:pPr>
      <w:r>
        <w:rPr>
          <w:sz w:val="26"/>
          <w:szCs w:val="26"/>
          <w:lang w:val="sr-CS"/>
        </w:rPr>
        <w:tab/>
        <w:t xml:space="preserve">Угрожена је сигурност грађана доношењем Закона о амнестији за бројне криминалце. </w:t>
      </w:r>
    </w:p>
    <w:p>
      <w:pPr>
        <w:pStyle w:val="Normal"/>
        <w:tabs>
          <w:tab w:val="clear" w:pos="720"/>
          <w:tab w:val="left" w:pos="1418" w:leader="none"/>
        </w:tabs>
        <w:jc w:val="both"/>
        <w:rPr/>
      </w:pPr>
      <w:r>
        <w:rPr>
          <w:sz w:val="26"/>
          <w:szCs w:val="26"/>
          <w:lang w:val="sr-CS"/>
        </w:rPr>
        <w:tab/>
        <w:t xml:space="preserve">Угрожени су многи локални и регионални пројекти. Трећег новембра 2010. године Краљево је задесио разоран земљотрес. Тадашња Влада Републике Србије је реаговала и збринути су многи грађани који су били угрожени тим земљотресом. Двадесет пет стамбених зграда у Доситејевој улици у Краљеву је ушло у процедуру добијања кредита од Централне европске банке и Европске инвестиционе банке, како би се те зграде урбано регенерисале. У тим зградама живи око 400 породица, углавном социјално угрожених. </w:t>
      </w:r>
    </w:p>
    <w:p>
      <w:pPr>
        <w:pStyle w:val="Normal"/>
        <w:tabs>
          <w:tab w:val="clear" w:pos="720"/>
          <w:tab w:val="left" w:pos="1418" w:leader="none"/>
        </w:tabs>
        <w:jc w:val="both"/>
        <w:rPr/>
      </w:pPr>
      <w:r>
        <w:rPr>
          <w:sz w:val="26"/>
          <w:szCs w:val="26"/>
          <w:lang w:val="sr-CS"/>
        </w:rPr>
        <w:tab/>
        <w:t xml:space="preserve">Почетком октобра Млађан Динкић је имао састанак са господином Корбином из Европске инвестиционе банке. Процедура је, што се тиче изградње ових зграда, дошла до краја. Сви пројекти су урађени, сва документација је припремљена. У томе су учествовали и сами грађани који су заинтересовани. Централна европска банка је одобрила свој грант, Европска инвестициона банка је била на крају. На састанку са господином Корбином Млађан Динкић је рекао да Влада више није заинтересована да помогне ове грађане. Питам премијера Ивицу Дачића да ли је ово тачно и да ли је то став Владе? Хвала. </w:t>
      </w:r>
    </w:p>
    <w:p>
      <w:pPr>
        <w:pStyle w:val="Normal"/>
        <w:tabs>
          <w:tab w:val="clear" w:pos="720"/>
          <w:tab w:val="left" w:pos="1418" w:leader="none"/>
        </w:tabs>
        <w:jc w:val="both"/>
        <w:rPr/>
      </w:pPr>
      <w:r>
        <w:rPr>
          <w:sz w:val="26"/>
          <w:szCs w:val="26"/>
          <w:lang w:val="sr-CS"/>
        </w:rPr>
        <w:tab/>
        <w:t xml:space="preserve">ПРЕДСЕДНИК: Хвала. Народни посланик Миланка Јевтовић Вукојичић има реч. Изволите. </w:t>
      </w:r>
    </w:p>
    <w:p>
      <w:pPr>
        <w:pStyle w:val="Normal"/>
        <w:tabs>
          <w:tab w:val="clear" w:pos="720"/>
          <w:tab w:val="left" w:pos="1418" w:leader="none"/>
        </w:tabs>
        <w:jc w:val="both"/>
        <w:rPr>
          <w:sz w:val="26"/>
          <w:szCs w:val="26"/>
          <w:lang w:val="sr-CS"/>
        </w:rPr>
      </w:pPr>
      <w:r>
        <w:rPr>
          <w:sz w:val="26"/>
          <w:szCs w:val="26"/>
          <w:lang w:val="sr-CS"/>
        </w:rPr>
        <w:tab/>
        <w:t xml:space="preserve">МИЛАНКА ЈЕВТОВИЋ ВУКОЈИЧИЋ: Поштовани председниче Скупштине, председавајући, уважене колеге посланици и посланице, грађани Србије, моје питање је упућено министру финансија и привреде и гласи: да ли се и у ком року може помоћи Фабрици аутомобила у Прибоју у проналажењу стратешког партнера или на други начин, кроз подстицај и стварање повољних услова? </w:t>
      </w:r>
    </w:p>
    <w:p>
      <w:pPr>
        <w:pStyle w:val="Normal"/>
        <w:tabs>
          <w:tab w:val="clear" w:pos="720"/>
          <w:tab w:val="left" w:pos="1418" w:leader="none"/>
        </w:tabs>
        <w:jc w:val="both"/>
        <w:rPr/>
      </w:pPr>
      <w:r>
        <w:rPr>
          <w:sz w:val="26"/>
          <w:szCs w:val="26"/>
          <w:lang w:val="sr-CS"/>
        </w:rPr>
        <w:tab/>
        <w:t xml:space="preserve">Зашто? Да не будем патетична, знам да у многим градовима Србије оваквих предузећа има, али између грађана Прибоја и Фабрике аутомобила је знак једнакости. Питање опстајања, живота на овом простору везано је искључиво за привредни опоравак Фабрике аутомобила у Прибоју. </w:t>
      </w:r>
    </w:p>
    <w:p>
      <w:pPr>
        <w:pStyle w:val="Normal"/>
        <w:tabs>
          <w:tab w:val="clear" w:pos="720"/>
          <w:tab w:val="left" w:pos="1418" w:leader="none"/>
        </w:tabs>
        <w:jc w:val="both"/>
        <w:rPr/>
      </w:pPr>
      <w:r>
        <w:rPr>
          <w:sz w:val="26"/>
          <w:szCs w:val="26"/>
          <w:lang w:val="sr-CS"/>
        </w:rPr>
        <w:tab/>
        <w:t xml:space="preserve">Претходни режим, односно претходни режими својски су се трудили да се Србија завршава негде на Златибору. Наиме, Прибој је погранична средина, Прибој је сиромашна средина; Прибој је једина општина у Републици Србији чији грађани, са две трећине њене територије, да би дошли до седишта и свих важних институција четири пута треба да пређу државну границу. Држава и сада учествује у субвенцијама за ово предузеће. Бивши режим својски се потрудио да из Прибоја исели све важне институције, као што су суд, орган за прекршаје, Национална служба за запошљавање, шумска управа и многе друге институције. </w:t>
      </w:r>
    </w:p>
    <w:p>
      <w:pPr>
        <w:pStyle w:val="Normal"/>
        <w:tabs>
          <w:tab w:val="clear" w:pos="720"/>
          <w:tab w:val="left" w:pos="1418" w:leader="none"/>
        </w:tabs>
        <w:jc w:val="both"/>
        <w:rPr>
          <w:sz w:val="26"/>
          <w:szCs w:val="26"/>
          <w:lang w:val="sr-CS"/>
        </w:rPr>
      </w:pPr>
      <w:r>
        <w:rPr>
          <w:sz w:val="26"/>
          <w:szCs w:val="26"/>
          <w:lang w:val="sr-CS"/>
        </w:rPr>
        <w:tab/>
        <w:t xml:space="preserve">Зашто је ово питање упућено баш министру финансија и привреде? Због претходног позитивног искуства радника ФАП-а, јер се у претходном периоду министар Динкић лично ангажовао да се производи Фабрике аутомобила, односно камиони нађу на тржишту Републике Србије путем куповине од стране јавних комуналних предузећа. </w:t>
      </w:r>
    </w:p>
    <w:p>
      <w:pPr>
        <w:pStyle w:val="Normal"/>
        <w:tabs>
          <w:tab w:val="clear" w:pos="720"/>
          <w:tab w:val="left" w:pos="1418" w:leader="none"/>
        </w:tabs>
        <w:jc w:val="both"/>
        <w:rPr/>
      </w:pPr>
      <w:r>
        <w:rPr>
          <w:sz w:val="26"/>
          <w:szCs w:val="26"/>
          <w:lang w:val="sr-CS"/>
        </w:rPr>
        <w:tab/>
        <w:t xml:space="preserve">Статистика, као наука, јесте неумољива игра бројки, тачних бројки. Демографи прогнозирају, с обзиром на то да су миграције становништва са овог подручја велике, да ће, уколико ова влада и министар Динкић не учине нешто да до економског опоравка општине Прибој дође, приликом следећег пописа становништва у укупној структури становништва највећи проценат чинити стари. </w:t>
      </w:r>
    </w:p>
    <w:p>
      <w:pPr>
        <w:pStyle w:val="Normal"/>
        <w:tabs>
          <w:tab w:val="clear" w:pos="720"/>
          <w:tab w:val="left" w:pos="1418" w:leader="none"/>
        </w:tabs>
        <w:jc w:val="both"/>
        <w:rPr/>
      </w:pPr>
      <w:r>
        <w:rPr>
          <w:sz w:val="26"/>
          <w:szCs w:val="26"/>
          <w:lang w:val="sr-CS"/>
        </w:rPr>
        <w:tab/>
        <w:t xml:space="preserve">Моје друго питање односи се на министра рада, запошљавања и социјалне политике, а гласи: да ли се и у ком року планира израда социјалне карте, као најзначајнијег документа у мерењу социјално-економског стања становништва једне државе, али и као значајног параметра у изради многих стратешких докумената, пре свега из области социјалне заштите? Разлог за постављање овог питања је једноставан – непостојање социјалне карте, као најзначајније базе података о социјално-економском стању становништв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 xml:space="preserve">Настављамо рад. Обавештавам вас да су спречени да присуствују седници следећи народни посланици: Славица Савић, Дубравка Филиповски, Борислав Пелевић, Мирна Косановић, Чедомир Протић и Јелена Мијатовић. </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ред представника предлагача Ивице Дачића, председника Владе и министра унутрашњих послова, и проф. др Славице Ђукић Дејановић, министра здравља, позвао да седници присуствују и господин Милорад Тодоровић, секретар Министарства унутрашњих послова, Владимир Цуцић, комесар за избеглице и Светлана Велимировић, заменика комесара Комесаријата за избеглице. </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УПРАВЉАЊУ МИГРАЦИЈАМА (начела)</w:t>
      </w:r>
    </w:p>
    <w:p>
      <w:pPr>
        <w:pStyle w:val="Normal"/>
        <w:tabs>
          <w:tab w:val="clear" w:pos="720"/>
          <w:tab w:val="left" w:pos="1418" w:leader="none"/>
        </w:tabs>
        <w:jc w:val="both"/>
        <w:rPr/>
      </w:pPr>
      <w:r>
        <w:rPr>
          <w:sz w:val="26"/>
          <w:szCs w:val="26"/>
          <w:lang w:val="sr-CS"/>
        </w:rPr>
        <w:tab/>
        <w:t xml:space="preserve">Примили сте Предлог закона који је поднела Влада. Примили сте извештаје Одбора за европске интеграције и Одбора за уставна питања и законодавство. </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дељује на посланичке групе сразмерно броју народних посланика чланова посланичке групе. С обзиром на то да нисам примио предлог да се наведено време повећа, констатујем да је време расправе по посланичким групама следеће: СНС – један сат, шеснаест  минута и 48 секунди; Демократској странци припада један сат, један минут и 12 секунди; СПС – 30 минута; ДСС - Војислав Коштуница – 25 минута и 12 секунди; Уједињени региони Србије – 18 минута; ЛДП – 16 минута и 48 секунди; ПУПС – 14 минута и 24 секунде; Социјалдемократска партија Србије – 10 минута и 48 секунди; Нова Србија – девет минута и 36 секунди; Јединствена Србија – осам минута и 24 секунде; Савез војвођанских Мађара – шест минута; СПО - Демохришћанска странка Србије – шест минута; Лига социјалдемократа Војводине – шест минута и Националне мањине, Народна партија и Богата Србија – шест минута.</w:t>
      </w:r>
    </w:p>
    <w:p>
      <w:pPr>
        <w:pStyle w:val="Normal"/>
        <w:tabs>
          <w:tab w:val="clear" w:pos="720"/>
          <w:tab w:val="left" w:pos="1418" w:leader="none"/>
        </w:tabs>
        <w:jc w:val="both"/>
        <w:rPr>
          <w:sz w:val="26"/>
          <w:szCs w:val="26"/>
          <w:lang w:val="sr-CS"/>
        </w:rPr>
      </w:pPr>
      <w:r>
        <w:rPr>
          <w:sz w:val="26"/>
          <w:szCs w:val="26"/>
          <w:lang w:val="sr-CS"/>
        </w:rPr>
        <w:tab/>
        <w:t>Сагласно члану 96. став 3. Пословника Народне скупштине, народни посланици који нису чланови ниједне посланичке групе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Сагласно члану 157. став 1. Пословника Народне скупштине, отварам начелни претрес о Предлогу закона о управљању миграцијама. </w:t>
      </w:r>
    </w:p>
    <w:p>
      <w:pPr>
        <w:pStyle w:val="Normal"/>
        <w:tabs>
          <w:tab w:val="clear" w:pos="720"/>
          <w:tab w:val="left" w:pos="1418" w:leader="none"/>
        </w:tabs>
        <w:jc w:val="both"/>
        <w:rPr/>
      </w:pPr>
      <w:r>
        <w:rPr>
          <w:sz w:val="26"/>
          <w:szCs w:val="26"/>
          <w:lang w:val="sr-CS"/>
        </w:rPr>
        <w:tab/>
        <w:t xml:space="preserve">Да ли представници предлагача желе реч? (Да.) Реч има госпођа Славица Ђукић Дејановић. Изволите. </w:t>
      </w:r>
    </w:p>
    <w:p>
      <w:pPr>
        <w:pStyle w:val="Normal"/>
        <w:tabs>
          <w:tab w:val="clear" w:pos="720"/>
          <w:tab w:val="left" w:pos="1418" w:leader="none"/>
        </w:tabs>
        <w:jc w:val="both"/>
        <w:rPr/>
      </w:pPr>
      <w:r>
        <w:rPr>
          <w:sz w:val="26"/>
          <w:szCs w:val="26"/>
          <w:lang w:val="sr-CS"/>
        </w:rPr>
        <w:tab/>
        <w:t xml:space="preserve">СЛАВИЦА ЂУКИЋ ДЕЈАНОВИЋ: Господине председниче, даме и господо народни посланици, задовољство ми је што ћу у име Владе Републике Србије, односно предлагача, данас са вама разговарати, саслушати све ваше сугестије у вези са законом који је пред вама, а који заправо има своје утемељење у Уставу, у члану 97. тачка 17, по коме Република Србија уређује и обезбеђује друге односе од интереса за Републику Србију, у складу с Уставом, односно што ћемо говорити о закону који је у оквиру међународно нормираних димензија везаних за ратификацију мултилатералних међународних уговора и билатералних споразума, који су ратификовани управо у овој скупштини. </w:t>
      </w:r>
    </w:p>
    <w:p>
      <w:pPr>
        <w:pStyle w:val="Normal"/>
        <w:tabs>
          <w:tab w:val="clear" w:pos="720"/>
          <w:tab w:val="left" w:pos="1418" w:leader="none"/>
        </w:tabs>
        <w:jc w:val="both"/>
        <w:rPr/>
      </w:pPr>
      <w:r>
        <w:rPr>
          <w:sz w:val="26"/>
          <w:szCs w:val="26"/>
          <w:lang w:val="sr-CS"/>
        </w:rPr>
        <w:tab/>
        <w:t>Национални нормативни оквир за закон је везан за више закона и подзаконских аката који су битни за област управљања миграцијама. Подсетила бих да је Стратегијом за управљање миграцијама из 2009. године донета оријентација и оријентир за законодавне активности, да је закон био у процедури у Народној скупштини, па је повучен, а да је сада допуњен, посебно оним сегментима који се тичу одређених права везаних за нестала лица и норми које регулишу ове активности.</w:t>
      </w:r>
    </w:p>
    <w:p>
      <w:pPr>
        <w:pStyle w:val="Normal"/>
        <w:tabs>
          <w:tab w:val="clear" w:pos="720"/>
          <w:tab w:val="left" w:pos="1418" w:leader="none"/>
        </w:tabs>
        <w:jc w:val="both"/>
        <w:rPr/>
      </w:pPr>
      <w:r>
        <w:rPr>
          <w:sz w:val="26"/>
          <w:szCs w:val="26"/>
          <w:lang w:val="sr-CS"/>
        </w:rPr>
        <w:tab/>
        <w:t>Влада Републике Србије је од јула 2009. године, када је донела Стратегију за управљање миграцијама, сачинила документ на основу значајних података и за сачињавање предлога закона формирала радну групу у чији састав су ушли представници ресорних министарстава задужених за поједине сегменте овог сложеног процеса. Тада је констатовано да у Републици Србији не постоји системско и координисано праћење миграционих токова, нити континуирана анализа која би била потребна за ову област. С обзиром на значај управљања миграционим токовима, показало се нужним одређивање органа који би обједињавао и анализирао податке релевантне за област миграција, тако да Акциони план за спровођење Стратегије за управљање миграцијама за период од 2011. до 2012. године у оквиру институционализације надлежности за прикупљање и анализу података о миграционом обиму и токовима као меру предвиђа уређивање законског оквира за стварање услова за рад Комесаријата за избеглице, као органа надлежног за прикупљање и анализу података о обиму и токовима миграција и праћење миграционих трендова.</w:t>
      </w:r>
    </w:p>
    <w:p>
      <w:pPr>
        <w:pStyle w:val="Normal"/>
        <w:tabs>
          <w:tab w:val="clear" w:pos="720"/>
          <w:tab w:val="left" w:pos="1418" w:leader="none"/>
        </w:tabs>
        <w:jc w:val="both"/>
        <w:rPr/>
      </w:pPr>
      <w:r>
        <w:rPr>
          <w:sz w:val="26"/>
          <w:szCs w:val="26"/>
          <w:lang w:val="sr-CS"/>
        </w:rPr>
        <w:tab/>
        <w:t>Једно од најважнијих решења која закон предвиђа је утврђивање нових надлежности Комесаријата за избеглице, које се односе на област управљања миграцијама и утврђивање да Комесаријат за избеглице, установљен Законом о избеглицама, наставља рад под називом Комесаријат за избеглице и миграције, у складу са делокругом утврђеним овим законом и другим законским актима.</w:t>
      </w:r>
    </w:p>
    <w:p>
      <w:pPr>
        <w:pStyle w:val="Normal"/>
        <w:tabs>
          <w:tab w:val="clear" w:pos="720"/>
          <w:tab w:val="left" w:pos="1418" w:leader="none"/>
        </w:tabs>
        <w:jc w:val="both"/>
        <w:rPr/>
      </w:pPr>
      <w:r>
        <w:rPr>
          <w:sz w:val="26"/>
          <w:szCs w:val="26"/>
          <w:lang w:val="sr-CS"/>
        </w:rPr>
        <w:tab/>
        <w:t>Закон уређује надлежности Комесаријата за избеглице и миграције и прописује да Комесаријат обавља послове који се односе на предлагање Влади циљева и приоритета миграционе политике; предлагање Влади мера и активности ради подстицања позитивних ефеката законитих миграција и сузбијања оних незаконитих; праћење спровођења мера миграционе политике; пружање органима државне управе, аутономне покрајине и јединица локалне самоуправе података од значаја за израду стратешких докумената из области управљања миграцијама из делокруга свог рада и израду годишњег извештаја Влади о стању у области управљања миграцијама. Влада, заправо, до овог момента и док не буде почео да се примењује овај закон, није имала овакав увид у миграционе токове у Србији.</w:t>
      </w:r>
    </w:p>
    <w:p>
      <w:pPr>
        <w:pStyle w:val="Normal"/>
        <w:tabs>
          <w:tab w:val="clear" w:pos="720"/>
          <w:tab w:val="left" w:pos="1418" w:leader="none"/>
        </w:tabs>
        <w:jc w:val="both"/>
        <w:rPr/>
      </w:pPr>
      <w:r>
        <w:rPr>
          <w:sz w:val="26"/>
          <w:szCs w:val="26"/>
          <w:lang w:val="sr-CS"/>
        </w:rPr>
        <w:tab/>
        <w:t>Комесаријат обавља послове који се односе на: дефинисање, предлагање и предузимање мера за интеграцију лица којима је, у складу са Законом о азилу, признато право на уточиште и реинтеграцију повратника по основу Споразума о реадмисији; побољшање услова живота интерно расељених лица док су у расељеништву; предлагање програма за развијање система мера према породицама странаца који илегално бораве на територији Републике Србије и предлагање програма за подршку добровољног повратка странаца који илегално бораве на територији Републике Србије у земљу њиховог порекла.</w:t>
      </w:r>
    </w:p>
    <w:p>
      <w:pPr>
        <w:pStyle w:val="Normal"/>
        <w:tabs>
          <w:tab w:val="clear" w:pos="720"/>
          <w:tab w:val="left" w:pos="1418" w:leader="none"/>
        </w:tabs>
        <w:jc w:val="both"/>
        <w:rPr/>
      </w:pPr>
      <w:r>
        <w:rPr>
          <w:sz w:val="26"/>
          <w:szCs w:val="26"/>
          <w:lang w:val="sr-CS"/>
        </w:rPr>
        <w:tab/>
        <w:t>Комесаријат обавља послове који се односе на обједињавање и анализу података и показатеља за управљање миграцијама; затим,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оспособљавање лица која обављају послове од значаја за управљање миграцијама; успостављање сарадње са члановима Европске миграционе мреже (којој припадају све чланице ЕУ и Норвешка), као и друге послове одређене законом.</w:t>
      </w:r>
    </w:p>
    <w:p>
      <w:pPr>
        <w:pStyle w:val="Normal"/>
        <w:tabs>
          <w:tab w:val="clear" w:pos="720"/>
          <w:tab w:val="left" w:pos="1418" w:leader="none"/>
        </w:tabs>
        <w:jc w:val="both"/>
        <w:rPr/>
      </w:pPr>
      <w:r>
        <w:rPr>
          <w:sz w:val="26"/>
          <w:szCs w:val="26"/>
          <w:lang w:val="sr-CS"/>
        </w:rPr>
        <w:tab/>
        <w:t xml:space="preserve">Такође, како је питање несталих лица и избегличке и популације интерно расељених лица као најбројнијих миграторних кругова у Републици Србији један од највећих проблема са којим се дуги низ година суочавамо, овим законом створен је основ за вођење евиденција које се односе на нестала лица, чиме је унет још један нов елеменат у овај закон. Управо је ово та новина за велики број посланика који је већ имао прилике да се са садржином закона упозна. </w:t>
      </w:r>
    </w:p>
    <w:p>
      <w:pPr>
        <w:pStyle w:val="Normal"/>
        <w:tabs>
          <w:tab w:val="clear" w:pos="720"/>
          <w:tab w:val="left" w:pos="1418" w:leader="none"/>
        </w:tabs>
        <w:jc w:val="both"/>
        <w:rPr/>
      </w:pPr>
      <w:r>
        <w:rPr>
          <w:sz w:val="26"/>
          <w:szCs w:val="26"/>
          <w:lang w:val="sr-CS"/>
        </w:rPr>
        <w:tab/>
        <w:t>Друго, закон предвиђа образовање савета за миграцију од стране надлежних органа у аутономној покрајини и јединици локалне самоуправе ради обављања саветодавних послова који се односе на управљање миграцијама на територији аутономне покрајине и јединице локалне самоуправе. У састав савета за миграције, који се уређује актом о образовању, улазе представници извршног органа јединице локалне самоуправе, центра за социјални рад, полицијске управе, службе за запошљавање, повереник и представник општинске, односно градске управе, с тим да надлежни орган у аутономној покрајини и јединици локалне самоуправе који образује савет за миграције може одлучити да у раду савета за миграције учествују и представници установе надлежне за послове здравства, образовања, представник удружења за питања од значаја за област миграција, као и друга лица која обављају послове од значаја за управљање миграцијама на њиховој територији.</w:t>
      </w:r>
    </w:p>
    <w:p>
      <w:pPr>
        <w:pStyle w:val="Normal"/>
        <w:tabs>
          <w:tab w:val="clear" w:pos="720"/>
          <w:tab w:val="left" w:pos="1418" w:leader="none"/>
        </w:tabs>
        <w:jc w:val="both"/>
        <w:rPr>
          <w:sz w:val="26"/>
          <w:szCs w:val="26"/>
          <w:lang w:val="sr-CS"/>
        </w:rPr>
      </w:pPr>
      <w:r>
        <w:rPr>
          <w:sz w:val="26"/>
          <w:szCs w:val="26"/>
          <w:lang w:val="sr-CS"/>
        </w:rPr>
        <w:tab/>
        <w:t xml:space="preserve">Предложеним члановима прописано је да савет за миграције, на захтев Комесаријата, доставља Комесаријату извештај о предузетим мерама и другим питањима из области управљања миграцијама на територији за коју је основан. </w:t>
      </w:r>
    </w:p>
    <w:p>
      <w:pPr>
        <w:pStyle w:val="Normal"/>
        <w:tabs>
          <w:tab w:val="clear" w:pos="720"/>
          <w:tab w:val="left" w:pos="1418" w:leader="none"/>
        </w:tabs>
        <w:jc w:val="both"/>
        <w:rPr/>
      </w:pPr>
      <w:r>
        <w:rPr>
          <w:sz w:val="26"/>
          <w:szCs w:val="26"/>
          <w:lang w:val="sr-CS"/>
        </w:rPr>
        <w:tab/>
        <w:t>Додатно, закон предвиђа обуку и оспособљавање лица која обављају послове од значаја за управљање миграцијама и тиме омогућава да се лица која се непосредно баве овим питањима континуирано едукују, што гарантује и одређен квалитет рада.</w:t>
      </w:r>
    </w:p>
    <w:p>
      <w:pPr>
        <w:pStyle w:val="Normal"/>
        <w:tabs>
          <w:tab w:val="clear" w:pos="720"/>
          <w:tab w:val="left" w:pos="1418" w:leader="none"/>
        </w:tabs>
        <w:jc w:val="both"/>
        <w:rPr/>
      </w:pPr>
      <w:r>
        <w:rPr>
          <w:sz w:val="26"/>
          <w:szCs w:val="26"/>
          <w:lang w:val="sr-CS"/>
        </w:rPr>
        <w:tab/>
        <w:t>Треће, посебна пажња посвећена је људским правима миграната, како кроз начела на којима се заснива управљање миграцијама, тако и кроз предвиђене мере за њихову интеграцију, реинтеграцију и побољшање услова живота. Закон треба да допринесе коришћењу позитивних потенцијала миграција и, дугорочно, економском и демографском развоју Републике Србије, чиме ће се умањити евентуални негативни ефекти миграција који нас заправо преплављују кад размишљамо данас о овом проблему.</w:t>
      </w:r>
    </w:p>
    <w:p>
      <w:pPr>
        <w:pStyle w:val="Normal"/>
        <w:tabs>
          <w:tab w:val="clear" w:pos="720"/>
          <w:tab w:val="left" w:pos="1418" w:leader="none"/>
        </w:tabs>
        <w:jc w:val="both"/>
        <w:rPr/>
      </w:pPr>
      <w:r>
        <w:rPr>
          <w:sz w:val="26"/>
          <w:szCs w:val="26"/>
          <w:lang w:val="sr-CS"/>
        </w:rPr>
        <w:tab/>
        <w:t>Четврто, овим законом је предвиђено успостављање јединственог система прикупљања, организовања и размене података који су од значаја за управљање миграцијама између органа државне управе који су у оквиру свог делокруга надлежни за поједине сегменте миграција. Овакав јединствен систем заснован на механизмима сарадње, којим би се решили проблеми који произилазе из недовољно синхронизоване и координиране акције органа државне управе укључених у систем управљања миграцијама је сигурно потребан Србији.</w:t>
      </w:r>
    </w:p>
    <w:p>
      <w:pPr>
        <w:pStyle w:val="Normal"/>
        <w:tabs>
          <w:tab w:val="clear" w:pos="720"/>
          <w:tab w:val="left" w:pos="1418" w:leader="none"/>
        </w:tabs>
        <w:jc w:val="both"/>
        <w:rPr>
          <w:sz w:val="26"/>
          <w:szCs w:val="26"/>
          <w:lang w:val="sr-CS"/>
        </w:rPr>
      </w:pPr>
      <w:r>
        <w:rPr>
          <w:sz w:val="26"/>
          <w:szCs w:val="26"/>
          <w:lang w:val="sr-CS"/>
        </w:rPr>
        <w:tab/>
        <w:t xml:space="preserve">Предложеним законом уређују се и питања доступности и јавности информација које су од значаја за миграциона питања. На тај начин омогућено је да се подигне свест јавности о значају миграција, смањи ксенофобија и унапреди толеранција према различитостима. </w:t>
      </w:r>
    </w:p>
    <w:p>
      <w:pPr>
        <w:pStyle w:val="Normal"/>
        <w:tabs>
          <w:tab w:val="clear" w:pos="720"/>
          <w:tab w:val="left" w:pos="1418" w:leader="none"/>
        </w:tabs>
        <w:jc w:val="both"/>
        <w:rPr/>
      </w:pPr>
      <w:r>
        <w:rPr>
          <w:sz w:val="26"/>
          <w:szCs w:val="26"/>
          <w:lang w:val="sr-CS"/>
        </w:rPr>
        <w:tab/>
        <w:t xml:space="preserve">У циљу ефикаснијег спровођења политика у области миграција, један од механизама да се мере и активности везане за област управљања миграцијама које се спроводе на нивоу јединица локалне самоуправе подстакну јесте да се финансирају средствима из буџета Републике Србије. Овим законом створена је могућност да се, уколико се за тим укаже потреба, из буџета Републике Србије подржи јединица локалне самоуправе кроз финансирање пројеката из области миграција који су усклађени са планским и стратешким документима Републике Србије. </w:t>
      </w:r>
    </w:p>
    <w:p>
      <w:pPr>
        <w:pStyle w:val="Normal"/>
        <w:tabs>
          <w:tab w:val="clear" w:pos="720"/>
          <w:tab w:val="left" w:pos="1418" w:leader="none"/>
        </w:tabs>
        <w:jc w:val="both"/>
        <w:rPr/>
      </w:pPr>
      <w:r>
        <w:rPr>
          <w:sz w:val="26"/>
          <w:szCs w:val="26"/>
          <w:lang w:val="sr-CS"/>
        </w:rPr>
        <w:tab/>
        <w:t>Имајући у виду бројне изазове које са собом носи миграција, бројност питања везаних за различите категорије миграната, као и нужност усклађивања правног оквира са проширеним правним тековинама ЕУ у области миграција, овај закон представља одговор на досадашњи недостатак прописа, јединства и координације унутар система управљања миграцијама у Републици Србији.</w:t>
      </w:r>
    </w:p>
    <w:p>
      <w:pPr>
        <w:pStyle w:val="Normal"/>
        <w:tabs>
          <w:tab w:val="clear" w:pos="720"/>
          <w:tab w:val="left" w:pos="1418" w:leader="none"/>
        </w:tabs>
        <w:jc w:val="both"/>
        <w:rPr/>
      </w:pPr>
      <w:r>
        <w:rPr>
          <w:sz w:val="26"/>
          <w:szCs w:val="26"/>
          <w:lang w:val="sr-CS"/>
        </w:rPr>
        <w:tab/>
        <w:t>Кроз одређивање јединственог органа, унификовање и интегрисање система прикупљања, организовања и размене података и сарадњу у области од значаја за спровођење миграционе политике, омогућава се сагледавање целокупне миграционе слике Републике Србије и санирају нежељене последице одређеног типа миграција, ефикасно се остварују циљеви миграционе политике Републике Србије, једном речју, обезбеђује се свеобухватно и континуирано управљање миграцијама. Хвала на пажњи.</w:t>
      </w:r>
    </w:p>
    <w:p>
      <w:pPr>
        <w:pStyle w:val="Normal"/>
        <w:tabs>
          <w:tab w:val="clear" w:pos="720"/>
          <w:tab w:val="left" w:pos="1418" w:leader="none"/>
        </w:tabs>
        <w:jc w:val="both"/>
        <w:rPr/>
      </w:pPr>
      <w:r>
        <w:rPr>
          <w:sz w:val="26"/>
          <w:szCs w:val="26"/>
          <w:lang w:val="sr-CS"/>
        </w:rPr>
        <w:tab/>
        <w:t>ПРЕДСЕДНИК: Хвала. Да ли известиоци надлежних одбора желе реч? (Не.) Да ли председници, односно представници посланичких група желе реч? Реч има народни посланик Александар Југовић. Изволите.</w:t>
      </w:r>
    </w:p>
    <w:p>
      <w:pPr>
        <w:pStyle w:val="Normal"/>
        <w:tabs>
          <w:tab w:val="clear" w:pos="720"/>
          <w:tab w:val="left" w:pos="1418" w:leader="none"/>
        </w:tabs>
        <w:jc w:val="both"/>
        <w:rPr/>
      </w:pPr>
      <w:r>
        <w:rPr>
          <w:sz w:val="26"/>
          <w:szCs w:val="26"/>
          <w:lang w:val="sr-CS"/>
        </w:rPr>
        <w:tab/>
        <w:t xml:space="preserve">АЛЕКСАНДАР ЈУГОВИЋ: Поштовани председниче, колеге и колегинице, ово је веома важан закон и због тога ми је јако жао што у Скупштини није министар унутрашњих послова, који би заступао Владу приликом начела брањења овог закона. Видим да је ту министарка здравља, моја колегиница Славица Ђукић Дејановић, која није чак ни доктор опште праксе, лекар опште праксе, па не може бити ни стручњак опште праксе. </w:t>
      </w:r>
    </w:p>
    <w:p>
      <w:pPr>
        <w:pStyle w:val="Normal"/>
        <w:tabs>
          <w:tab w:val="clear" w:pos="720"/>
          <w:tab w:val="left" w:pos="1418" w:leader="none"/>
        </w:tabs>
        <w:jc w:val="both"/>
        <w:rPr/>
      </w:pPr>
      <w:r>
        <w:rPr>
          <w:sz w:val="26"/>
          <w:szCs w:val="26"/>
          <w:lang w:val="sr-CS"/>
        </w:rPr>
        <w:tab/>
        <w:t xml:space="preserve">Свеједно, на овај закон ћу се осврнути као на потребу уређења ове материје, али ћу се осврнути и са аспекта писања овог закона где су неки превидели чињеницу да не живимо у идеалном друштву, у идеалној држави; овде и у начелима и у члановима постоје лепе жеље које нису у складу са реалношћу и са оним што се заиста дешава у Србији. </w:t>
      </w:r>
    </w:p>
    <w:p>
      <w:pPr>
        <w:pStyle w:val="Normal"/>
        <w:tabs>
          <w:tab w:val="clear" w:pos="720"/>
          <w:tab w:val="left" w:pos="1418" w:leader="none"/>
        </w:tabs>
        <w:jc w:val="both"/>
        <w:rPr/>
      </w:pPr>
      <w:r>
        <w:rPr>
          <w:sz w:val="26"/>
          <w:szCs w:val="26"/>
          <w:lang w:val="sr-CS"/>
        </w:rPr>
        <w:tab/>
        <w:t>Када говоримо о миграцијама, оне могу бити на општем плану, али могу бити и на унутрашњем плану. Можда бих се највише позабавио тиме. У члану 3. овог закона полазимо од начела поштовања јединства породице: „Мере у области управљања миграцијама предлажу се и спроводе тако да се очува јединство породице, у складу са потврђеним међународним уговорима и законима.“ Тај члан би имао смисао уколико би то било једноставно и уколико би се системски решавало, с обзиром на то да знамо сви у каквој је ситуацији... Као представник десничарске партије добро знам, и у контакту сам са многим људима из средина које се баве сузбијањем беле куге, повећањем наталитета, колики су проблеми у очувању јединства породице. Сви знамо да се јединство породице и уопште биолошко, духовно и економско опорављање Србије једино може остварити преко јаке породице, а темељ такве породице налази се на селу. Какви су услови живота на селу? Какви су услови живота једне младе мајке, једног момка? Да ли је могуће спречити миграције људи и опустошење српских села уколико не решавамо те проблеме на најваљанији могући начин? Не може, у то сам убеђен, закон бити збир прописа, нереалних прописа; он мора пратити системско уређење државе и бригу државе о свим аспектима који омогућавају унапређење стандарда живота, унапређење услова живота у свакој средини.</w:t>
      </w:r>
    </w:p>
    <w:p>
      <w:pPr>
        <w:pStyle w:val="Normal"/>
        <w:tabs>
          <w:tab w:val="clear" w:pos="720"/>
          <w:tab w:val="left" w:pos="1418" w:leader="none"/>
        </w:tabs>
        <w:jc w:val="both"/>
        <w:rPr/>
      </w:pPr>
      <w:r>
        <w:rPr>
          <w:sz w:val="26"/>
          <w:szCs w:val="26"/>
          <w:lang w:val="sr-CS"/>
        </w:rPr>
        <w:tab/>
        <w:t xml:space="preserve">Члан 4. закона каже да се управљање миграцијама спроводи тако да се допринесе равномерном и планском економском развоју Републике Србије. Што се тиче равномерног регионалног развоја, малопре сте похвалили члан 15, а доћи ћемо до њега, он управо ради на штету члана 4. Равномерни регионални развој подразумева већу аутономију локалних самоуправа, подразумева могућност доношења буџета што се тиче изградње, инвестиција, запошљавања у локалним самоуправама.  </w:t>
      </w:r>
    </w:p>
    <w:p>
      <w:pPr>
        <w:pStyle w:val="Normal"/>
        <w:tabs>
          <w:tab w:val="clear" w:pos="720"/>
          <w:tab w:val="left" w:pos="1418" w:leader="none"/>
        </w:tabs>
        <w:jc w:val="both"/>
        <w:rPr/>
      </w:pPr>
      <w:r>
        <w:rPr>
          <w:sz w:val="26"/>
          <w:szCs w:val="26"/>
          <w:lang w:val="sr-CS"/>
        </w:rPr>
        <w:tab/>
        <w:t xml:space="preserve">Дакле, не може закон о управљању миграцијама да буде пука статистика, он може да буде полазна основа како бисмо уредили српско друштво и како бисмо, на крају крајева, спречили пражњење целог истока Србије, целе Вељкове Крајине. Ми више на селу немамо радно способно становништво, а и ако га имамо, имамо га врло мало. У Србији је, то су чланови 3. и 4. јер је једно са другим изузетно повезано, у протеклих десет година умрло 500.000 људи више него што се родило. Сваке године нестане један Горњи Милановац. То су фрапантни подаци, којима би Србија требало да се бави. Не знам какве ратове да смо водили у последњих десет година толико људи не би нестало. И оно радно способно становништво, жељно знања, образовања, живота, одлази у велике средине, пре свега Београд. У Београду се окреће три четвртине укупног српског капитала. Дакле, само у „кругу двојке“. </w:t>
      </w:r>
    </w:p>
    <w:p>
      <w:pPr>
        <w:pStyle w:val="Normal"/>
        <w:tabs>
          <w:tab w:val="clear" w:pos="720"/>
          <w:tab w:val="left" w:pos="1418" w:leader="none"/>
        </w:tabs>
        <w:jc w:val="both"/>
        <w:rPr/>
      </w:pPr>
      <w:r>
        <w:rPr>
          <w:sz w:val="26"/>
          <w:szCs w:val="26"/>
          <w:lang w:val="sr-CS"/>
        </w:rPr>
        <w:tab/>
        <w:t xml:space="preserve">У претходним годинама извршили смо, то није кривица ове владе, то је кривица свих претходних влада, тајкунизацију Србије. Легализовали смо, мислим на политичке партије, преко својих веза и бенефита које смо имали, прљаве токове новца деведесетих и омогућили људима који су били у Милошевићем естаблишменту да постану енормно богати и да владају Србијом. Надам се да је ово почетак борбе (и то ме радује, без обзира на то што смо опозициона странка) против највећих тајкуна у Србији и против оних за које цела јавност Србије зна на који су начин пословали. </w:t>
      </w:r>
    </w:p>
    <w:p>
      <w:pPr>
        <w:pStyle w:val="Normal"/>
        <w:tabs>
          <w:tab w:val="clear" w:pos="720"/>
          <w:tab w:val="left" w:pos="1418" w:leader="none"/>
        </w:tabs>
        <w:jc w:val="both"/>
        <w:rPr/>
      </w:pPr>
      <w:r>
        <w:rPr>
          <w:sz w:val="26"/>
          <w:szCs w:val="26"/>
          <w:lang w:val="sr-CS"/>
        </w:rPr>
        <w:tab/>
        <w:t>Ми се сетимо неразвијених делова Србије... Скоро сам био у Александровцу, био сам у Косјерићу, биће нови локални избори за годину дана. Пре три године, пошто су били поновљени локални избори у Косјерићу, није било министра и представника политичке партије, неки су долазили хеликоптером, који није дошао у то мало место да изврши „десант“ на Косјерић како би што више гласова покушао да наплати. Ове године, или следеће у мају месецу, када буду били расписани избори, опет ће Косјерић бити предмет обећања да ће Србија и Влада бринути о неразвијеним срединама. Колико ће бринути? Док не оду из Косјерића.</w:t>
      </w:r>
    </w:p>
    <w:p>
      <w:pPr>
        <w:pStyle w:val="Normal"/>
        <w:tabs>
          <w:tab w:val="clear" w:pos="720"/>
          <w:tab w:val="left" w:pos="1418" w:leader="none"/>
        </w:tabs>
        <w:jc w:val="both"/>
        <w:rPr>
          <w:sz w:val="26"/>
          <w:szCs w:val="26"/>
          <w:lang w:val="sr-CS"/>
        </w:rPr>
      </w:pPr>
      <w:r>
        <w:rPr>
          <w:sz w:val="26"/>
          <w:szCs w:val="26"/>
          <w:lang w:val="sr-CS"/>
        </w:rPr>
        <w:tab/>
        <w:t xml:space="preserve">Имали смо изборе у Аранђеловцу. Бојим се да су све политичке партије упале у замку да прихвате правила игре која су грађена годинама уназад, да је битан само глас који се добије до момента изласка бирача на бирачко место, а после тога се забораве и обећања и људи из тог места. У Аранђеловцу су, сетићете се, нису били тако давно избори, пре две и по године, поједини представници политичких партија грађанима Србије, бирачима давали патике за глас. Уколико неко гласа за одређену политичку партију или уколико обећа да ће да гласа, добије једну патику. Када оде на биралиште и када слика свој глас, а касније дође у страначку централу и покаже за кога је гласао сликом са мобилног телефона, он добије могућност да упари патике. </w:t>
      </w:r>
    </w:p>
    <w:p>
      <w:pPr>
        <w:pStyle w:val="Normal"/>
        <w:tabs>
          <w:tab w:val="clear" w:pos="720"/>
          <w:tab w:val="left" w:pos="1418" w:leader="none"/>
        </w:tabs>
        <w:jc w:val="both"/>
        <w:rPr/>
      </w:pPr>
      <w:r>
        <w:rPr>
          <w:sz w:val="26"/>
          <w:szCs w:val="26"/>
          <w:lang w:val="sr-CS"/>
        </w:rPr>
        <w:tab/>
        <w:t xml:space="preserve">Толико о томе колико Србија брине о системском решењу проблема, о локалним буџетима, колико брине о томе да дозволи оним људима који се налазе у локалним срединама да на најбољи могући начин решавају своје проблеме. </w:t>
      </w:r>
    </w:p>
    <w:p>
      <w:pPr>
        <w:pStyle w:val="Normal"/>
        <w:tabs>
          <w:tab w:val="clear" w:pos="720"/>
          <w:tab w:val="left" w:pos="1418" w:leader="none"/>
        </w:tabs>
        <w:jc w:val="both"/>
        <w:rPr/>
      </w:pPr>
      <w:r>
        <w:rPr>
          <w:sz w:val="26"/>
          <w:szCs w:val="26"/>
          <w:lang w:val="sr-CS"/>
        </w:rPr>
        <w:tab/>
        <w:t xml:space="preserve">Члан 5. каже како ће Србија инсистирати на побољшању односа са дијаспором и Србима у окружењу. Још није постављен директор канцеларије за дијаспору и Србе у региону. Како ћемо гајити боље везе са дијаспором када знамо да се у дијаспори налазе углавном деца политичких емиграната а бивши председник Србије њихове очеве назива квислинзима? То је јако битно питање и то је однос државе Србије према људима који би требало да инвестирају, према људима који би требало на све могуће начине да помогну матици како бисмо се економски усправили. Ви знате колики новац долази из дијаспоре. </w:t>
      </w:r>
    </w:p>
    <w:p>
      <w:pPr>
        <w:pStyle w:val="Normal"/>
        <w:tabs>
          <w:tab w:val="clear" w:pos="720"/>
          <w:tab w:val="left" w:pos="1418" w:leader="none"/>
        </w:tabs>
        <w:jc w:val="both"/>
        <w:rPr/>
      </w:pPr>
      <w:r>
        <w:rPr>
          <w:sz w:val="26"/>
          <w:szCs w:val="26"/>
          <w:lang w:val="sr-CS"/>
        </w:rPr>
        <w:tab/>
        <w:t xml:space="preserve">Уместо да стварамо праведну државу, јер знамо на који начин је третирана дијаспора у претходном периоду, знамо како су убијани наши интелектуалци, наши писци у дијаспори зато што се нису слагали са системом који је убијао Србију, уместо да тражимо опроштај од те деце због несреће која је задесила њихове родитеље и њих саме, ми их третирамо као издајнике, као људе који морају да дођу у Србију да се боре за своја права, да се боре да им буде враћена имовина по Закону о реституцији, који је донет на начин да им никад не буде враћена или да им тешко буде враћена, да се боре за право да рехабилитују своје очеве, који су убијени само зато што су другачије мислили. </w:t>
      </w:r>
    </w:p>
    <w:p>
      <w:pPr>
        <w:pStyle w:val="Normal"/>
        <w:tabs>
          <w:tab w:val="clear" w:pos="720"/>
          <w:tab w:val="left" w:pos="1418" w:leader="none"/>
        </w:tabs>
        <w:jc w:val="both"/>
        <w:rPr/>
      </w:pPr>
      <w:r>
        <w:rPr>
          <w:sz w:val="26"/>
          <w:szCs w:val="26"/>
          <w:lang w:val="sr-CS"/>
        </w:rPr>
        <w:tab/>
        <w:t xml:space="preserve">Члан 8. закона каже да избегла лица траже интеграцију у друштво. Не знам, видите каква је ситуација по колективним камповима, у каквим условима ти људи живе. Ми не можемо понудити шансу, овако руинирани, ни деци која имају помоћ родитеља, средине, целокупног друштва од рођења, како би стекла шансу, како би стекла право на шансу за образовање и запослење. Када погледамо поједине емисије у којима видимо, рецимо, на који начин се на Косову и Метохији поступало са средствима која су издвајана управо за колективне центре и избеглице, онда просто поставимо питање да ли је ова држава спремна да се суочи са наслеђем прошлости, да ли је ова држава спремна да помогне најугроженијима или је полигон за остваривање жеља најбогатијих, најутицајнијих, који користе и користили су од деведесетих наовамо српску несрећу да би они били још више срећни? </w:t>
      </w:r>
    </w:p>
    <w:p>
      <w:pPr>
        <w:pStyle w:val="Normal"/>
        <w:tabs>
          <w:tab w:val="clear" w:pos="720"/>
          <w:tab w:val="left" w:pos="1418" w:leader="none"/>
        </w:tabs>
        <w:jc w:val="both"/>
        <w:rPr/>
      </w:pPr>
      <w:r>
        <w:rPr>
          <w:sz w:val="26"/>
          <w:szCs w:val="26"/>
          <w:lang w:val="sr-CS"/>
        </w:rPr>
        <w:tab/>
        <w:t xml:space="preserve">Био сам у кампањи у једном селу на Златибору; човек који је радио у „Обући Београд“, сељанин (додуше, није био док је живео и радио у Београду) после двадесет година радног стажа добио је отказ. Дакле, ја сам ово причао и у моменту када смо на изборима заступали програм европске Србије, ово је критика и оне владе, сваке владе од 2000. године наовамо. Он је после отпуштања решио да се врати у свој завичај, да покуша да тамо реши своје егзистенцијалне проблеме, међутим, он за ову државу не постоји зато што не уплаћује пензијско и социјално и нема права на субвенције. Дакле, није потребан фирми у којој је радио двадесет година, није потребан селу. Такви људи су избрисани са списка потребних овој држави. </w:t>
      </w:r>
    </w:p>
    <w:p>
      <w:pPr>
        <w:pStyle w:val="Normal"/>
        <w:tabs>
          <w:tab w:val="clear" w:pos="720"/>
          <w:tab w:val="left" w:pos="1418" w:leader="none"/>
        </w:tabs>
        <w:jc w:val="both"/>
        <w:rPr>
          <w:sz w:val="26"/>
          <w:szCs w:val="26"/>
          <w:lang w:val="sr-CS"/>
        </w:rPr>
      </w:pPr>
      <w:r>
        <w:rPr>
          <w:sz w:val="26"/>
          <w:szCs w:val="26"/>
          <w:lang w:val="sr-CS"/>
        </w:rPr>
        <w:tab/>
        <w:t xml:space="preserve">Сада долазимо до члана 15, на који сам се малопре осврнуо када је говорила моја уважена колегиница министарка здравља, која у Скупштини брани закон о управљању миграцијама, у коме се каже, пазите апсурда: „Ради подстицаја спровођења мера и активности неопходних за достизање утврђених циљева из области управљања миграцијама у јединици локалне самоуправе, из буџета Републике Србије могу се финансирати планови које утврде надлежни органи јединице локалне самоуправе“. Дакле, опет централизам, опет ће јединица локалне самоуправе да сачини план, па ће га послати министарству, па ће министарство да одлучи да ли ће финансирати тај план или не. Знамо ко је и како то нарочито користио, знамо како су се протеклих година користила средства из буџета Републике Србије; онај градоначелник који има свог министра у Београду има могућност да развија своју општину. Сада имамо опустошене регионе, са регионалним центрима који добијају све и који добијају шансу за своје грађане само зато што ће на следећим изборима једној, другој или трећој политичкој партији донети велики број гласова. То је неприхватљиво и то је показатељ да је потребно што пре мењати политику, мењати стратегију, доносити системске законе, не бавити се рукавцима. </w:t>
      </w:r>
    </w:p>
    <w:p>
      <w:pPr>
        <w:pStyle w:val="Normal"/>
        <w:tabs>
          <w:tab w:val="clear" w:pos="720"/>
          <w:tab w:val="left" w:pos="1418" w:leader="none"/>
        </w:tabs>
        <w:jc w:val="both"/>
        <w:rPr/>
      </w:pPr>
      <w:r>
        <w:rPr>
          <w:sz w:val="26"/>
          <w:szCs w:val="26"/>
          <w:lang w:val="sr-CS"/>
        </w:rPr>
        <w:tab/>
        <w:t xml:space="preserve">Овај закон, понављам, није рђав, овај закон је потребан и због усклађивања са стандардима ЕУ и због праћења миграционих процеса у Србији и ван ње, али када говорим о било ком закону не могу да се не дотакнем осталих закона, осталих области, осталих мимоилажења између жеља и реалности, између рада Владе и онога што се зове живот. </w:t>
      </w:r>
    </w:p>
    <w:p>
      <w:pPr>
        <w:pStyle w:val="Normal"/>
        <w:tabs>
          <w:tab w:val="clear" w:pos="720"/>
          <w:tab w:val="left" w:pos="1418" w:leader="none"/>
        </w:tabs>
        <w:jc w:val="both"/>
        <w:rPr/>
      </w:pPr>
      <w:r>
        <w:rPr>
          <w:sz w:val="26"/>
          <w:szCs w:val="26"/>
          <w:lang w:val="sr-CS"/>
        </w:rPr>
        <w:tab/>
        <w:t>Након излагања осталих представника власти, на крају, допунићу своје излагање током времена које ми је преостало. Хвала вам пуно, па ћемо и даље разговарати о томе.</w:t>
      </w:r>
    </w:p>
    <w:p>
      <w:pPr>
        <w:pStyle w:val="Normal"/>
        <w:tabs>
          <w:tab w:val="clear" w:pos="720"/>
          <w:tab w:val="left" w:pos="1418" w:leader="none"/>
        </w:tabs>
        <w:jc w:val="both"/>
        <w:rPr/>
      </w:pPr>
      <w:r>
        <w:rPr>
          <w:sz w:val="26"/>
          <w:szCs w:val="26"/>
          <w:lang w:val="sr-CS"/>
        </w:rPr>
        <w:tab/>
        <w:t>ПРЕДСЕДНИК: Хвала. Реч има народни посланик Мехо Омеровић. Изволите.</w:t>
      </w:r>
    </w:p>
    <w:p>
      <w:pPr>
        <w:pStyle w:val="Normal"/>
        <w:tabs>
          <w:tab w:val="clear" w:pos="720"/>
          <w:tab w:val="left" w:pos="1418" w:leader="none"/>
        </w:tabs>
        <w:jc w:val="both"/>
        <w:rPr>
          <w:sz w:val="26"/>
          <w:szCs w:val="26"/>
          <w:lang w:val="sr-CS"/>
        </w:rPr>
      </w:pPr>
      <w:r>
        <w:rPr>
          <w:sz w:val="26"/>
          <w:szCs w:val="26"/>
          <w:lang w:val="sr-CS"/>
        </w:rPr>
        <w:tab/>
        <w:t xml:space="preserve">МЕХО ОМЕРОВИЋ: Поштовани председниче, уважена госпођо Ђукић Дејановић, поштовани господине Цуцићу, даме и господо народни посланици, постојање адекватне миграционе политике и управљање миграционим токовима је од веома великог значаја за Републику Србију. У процесу дефинисања основних праваца и политика у области миграција, када је Србија у питању, нарочито морамо имати у виду и специфичности са којима се наша држава сусреће. Наиме, подсетио бих вас да се Србија суочава са различитим врстама миграција: спољним, унутрашњим, имиграцијом и емиграцијом, легалним, нелегалним, миграцијама висококвалификованих и нискоквалификованих радника. Посебан проблем у Србији је и чињеница да постоји велики број избеглица и интерно расељених лица, који је последица присилних миграција током ратних сукоба на просторима бивше Југославије. Србија је данас, уважене даме и господо народни посланици, држава која има највећи број избеглих и расељених на простору Европе. </w:t>
      </w:r>
    </w:p>
    <w:p>
      <w:pPr>
        <w:pStyle w:val="Normal"/>
        <w:tabs>
          <w:tab w:val="clear" w:pos="720"/>
          <w:tab w:val="left" w:pos="1418" w:leader="none"/>
        </w:tabs>
        <w:jc w:val="both"/>
        <w:rPr/>
      </w:pPr>
      <w:r>
        <w:rPr>
          <w:sz w:val="26"/>
          <w:szCs w:val="26"/>
          <w:lang w:val="sr-CS"/>
        </w:rPr>
        <w:tab/>
        <w:t>Такође, све је већи број повратника по основу Споразума о реадмисији са земљама ЕУ, а с друге стране, увећава се и број држављана који су затражили азил у нашој држави. Наравно, ту је и тренутно актуелни проблем лажних азиланата, држављана Републике Србије који траже азил у земљама чланицама Европске уније.</w:t>
      </w:r>
    </w:p>
    <w:p>
      <w:pPr>
        <w:pStyle w:val="Normal"/>
        <w:tabs>
          <w:tab w:val="clear" w:pos="720"/>
          <w:tab w:val="left" w:pos="1418" w:leader="none"/>
        </w:tabs>
        <w:jc w:val="both"/>
        <w:rPr/>
      </w:pPr>
      <w:r>
        <w:rPr>
          <w:sz w:val="26"/>
          <w:szCs w:val="26"/>
          <w:lang w:val="sr-CS"/>
        </w:rPr>
        <w:tab/>
        <w:t>Нагласио бих да је питање адекватног управљања миграцијама питање које има велики значај када је реч о процесу придруживања државе Србије Европској унији. У том процесу посебна пажња се посвећује визном режиму, интегрисаном управљању границом, илегалним миграцијама, избеглим, интерно расељеним лицима и азилантима. О томе говори и оцена стања у овој области која је изнета у последњем извештају Европске комисије о напретку Републике Србије у коме се наводи, цитирам: „Када је реч о управљању миграцијама, није било напретка. Број нелегалних миграната који пролази кроз Србију и чије је крајње одредиште ЕУ се повећао. Регистровано је око 9.500 нелегалних миграната у 2011. години, у поређењу са 2010. годином када их је регистровано око 2.500. Акционим планом за спровођење Стратегије управљања миграцијама за 2012. годину, који је усвојен у мају ове године, потребно је додатно побољшати координацију између тела одговорних за спровођење миграционе стратегије и издвојити довољна финансијска средства.</w:t>
      </w:r>
    </w:p>
    <w:p>
      <w:pPr>
        <w:pStyle w:val="Normal"/>
        <w:tabs>
          <w:tab w:val="clear" w:pos="720"/>
          <w:tab w:val="left" w:pos="1418" w:leader="none"/>
        </w:tabs>
        <w:jc w:val="both"/>
        <w:rPr/>
      </w:pPr>
      <w:r>
        <w:rPr>
          <w:sz w:val="26"/>
          <w:szCs w:val="26"/>
          <w:lang w:val="sr-CS"/>
        </w:rPr>
        <w:tab/>
        <w:t>Примена Споразума о реадмисији између Европске уније и Србије наставља се без значајнијих проблема, мада су капацитети и ресурси за интеграцију повратника у оквиру процеса реадмисије веома ограничени. Током 2011. године у Србију је из држава чланица ЕУ враћено 5.150 лица. По основу овог споразума закључен је и нови билатерални протокол за његово спровођење са Естонијом. Главне земље одакле се та лица враћају су, по опадајућем броју: Немачка, Шведска, Швајцарска, Данска, Француска и Холандија. Уопштено говорећи, управљањем миграцијама у Србији и даље умерено напредује. Када је реч о азилу, није постигнут напредак.“ Завршен цитат из Извештаја Европске комисије о напретку Републике Србије.</w:t>
      </w:r>
    </w:p>
    <w:p>
      <w:pPr>
        <w:pStyle w:val="Normal"/>
        <w:tabs>
          <w:tab w:val="clear" w:pos="720"/>
          <w:tab w:val="left" w:pos="1418" w:leader="none"/>
        </w:tabs>
        <w:jc w:val="both"/>
        <w:rPr/>
      </w:pPr>
      <w:r>
        <w:rPr>
          <w:sz w:val="26"/>
          <w:szCs w:val="26"/>
          <w:lang w:val="sr-CS"/>
        </w:rPr>
        <w:tab/>
        <w:t xml:space="preserve">Даме и господо народни посланици, дакле, чињеница је да у Србији постоји велики број усвојених стратегија, о чему је говорила у свом уводном излагању министарка Славица Ђукић Дејановић, али и велики број закона и подзаконских аката који регулишу поједина миграциона питања. Подсетио бих вас на Стратегију за управљањем миграцијама и на Акциони план за спровођење стратегије за период 2011–2012. Усвојене су и друге стратегије које се односе на специфична питања миграционе политике, као што су, подсетио бих, Стратегија на основу Споразума о реадмисији, Стратегија супротстављања илегалним миграцијама, Стратегија борбе против трговине људима, Стратегија интегрисаног управљања границом. </w:t>
      </w:r>
    </w:p>
    <w:p>
      <w:pPr>
        <w:pStyle w:val="Normal"/>
        <w:tabs>
          <w:tab w:val="clear" w:pos="720"/>
          <w:tab w:val="left" w:pos="1418" w:leader="none"/>
        </w:tabs>
        <w:jc w:val="both"/>
        <w:rPr/>
      </w:pPr>
      <w:r>
        <w:rPr>
          <w:sz w:val="26"/>
          <w:szCs w:val="26"/>
          <w:lang w:val="sr-CS"/>
        </w:rPr>
        <w:tab/>
        <w:t xml:space="preserve">Мислим да оно на чему треба инсистирати у наредном периоду јесте ефикасније спровођење активности и остваривање циљева који су утврђени овим документима о којима је реч, пре свега, који произилазе из стратегија које сам поменуо. У том контексту и у том циљу, требало би обезбедити заједничку имплементациону политику усвојених стратегија и координацију институционалних тела која су надлежна за миграције. Системско праћење миграционих кретања треба да омогући постојање озбиљне анализе миграционих потенцијала и праћење реализације права миграната, као и утицај миграција на развој нашег друштва. Стога је усвајање закона којим би се регулисало управљање миграцијама, који је данас на дневном реду, од изузетног значаја за државу Србију. </w:t>
      </w:r>
    </w:p>
    <w:p>
      <w:pPr>
        <w:pStyle w:val="Normal"/>
        <w:tabs>
          <w:tab w:val="clear" w:pos="720"/>
          <w:tab w:val="left" w:pos="1418" w:leader="none"/>
        </w:tabs>
        <w:jc w:val="both"/>
        <w:rPr>
          <w:sz w:val="26"/>
          <w:szCs w:val="26"/>
          <w:lang w:val="sr-CS"/>
        </w:rPr>
      </w:pPr>
      <w:r>
        <w:rPr>
          <w:sz w:val="26"/>
          <w:szCs w:val="26"/>
          <w:lang w:val="sr-CS"/>
        </w:rPr>
        <w:tab/>
        <w:t xml:space="preserve">Став Социјалдемократске партије Србије јесте да треба учинити напоре да се усвоји такав законски оквир у области управљања миграцијама којим ће се обезбедити поштовање, пре свега, европских стандарда и примена правних тековина Европске уније у овој области, али и да треба поћи од уважавања специфичности које имамо као друштво и као држава. </w:t>
      </w:r>
    </w:p>
    <w:p>
      <w:pPr>
        <w:pStyle w:val="Normal"/>
        <w:tabs>
          <w:tab w:val="clear" w:pos="720"/>
          <w:tab w:val="left" w:pos="1418" w:leader="none"/>
        </w:tabs>
        <w:jc w:val="both"/>
        <w:rPr>
          <w:sz w:val="26"/>
          <w:szCs w:val="26"/>
          <w:lang w:val="sr-CS"/>
        </w:rPr>
      </w:pPr>
      <w:r>
        <w:rPr>
          <w:sz w:val="26"/>
          <w:szCs w:val="26"/>
          <w:lang w:val="sr-CS"/>
        </w:rPr>
        <w:tab/>
        <w:t xml:space="preserve">У управљању миграцијама мора се водити рачуна и о следећим вредностима, подсећам: поштовање људских права миграната, олакшавање интеграције угрожених категорија миграната у наше друштво, развијање међународне сарадње, недискриминација, олакшавање спајања породице. Треба обезбедити, такође, ефикасну координацију унутар самих институција и између институција које су одговорне како за креирање тако и за спровођење политике у области миграција. </w:t>
      </w:r>
    </w:p>
    <w:p>
      <w:pPr>
        <w:pStyle w:val="Normal"/>
        <w:tabs>
          <w:tab w:val="clear" w:pos="720"/>
          <w:tab w:val="left" w:pos="1418" w:leader="none"/>
        </w:tabs>
        <w:jc w:val="both"/>
        <w:rPr/>
      </w:pPr>
      <w:r>
        <w:rPr>
          <w:sz w:val="26"/>
          <w:szCs w:val="26"/>
          <w:lang w:val="sr-CS"/>
        </w:rPr>
        <w:tab/>
        <w:t>Имајући у виду приступ и предмет регулисања овог закона, апелујемо да се што пре приступи изради подзаконских аката, који су неопходни како би овај закон могао да заживи у пракси и како би се спровео, пре свега у интересу оних грађана и лица на која треба да се односи, као и да се обезбеде неопходни капацитети за рад Комесаријата за избеглице, имајући у виду надлежност тог комесаријата, која се утврђује и овим законом а и неким другим законима.</w:t>
      </w:r>
    </w:p>
    <w:p>
      <w:pPr>
        <w:pStyle w:val="Normal"/>
        <w:tabs>
          <w:tab w:val="clear" w:pos="720"/>
          <w:tab w:val="left" w:pos="1418" w:leader="none"/>
        </w:tabs>
        <w:jc w:val="both"/>
        <w:rPr/>
      </w:pPr>
      <w:r>
        <w:rPr>
          <w:sz w:val="26"/>
          <w:szCs w:val="26"/>
          <w:lang w:val="sr-CS"/>
        </w:rPr>
        <w:tab/>
        <w:t xml:space="preserve">Такође, једна од најважнијих активности, рекао бих, предвиђених у оквиру надлежности Комесаријата за избеглице и миграције јесте израда и ажурирање миграционог профила Републике Србије, јер сматрамо, у Социјалдемократској партији Србије, да би овим предлогом закона требало истаћи значај тог документа, односно ближе регулисати садржину, поступак и рокове за доношење истог. То је нарочито важно када се има у виду да миграциони профил представља инструмент државе који треба да обједини све информације о миграцијама и да на тај начин омогућимо формулисање адекватне националне политике. </w:t>
      </w:r>
    </w:p>
    <w:p>
      <w:pPr>
        <w:pStyle w:val="Normal"/>
        <w:tabs>
          <w:tab w:val="clear" w:pos="720"/>
          <w:tab w:val="left" w:pos="1418" w:leader="none"/>
        </w:tabs>
        <w:jc w:val="both"/>
        <w:rPr/>
      </w:pPr>
      <w:r>
        <w:rPr>
          <w:sz w:val="26"/>
          <w:szCs w:val="26"/>
          <w:lang w:val="sr-CS"/>
        </w:rPr>
        <w:tab/>
        <w:t xml:space="preserve">На самом крају, даме и господо, сматрамо да би било целисходно да се подзаконским актима прецизно дефинишу и обавезе свих органа, пре свега државне управе, који су укључени у јединствени систем, како би се обезбедила њихова ефикасна координација. Захваљујем вам свима на пажњи. </w:t>
      </w:r>
    </w:p>
    <w:p>
      <w:pPr>
        <w:pStyle w:val="Normal"/>
        <w:tabs>
          <w:tab w:val="clear" w:pos="720"/>
          <w:tab w:val="left" w:pos="1418" w:leader="none"/>
        </w:tabs>
        <w:jc w:val="both"/>
        <w:rPr>
          <w:sz w:val="26"/>
          <w:szCs w:val="26"/>
          <w:lang w:val="sr-CS"/>
        </w:rPr>
      </w:pPr>
      <w:r>
        <w:rPr>
          <w:sz w:val="26"/>
          <w:szCs w:val="26"/>
          <w:lang w:val="sr-CS"/>
        </w:rPr>
        <w:tab/>
        <w:t>ПРЕДСЕДНИК: Хвала. Реч има госпођа Донка Бановић. Изволите.</w:t>
      </w:r>
    </w:p>
    <w:p>
      <w:pPr>
        <w:pStyle w:val="Normal"/>
        <w:tabs>
          <w:tab w:val="clear" w:pos="720"/>
          <w:tab w:val="left" w:pos="1418" w:leader="none"/>
        </w:tabs>
        <w:jc w:val="both"/>
        <w:rPr/>
      </w:pPr>
      <w:r>
        <w:rPr>
          <w:sz w:val="26"/>
          <w:szCs w:val="26"/>
          <w:lang w:val="sr-CS"/>
        </w:rPr>
        <w:tab/>
        <w:t xml:space="preserve">ДОНКА БАНОВИЋ: Хвала, господине председниче. Колико је управљање миграцијама важно за једну државу и њене становнике имамо прилике ових дана да чујемо из уста политичара Европске уније. Дакле, имамо прилику да чујемо, а бојим се и да ћемо осетити на својој кожи. Наиме, због великог броја такозваних лажних азиланата из Србије, Европска унија нам прети поновним увођењем виза за улазак у земље шенгенског простора, прети да ће Републику Србију скинути са „беле шенген“ листе, односно да ћемо опет бити на „црној шенген“ листи, мада ми, грађани Србије, када је у питању Европска унија, некако стално имамо осећај да се налазимо на неким њиховим црним листама. </w:t>
      </w:r>
    </w:p>
    <w:p>
      <w:pPr>
        <w:pStyle w:val="Normal"/>
        <w:tabs>
          <w:tab w:val="clear" w:pos="720"/>
          <w:tab w:val="left" w:pos="1418" w:leader="none"/>
        </w:tabs>
        <w:jc w:val="both"/>
        <w:rPr/>
      </w:pPr>
      <w:r>
        <w:rPr>
          <w:sz w:val="26"/>
          <w:szCs w:val="26"/>
          <w:lang w:val="sr-CS"/>
        </w:rPr>
        <w:tab/>
        <w:t xml:space="preserve">Европска унија тражи од Србије да уведе већу контролу када је издавање пасоша у питању и да изврши тзв. превентивно заустављање лажних азиланата на самој граници Србије. Међутим, према важећим законима ове државе, према Уставу и према силним конвенцијама које смо потписали тако нешто би било директно кршење људских и уставних права. Дакле, ова држава нема право да некоме одбије издавање биометријског пасоша уколико та особа испуни све услове, и ова држава нема право да некога ко има уредне папире заустави и не дозволи му прелазак границе. </w:t>
      </w:r>
    </w:p>
    <w:p>
      <w:pPr>
        <w:pStyle w:val="Normal"/>
        <w:tabs>
          <w:tab w:val="clear" w:pos="720"/>
          <w:tab w:val="left" w:pos="1418" w:leader="none"/>
        </w:tabs>
        <w:jc w:val="both"/>
        <w:rPr/>
      </w:pPr>
      <w:r>
        <w:rPr>
          <w:sz w:val="26"/>
          <w:szCs w:val="26"/>
          <w:lang w:val="sr-CS"/>
        </w:rPr>
        <w:tab/>
        <w:t xml:space="preserve">Нажалост, тачно је, барем сам то у штампи могла да прочитам, а и ви вероватно, када је у питању издавање пасоша, да је примећено постојање мреже државних службеника који су продавали лична документа. То сам прочитала у новинама, као и сви грађани – дакле, продаја крштеница, продаја биометријских пасоша. Но, мислим да смо ми довољно озбиљна земља и да је та мрежа до сада разбијена. </w:t>
      </w:r>
    </w:p>
    <w:p>
      <w:pPr>
        <w:pStyle w:val="Normal"/>
        <w:tabs>
          <w:tab w:val="clear" w:pos="720"/>
          <w:tab w:val="left" w:pos="1418" w:leader="none"/>
        </w:tabs>
        <w:jc w:val="both"/>
        <w:rPr/>
      </w:pPr>
      <w:r>
        <w:rPr>
          <w:sz w:val="26"/>
          <w:szCs w:val="26"/>
          <w:lang w:val="sr-CS"/>
        </w:rPr>
        <w:tab/>
        <w:t xml:space="preserve">Међутим, када је реч о спречавању такозваних лажних миграната, Европска унија је та која може да то спречи много ефикасније од нас. Како? Базе података које земље „шенгена“ имају су веома добре и много су прецизније, обимније од наших база. Особа за коју се сумња да је лажни азилант, па се изврши провера, може да буде заустављена на „шенгенској“ граници, а не на српској. Њихова гранична контрола може ту особу да врати у земљу порекла. То је једна ствар. </w:t>
      </w:r>
    </w:p>
    <w:p>
      <w:pPr>
        <w:pStyle w:val="Normal"/>
        <w:tabs>
          <w:tab w:val="clear" w:pos="720"/>
          <w:tab w:val="left" w:pos="1418" w:leader="none"/>
        </w:tabs>
        <w:jc w:val="both"/>
        <w:rPr/>
      </w:pPr>
      <w:r>
        <w:rPr>
          <w:sz w:val="26"/>
          <w:szCs w:val="26"/>
          <w:lang w:val="sr-CS"/>
        </w:rPr>
        <w:tab/>
        <w:t xml:space="preserve">Друга ствар је да Европска унија све земље Балкана, па и Србију, може да прогласи (а ми смо некад имали такав статус) за земљу сигурног порекла. Када имате тај статус онда особе које траже азил у земљама Европске уније подлежу одређеној, врло јасној, процедури и за врло кратко време се њима одбија тражени азил, у неким земљама чак и за 48 сати. Ако Србију наведете као земљу сигурног порекла, та чињеница у старту ће обесхрабрити све оне који имају намеру да одлазе у земље ЕУ да траже азил. Дакле, они просто неће бити стимулисани зато што знају да ће за 48 сати бити враћени у Србију, односно у земљу сигурног порекла. </w:t>
      </w:r>
    </w:p>
    <w:p>
      <w:pPr>
        <w:pStyle w:val="Normal"/>
        <w:tabs>
          <w:tab w:val="clear" w:pos="720"/>
          <w:tab w:val="left" w:pos="1418" w:leader="none"/>
        </w:tabs>
        <w:jc w:val="both"/>
        <w:rPr>
          <w:sz w:val="26"/>
          <w:szCs w:val="26"/>
          <w:lang w:val="sr-CS"/>
        </w:rPr>
      </w:pPr>
      <w:r>
        <w:rPr>
          <w:sz w:val="26"/>
          <w:szCs w:val="26"/>
          <w:lang w:val="sr-CS"/>
        </w:rPr>
        <w:tab/>
        <w:t xml:space="preserve">Но, ја бих сад пар речи рекла о овом предлогу закона. Као што рече колега Омеровић, Србија је земља којој и те како треба квалитетно и добро управљање миграцијама, пре свега зато што је Србија и земља порекла и земља транзита, а и земља у којој су многи људи пронашли уточиште. </w:t>
      </w:r>
    </w:p>
    <w:p>
      <w:pPr>
        <w:pStyle w:val="Normal"/>
        <w:tabs>
          <w:tab w:val="clear" w:pos="720"/>
          <w:tab w:val="left" w:pos="1418" w:leader="none"/>
        </w:tabs>
        <w:jc w:val="both"/>
        <w:rPr/>
      </w:pPr>
      <w:r>
        <w:rPr>
          <w:sz w:val="26"/>
          <w:szCs w:val="26"/>
          <w:lang w:val="sr-CS"/>
        </w:rPr>
        <w:tab/>
        <w:t>У протеклих неколико година у Србији је извршена, да кажем, целокупна ревизија закона који се односе на визе, азил, управљање границама, илегалне миграције. Дакле, имамо много нових закона. Такође, имамо и много тзв. националних, али секторских, стратегија. Колега Омеровић је набројао неколико тих стратегија, а ја ћу споменути да имамо и Стратегију за управљање илегалним миграцијама за период 2009–2014. године. Кад смо већ сад добили проблем тзв. лажних азиланата, чини ми се да нисмо ту стратегију баш нешто нарочито успели да применимо.</w:t>
      </w:r>
    </w:p>
    <w:p>
      <w:pPr>
        <w:pStyle w:val="Normal"/>
        <w:tabs>
          <w:tab w:val="clear" w:pos="720"/>
          <w:tab w:val="left" w:pos="1418" w:leader="none"/>
        </w:tabs>
        <w:jc w:val="both"/>
        <w:rPr/>
      </w:pPr>
      <w:r>
        <w:rPr>
          <w:sz w:val="26"/>
          <w:szCs w:val="26"/>
          <w:lang w:val="sr-CS"/>
        </w:rPr>
        <w:tab/>
        <w:t xml:space="preserve">Када је реч о овом предлогу закона, јако је важно да сви имамо у виду, претпостављам да знамо, да постоји и Стратегија за управљање миграцијама, која је донета још 2009. године. Процес који је водио до израде ове стратегије је дуго трајао и био је веома темељан. Знам да је Комесаријат ангажовао велики број стручњака из разних домаћих и међународних организација и да се дошло до једне прилично добре стратегије. Наравно, што је логично, та стратегија је послужила као основ за израду овог предлога закона. Па, ако је тако пуно времена потрошено на израду Стратегије и на припрему овог закона, мислим да је крајњи резултат, односно предлог, могао да буде много бољи. </w:t>
      </w:r>
    </w:p>
    <w:p>
      <w:pPr>
        <w:pStyle w:val="Normal"/>
        <w:tabs>
          <w:tab w:val="clear" w:pos="720"/>
          <w:tab w:val="left" w:pos="1418" w:leader="none"/>
        </w:tabs>
        <w:jc w:val="both"/>
        <w:rPr/>
      </w:pPr>
      <w:r>
        <w:rPr>
          <w:sz w:val="26"/>
          <w:szCs w:val="26"/>
          <w:lang w:val="sr-CS"/>
        </w:rPr>
        <w:tab/>
        <w:t xml:space="preserve">Моја посланичка група и ја сматрамо да закон није добар зато што је, пре свега, веома уопштен, а неке одредбе су толико непрецизне да се просто види да се неће моћи ни примењивати. Но, то неће бити први такав закон. </w:t>
      </w:r>
    </w:p>
    <w:p>
      <w:pPr>
        <w:pStyle w:val="Normal"/>
        <w:tabs>
          <w:tab w:val="clear" w:pos="720"/>
          <w:tab w:val="left" w:pos="1418" w:leader="none"/>
        </w:tabs>
        <w:jc w:val="both"/>
        <w:rPr/>
      </w:pPr>
      <w:r>
        <w:rPr>
          <w:sz w:val="26"/>
          <w:szCs w:val="26"/>
          <w:lang w:val="sr-CS"/>
        </w:rPr>
        <w:tab/>
        <w:t>Што се тиче примедаба, кренућу редом. Прва наша примедба се односи на поглавље 2, где су набројана начела за примену овог закона. Рецимо, јако је чудно што је предлагач изоставио начело поштовања људских права и недискриминације. То је чудно зато што се овај закон управо односи на можда најугроженије и најрањивије групе људи које постоје у овој земљи. Затим сте изоставили начело сигурности државне границе и безбедности грађана, што је, по нама, такође лоше. О томе ће касније детаљније говорити моје колеге из посланичког клуба. Дакле, замерке се односе на изостављање јако значајних начела.</w:t>
      </w:r>
    </w:p>
    <w:p>
      <w:pPr>
        <w:pStyle w:val="Normal"/>
        <w:tabs>
          <w:tab w:val="clear" w:pos="720"/>
          <w:tab w:val="left" w:pos="1418" w:leader="none"/>
        </w:tabs>
        <w:jc w:val="both"/>
        <w:rPr/>
      </w:pPr>
      <w:r>
        <w:rPr>
          <w:sz w:val="26"/>
          <w:szCs w:val="26"/>
          <w:lang w:val="sr-CS"/>
        </w:rPr>
        <w:tab/>
        <w:t xml:space="preserve">Следеће што бих могла да кажем јесте да имамо одређене појаве, и да сте понудили лоше решење, а то је да имамо много неких секторских националних стратегија. Мислим да их за ову област има шест или седам. Досадашње запажање у односу на те стратегије је да постоји свака за себе, да постоји веома лоша координација између тих стратегија, а и институција. Када је у питању управљање миграцијама, онда морате да имате јединствен и целовит приступ. Значи, не можете ту нешто да сецкате. </w:t>
      </w:r>
    </w:p>
    <w:p>
      <w:pPr>
        <w:pStyle w:val="Normal"/>
        <w:tabs>
          <w:tab w:val="clear" w:pos="720"/>
          <w:tab w:val="left" w:pos="1418" w:leader="none"/>
        </w:tabs>
        <w:jc w:val="both"/>
        <w:rPr/>
      </w:pPr>
      <w:r>
        <w:rPr>
          <w:sz w:val="26"/>
          <w:szCs w:val="26"/>
          <w:lang w:val="sr-CS"/>
        </w:rPr>
        <w:tab/>
        <w:t>Такође, примећена је до сада прилично некоординисана и лоша сарадња између органа и институција које се баве овим областима. То увек, или често, има за резултат да за неки проблем не знате ко је надлежан; кад не знате ко је надлежан, онда не знате ни ко је одговоран за неки проблем. Или, имате преклапање па је више институција или органа задужено за исту ствар; онда опет немате квалитетно решење проблема, јер када се више институција ту упетља врло често проблем остаје нерешен.</w:t>
      </w:r>
    </w:p>
    <w:p>
      <w:pPr>
        <w:pStyle w:val="Normal"/>
        <w:tabs>
          <w:tab w:val="clear" w:pos="720"/>
          <w:tab w:val="left" w:pos="1418" w:leader="none"/>
        </w:tabs>
        <w:jc w:val="both"/>
        <w:rPr/>
      </w:pPr>
      <w:r>
        <w:rPr>
          <w:sz w:val="26"/>
          <w:szCs w:val="26"/>
          <w:lang w:val="sr-CS"/>
        </w:rPr>
        <w:tab/>
        <w:t xml:space="preserve">Мени се чини да сте тај проблем недостатка координације између институција и органа хтели да решите тиме што у центар читаве ове приче или управљања миграцијама стављате Комесаријат за избеглице. То је утисак када се овај закон прочита. Тачно је да ће се тај комесаријат другачије звати; дакле, неће бити само Комесаријат за избеглице, него ће бити Комесаријат за избеглице и управљање миграцијама. Демократска странка Србије и ја смо прилично скептични према овом решењу, не зато што сматрамо да људи који тренутно раде у Комесаријату немају искуства у различитим облицима миграција, имају они искуства, али сматрам да немају административне капацитете да обављају овако разнолик и сложен посао. Дакле, то што ће се он преименовати није довољно. </w:t>
      </w:r>
    </w:p>
    <w:p>
      <w:pPr>
        <w:pStyle w:val="Normal"/>
        <w:tabs>
          <w:tab w:val="clear" w:pos="720"/>
          <w:tab w:val="left" w:pos="1418" w:leader="none"/>
        </w:tabs>
        <w:jc w:val="both"/>
        <w:rPr/>
      </w:pPr>
      <w:r>
        <w:rPr>
          <w:sz w:val="26"/>
          <w:szCs w:val="26"/>
          <w:lang w:val="sr-CS"/>
        </w:rPr>
        <w:tab/>
        <w:t>Имали смо таквих случајева када се уводи неки нови закон, да неко тело добије и неке друге надлежности, међутим, онда се у закону наводи да ће се извршити реорганизација или нова систематизација. Наводи се, такође, колико ће нових људи бити запослено у Комесаријату и када ће се донети тај подзаконски акт. Значи, говорим о Предлогу закона, о томе нема ни речи, о новој организацији, односно реорганизацији Комесаријата. Има касније у образложењу, али образложење није закон. То уопште није део закона, то може да служи посланику када припрема дискусију.</w:t>
      </w:r>
    </w:p>
    <w:p>
      <w:pPr>
        <w:pStyle w:val="Normal"/>
        <w:tabs>
          <w:tab w:val="clear" w:pos="720"/>
          <w:tab w:val="left" w:pos="1418" w:leader="none"/>
        </w:tabs>
        <w:jc w:val="both"/>
        <w:rPr/>
      </w:pPr>
      <w:r>
        <w:rPr>
          <w:sz w:val="26"/>
          <w:szCs w:val="26"/>
          <w:lang w:val="sr-CS"/>
        </w:rPr>
        <w:tab/>
        <w:t xml:space="preserve">Дакле, ви толико озбиљних и нових надлежности дајете Комесаријату, а о томе како ће се и да ли ће се уопште реорганизовати нема ни речи. Такође, у овом закону апсолутно нигде нема речи о потребним финансијским средствима, па ни за рад будућег комесаријата као таквог. </w:t>
      </w:r>
    </w:p>
    <w:p>
      <w:pPr>
        <w:pStyle w:val="Normal"/>
        <w:tabs>
          <w:tab w:val="clear" w:pos="720"/>
          <w:tab w:val="left" w:pos="1418" w:leader="none"/>
        </w:tabs>
        <w:jc w:val="both"/>
        <w:rPr/>
      </w:pPr>
      <w:r>
        <w:rPr>
          <w:sz w:val="26"/>
          <w:szCs w:val="26"/>
          <w:lang w:val="sr-CS"/>
        </w:rPr>
        <w:tab/>
        <w:t>Следећа примедба се опет односи на уопштеност овог закона. Ви предвиђате оснивање покрајинских и локалних савета за миграције. Дакле, апсолутно је неспорно да је свака локална самоуправа специфична по многим стварима, па и по овим, то је неспорна потреба, међутим, овде кажете да локална самоуправа може да формира савет. Чим ставите „може“, углавном се то не ради.</w:t>
      </w:r>
    </w:p>
    <w:p>
      <w:pPr>
        <w:pStyle w:val="Normal"/>
        <w:tabs>
          <w:tab w:val="clear" w:pos="720"/>
          <w:tab w:val="left" w:pos="1418" w:leader="none"/>
        </w:tabs>
        <w:jc w:val="both"/>
        <w:rPr>
          <w:sz w:val="26"/>
          <w:szCs w:val="26"/>
          <w:lang w:val="sr-CS"/>
        </w:rPr>
      </w:pPr>
      <w:r>
        <w:rPr>
          <w:sz w:val="26"/>
          <w:szCs w:val="26"/>
          <w:lang w:val="sr-CS"/>
        </w:rPr>
        <w:tab/>
        <w:t>Опет нема речи о томе ко ће финансирати рад тих локалних савета за миграције. Ништа не кажете о томе шта се дешава са општинским повереницима за избеглице. Углавном, свака локална самоуправа има повереника за избеглице. Дакле, уопште нисте предвидели сад њихово место, да ли ће се они укидати, да ли ће они постати део тог савета. Али, како ће постати део ако локална самоуправа одлучи да не формира савет за миграције?</w:t>
      </w:r>
    </w:p>
    <w:p>
      <w:pPr>
        <w:pStyle w:val="Normal"/>
        <w:tabs>
          <w:tab w:val="clear" w:pos="720"/>
          <w:tab w:val="left" w:pos="1418" w:leader="none"/>
        </w:tabs>
        <w:jc w:val="both"/>
        <w:rPr/>
      </w:pPr>
      <w:r>
        <w:rPr>
          <w:sz w:val="26"/>
          <w:szCs w:val="26"/>
          <w:lang w:val="sr-CS"/>
        </w:rPr>
        <w:tab/>
        <w:t xml:space="preserve">Скептична сам и кажем да ће локалне самоуправе избећи да формирају те савете. Опет ће се ослањати на Комесаријат, имајући у виду искуство са формирањем неких других савета. Рецимо, у Закону о равноправности полова сте такође имали препоруку да локалне самоуправе формирају локалне савете за равноправност полова. Мислим да је то учинило свега двадесет локалних самоуправа, јер је исто у закону писало – може и не мора. Имали сте у неком закону да локалне самоуправе формирају савете који ће бринути о људским и мањинским правима у локалним самоуправама, а имате, можда, петнаест општина које су то урадиле. Дакле, и ова прича о тим локалним саветима за миграцију је прича која се неће остварити. </w:t>
      </w:r>
    </w:p>
    <w:p>
      <w:pPr>
        <w:pStyle w:val="Normal"/>
        <w:tabs>
          <w:tab w:val="clear" w:pos="720"/>
          <w:tab w:val="left" w:pos="1418" w:leader="none"/>
        </w:tabs>
        <w:jc w:val="both"/>
        <w:rPr/>
      </w:pPr>
      <w:r>
        <w:rPr>
          <w:sz w:val="26"/>
          <w:szCs w:val="26"/>
          <w:lang w:val="sr-CS"/>
        </w:rPr>
        <w:tab/>
        <w:t>Наравно, овде говорите о потреби сталног образовања људи који ће се бавити, или који се већ баве, овим пословима, а опет се ту у центар ставља Комесаријат. Рекох, знам да људи у Комесаријату заиста имају пуно искуства, али зар ће, поред свих осталих надлежности које се дају Комесаријату, сада бити задужен за све када је у питању обука и потреба сталног образовања? Опет немамо ни речи о томе која су то финансијска средства потребна за ову ствар, за стално образовање. То кошта.</w:t>
      </w:r>
    </w:p>
    <w:p>
      <w:pPr>
        <w:pStyle w:val="Normal"/>
        <w:tabs>
          <w:tab w:val="clear" w:pos="720"/>
          <w:tab w:val="left" w:pos="1418" w:leader="none"/>
        </w:tabs>
        <w:jc w:val="both"/>
        <w:rPr/>
      </w:pPr>
      <w:r>
        <w:rPr>
          <w:sz w:val="26"/>
          <w:szCs w:val="26"/>
          <w:lang w:val="sr-CS"/>
        </w:rPr>
        <w:tab/>
        <w:t xml:space="preserve">У глави </w:t>
      </w:r>
      <w:r>
        <w:rPr>
          <w:sz w:val="26"/>
          <w:szCs w:val="26"/>
          <w:lang w:val="sr-Latn-CS"/>
        </w:rPr>
        <w:t>IV</w:t>
      </w:r>
      <w:r>
        <w:rPr>
          <w:sz w:val="26"/>
          <w:szCs w:val="26"/>
          <w:lang w:val="sr-CS"/>
        </w:rPr>
        <w:t>, чл. 16. и 17</w:t>
      </w:r>
      <w:r>
        <w:rPr>
          <w:sz w:val="26"/>
          <w:szCs w:val="26"/>
          <w:lang w:val="sr-Latn-CS"/>
        </w:rPr>
        <w:t>,</w:t>
      </w:r>
      <w:r>
        <w:rPr>
          <w:sz w:val="26"/>
          <w:szCs w:val="26"/>
          <w:lang w:val="sr-CS"/>
        </w:rPr>
        <w:t xml:space="preserve"> говори се о јединственом систему прикупљања, организовања, размене података, односно о стварању јединствене базе података. Онај ко се иоле бави овом облашћу зна да је јако тешко доћи до прецизних података; до сада је било најбоље отићи на сајт Секретаријата за избеглице, ту имате неке податке, па на сајт UNHCR-а за Србију и ту имате неке податке, тако да је то као идеја добро. Међутим, опет се овде не види (то је јако озбиљан посао, водити јединствену базу података у некој области), из закона се не види ко ће за то бити задужен, ко ће бити одговоран, како ће се то финансирати. Оно што је, по мени, ту врло осетљиво јесте ко ће бити одговоран за заштиту података о личности. Дакле, опет једна идеја, али не знам како ће доћи до њене реализације.</w:t>
      </w:r>
    </w:p>
    <w:p>
      <w:pPr>
        <w:pStyle w:val="Normal"/>
        <w:tabs>
          <w:tab w:val="clear" w:pos="720"/>
          <w:tab w:val="left" w:pos="1418" w:leader="none"/>
        </w:tabs>
        <w:jc w:val="both"/>
        <w:rPr>
          <w:sz w:val="26"/>
          <w:szCs w:val="26"/>
          <w:lang w:val="sr-CS"/>
        </w:rPr>
      </w:pPr>
      <w:r>
        <w:rPr>
          <w:sz w:val="26"/>
          <w:szCs w:val="26"/>
          <w:lang w:val="sr-CS"/>
        </w:rPr>
        <w:tab/>
        <w:t xml:space="preserve">Ми смо поднели доста амандмана, тако да ћемо о њима говорити када буде расправа у појединостима. </w:t>
      </w:r>
    </w:p>
    <w:p>
      <w:pPr>
        <w:pStyle w:val="Normal"/>
        <w:tabs>
          <w:tab w:val="clear" w:pos="720"/>
          <w:tab w:val="left" w:pos="1418" w:leader="none"/>
        </w:tabs>
        <w:jc w:val="both"/>
        <w:rPr/>
      </w:pPr>
      <w:r>
        <w:rPr>
          <w:sz w:val="26"/>
          <w:szCs w:val="26"/>
          <w:lang w:val="sr-CS"/>
        </w:rPr>
        <w:tab/>
        <w:t>Рекла бих пар речи о статусу избеглица и интерно расељених лица скоро двадесет година после почетка првих оружаних сукоба на тлу бивше Југославије. Године 2008. UNHCR је сврстао Србију међу пет земаља у свету са дуготрајном избегличком кризом и прогласио је за земљу која има највећи број избеглица и расељених лица у Европи. Дакле, имамо пето место у свету, а прво у Европи по том проблему. После двадесет једне године од почетка сукоба ми још увек имамо 86.000 избеглица. Од тога је 85.000 избеглица из Хрватске. Највећи проблем и фактор постојања те дуготрајне избегличке кризе у Србији је апсолутна неспремност Хрватске, свих садашњих а и бивших политичара из Хрватске, да на задовољавајући начин реши проблеме повратка, индивидуалних права избеглих и протераних Срба из Хрватске. Подсетићу вас само који су то проблеми: повратак имовине и станарских права, конвалидација радног стажа, неисплаћене пензије, повратак запоседнутих пољопривредних имања њиховим правим власницима, укидање тајних оптужница за наводне ратне злочине, које постоје да би обесхрабриле људе да се врате у Хрватску, односно у своје домове.</w:t>
      </w:r>
    </w:p>
    <w:p>
      <w:pPr>
        <w:pStyle w:val="Normal"/>
        <w:tabs>
          <w:tab w:val="clear" w:pos="720"/>
          <w:tab w:val="left" w:pos="1418" w:leader="none"/>
        </w:tabs>
        <w:jc w:val="both"/>
        <w:rPr/>
      </w:pPr>
      <w:r>
        <w:rPr>
          <w:sz w:val="26"/>
          <w:szCs w:val="26"/>
          <w:lang w:val="sr-CS"/>
        </w:rPr>
        <w:tab/>
        <w:t>Таква Хрватска, која крши сва могућа људска и имовинска права избеглица, Срба, некадашњих својих грађана, оцењена је као земља која је испунила све европске стандарде, све стандарде ЕУ, тако да они планирају да постану члан ЕУ 2013. године, без обзира на то што нису ни прстом мрднули да се реше проблеми избеглица из Хрватске у Србији.</w:t>
      </w:r>
    </w:p>
    <w:p>
      <w:pPr>
        <w:pStyle w:val="Normal"/>
        <w:tabs>
          <w:tab w:val="clear" w:pos="720"/>
          <w:tab w:val="left" w:pos="1418" w:leader="none"/>
        </w:tabs>
        <w:jc w:val="both"/>
        <w:rPr>
          <w:sz w:val="26"/>
          <w:szCs w:val="26"/>
          <w:lang w:val="sr-CS"/>
        </w:rPr>
      </w:pPr>
      <w:r>
        <w:rPr>
          <w:sz w:val="26"/>
          <w:szCs w:val="26"/>
          <w:lang w:val="sr-CS"/>
        </w:rPr>
        <w:tab/>
        <w:t xml:space="preserve">Онда нам, као врхунац, стигне вест да су председник Хрватске Иво Јосиповић, садашњи, и бивши председник Републике Србије Борис Тадић у Бриселу примили Европску медаљу за толеранцију. У образложењу те награде пише да је то признање за допринос, цитирам, „толеранцији, поштењу, моралној храбрости и помирењу у Европи“. Тачно је да су они слаткоречиво говорили о помирењу и толеранцији, а истовремено нису ништа учинили да се највећа избегличка криза у Европи реши. </w:t>
      </w:r>
    </w:p>
    <w:p>
      <w:pPr>
        <w:pStyle w:val="Normal"/>
        <w:tabs>
          <w:tab w:val="clear" w:pos="720"/>
          <w:tab w:val="left" w:pos="1418" w:leader="none"/>
        </w:tabs>
        <w:jc w:val="both"/>
        <w:rPr/>
      </w:pPr>
      <w:r>
        <w:rPr>
          <w:sz w:val="26"/>
          <w:szCs w:val="26"/>
          <w:lang w:val="sr-CS"/>
        </w:rPr>
        <w:tab/>
        <w:t>Само се плашим да неки наши будући, пошто има назнака да се појављују неки нови политички тандеми... Искрено се надам да грешим, јер ако за четири године још неки тандем са балканских простора буде примио ту медаљу за помирење и толеранцију, онда се Србији заиста лоше пиш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Олена Папуга. Изволите.</w:t>
      </w:r>
    </w:p>
    <w:p>
      <w:pPr>
        <w:pStyle w:val="Normal"/>
        <w:tabs>
          <w:tab w:val="clear" w:pos="720"/>
          <w:tab w:val="left" w:pos="1418" w:leader="none"/>
        </w:tabs>
        <w:jc w:val="both"/>
        <w:rPr/>
      </w:pPr>
      <w:r>
        <w:rPr>
          <w:sz w:val="26"/>
          <w:szCs w:val="26"/>
          <w:lang w:val="sr-CS"/>
        </w:rPr>
        <w:tab/>
        <w:t xml:space="preserve">ОЛЕНА ПАПУГА: Поштовани председниче, поштована министарко здравља Славице Ђукић Дејановић, поштоване колеге посланици, на почетку ћу да говорим о неким бројкама које говоре о томе колико имамо избеглица, расељених лица, а можда и азиланата. </w:t>
      </w:r>
    </w:p>
    <w:p>
      <w:pPr>
        <w:pStyle w:val="Normal"/>
        <w:tabs>
          <w:tab w:val="clear" w:pos="720"/>
          <w:tab w:val="left" w:pos="1418" w:leader="none"/>
        </w:tabs>
        <w:jc w:val="both"/>
        <w:rPr/>
      </w:pPr>
      <w:r>
        <w:rPr>
          <w:sz w:val="26"/>
          <w:szCs w:val="26"/>
          <w:lang w:val="sr-CS"/>
        </w:rPr>
        <w:tab/>
        <w:t>Овај Предлог закона о управљању миграцијама се доноси по хитном поступку, наводно да би се спречиле последице повећаног броја миграната у Србији. Знамо да смо се ми суочили са првим већим бројем избеглица за време ратова деведесетих година. Они скоро већ двадесет година, и више, живе у колективним центрима, а неки су се добро снашли. Знамо да за двадесет година нису успели да се интегришу и да их држава Србија прихвати. Прихватила их је тиме што им је дала колективне смештаје, али тим људима је поред тога потребна и боља здравствена заштита, првенствено им је потребан посао, који двадесет година не могу да нађу.</w:t>
      </w:r>
    </w:p>
    <w:p>
      <w:pPr>
        <w:pStyle w:val="Normal"/>
        <w:tabs>
          <w:tab w:val="clear" w:pos="720"/>
          <w:tab w:val="left" w:pos="1418" w:leader="none"/>
        </w:tabs>
        <w:jc w:val="both"/>
        <w:rPr/>
      </w:pPr>
      <w:r>
        <w:rPr>
          <w:sz w:val="26"/>
          <w:szCs w:val="26"/>
          <w:lang w:val="sr-CS"/>
        </w:rPr>
        <w:tab/>
        <w:t>Наши људи који емигрирају у земље ЕУ, првенствено у добро развијене државе ЕУ, одлазе тамо због економских неприлика и због тога што овде не могу да нађу посао. Европске земље их враћају назад. Ти људи који ће бити враћени из ЕУ такође ће имати велике проблеме зато што ћемо им можда обезбедити неки смештај, али њима је првенствено потребан посао. Мислим да је то једини и највећи проблем у овој држави, што људи немају посао.</w:t>
      </w:r>
    </w:p>
    <w:p>
      <w:pPr>
        <w:pStyle w:val="Normal"/>
        <w:tabs>
          <w:tab w:val="clear" w:pos="720"/>
          <w:tab w:val="left" w:pos="1418" w:leader="none"/>
        </w:tabs>
        <w:jc w:val="both"/>
        <w:rPr/>
      </w:pPr>
      <w:r>
        <w:rPr>
          <w:sz w:val="26"/>
          <w:szCs w:val="26"/>
          <w:lang w:val="sr-CS"/>
        </w:rPr>
        <w:tab/>
        <w:t>Имигранти који долазе из других земаља, који су можда у нашој земљи у транзиту, знамо да постоји неколико азилантских центара, у тим центрима наилазе на велику неприхваћеност зато што су помешани разни менталитети. Мислим да држава треба да направи стратегију шта ћемо радити са избеглицама које овде живе већ двадесет година, које су се интегрисале у нашу државу, са онима који ће доћи из ЕУ, а и са свима који су ту у транзиту.</w:t>
      </w:r>
    </w:p>
    <w:p>
      <w:pPr>
        <w:pStyle w:val="Normal"/>
        <w:tabs>
          <w:tab w:val="clear" w:pos="720"/>
          <w:tab w:val="left" w:pos="1418" w:leader="none"/>
        </w:tabs>
        <w:jc w:val="both"/>
        <w:rPr>
          <w:sz w:val="26"/>
          <w:szCs w:val="26"/>
          <w:lang w:val="sr-CS"/>
        </w:rPr>
      </w:pPr>
      <w:r>
        <w:rPr>
          <w:sz w:val="26"/>
          <w:szCs w:val="26"/>
          <w:lang w:val="sr-CS"/>
        </w:rPr>
        <w:tab/>
        <w:t xml:space="preserve">У Србији живи скоро 300.000 избеглица и интерно расељених, што је највише у земљама Европске уније. Говорићу о територији са које долазим, тако да могу да кажем да у Новом Саду... Статус избеглица у Србији има 660.000 људи, а 215.000 има статус интерно расељених. Број избеглица је стабилан. Не могу да кажем да није добра форма то што се уводи комесаријат и што ће он водити статистику, али ми већ имамо бројеве и статистику, знамо колико расељених и избеглица борави у Србији. Зато хоћу да кажем да је број избеглица стабилан. Међутим, број интерно расељених лица се повећао после збивања на Косову и сада износи око 215.000, од чега је 12.000 у Војводини. У Војводини постоје два колективна центра избеглих, од којих је један у Ковину, али ове године би требало да се затвори. </w:t>
      </w:r>
    </w:p>
    <w:p>
      <w:pPr>
        <w:pStyle w:val="Normal"/>
        <w:tabs>
          <w:tab w:val="clear" w:pos="720"/>
          <w:tab w:val="left" w:pos="1418" w:leader="none"/>
        </w:tabs>
        <w:jc w:val="both"/>
        <w:rPr/>
      </w:pPr>
      <w:r>
        <w:rPr>
          <w:sz w:val="26"/>
          <w:szCs w:val="26"/>
          <w:lang w:val="sr-CS"/>
        </w:rPr>
        <w:tab/>
        <w:t>У последњих пет година је кроз Стратегију обезбеђено више од пет хиљада трајних решења за избеглице, а средства која су за то утрошена су из буџета, ИПА фондова, донатора, а износе 48.000.000 евра, од чега је у Војводину отишло око 15.000.000 евра. Ти подаци су потребни и Комесаријату, који ће даље обављати ту статистику, од марта 2003. године, да би се оријентисао у односу на те податке и даље радио.</w:t>
      </w:r>
    </w:p>
    <w:p>
      <w:pPr>
        <w:pStyle w:val="Normal"/>
        <w:tabs>
          <w:tab w:val="clear" w:pos="720"/>
          <w:tab w:val="left" w:pos="1418" w:leader="none"/>
        </w:tabs>
        <w:jc w:val="both"/>
        <w:rPr/>
      </w:pPr>
      <w:r>
        <w:rPr>
          <w:sz w:val="26"/>
          <w:szCs w:val="26"/>
          <w:lang w:val="sr-CS"/>
        </w:rPr>
        <w:tab/>
        <w:t>Повратници који у Србију стижу на основу Споразума о реадмисији су за сада најугроженија категорија, али може се рећи да су угрожени и због тога што им ми као држава не пружамо неку социјалну заштиту, не пружамо им неки нормалан свакодневни живот. Од 2006. Канцеларија за реадмисију је прихватила више од 8.000 враћених, а током 2011. године број оних који траже азил је порастао на 3.000. Проблем је у томе што Комесаријат нема капацитет да смести све људе који траже ту помоћ.</w:t>
      </w:r>
    </w:p>
    <w:p>
      <w:pPr>
        <w:pStyle w:val="Normal"/>
        <w:tabs>
          <w:tab w:val="clear" w:pos="720"/>
          <w:tab w:val="left" w:pos="1418" w:leader="none"/>
        </w:tabs>
        <w:jc w:val="both"/>
        <w:rPr/>
      </w:pPr>
      <w:r>
        <w:rPr>
          <w:sz w:val="26"/>
          <w:szCs w:val="26"/>
          <w:lang w:val="sr-CS"/>
        </w:rPr>
        <w:tab/>
        <w:t>Законом који је данас пред нама предвиђено је да надлежност Комесаријата за избеглице и миграције буде проширена и на управљање миграцијама и помоћ азилантима, а биће формирана и јединствена база података о миграцијама, коју ће моћи да користе сви државни органи. Само се питам да ли средства која су ту предвиђена, 2.500.000 динара, за обуку тих савета и људи који ће радити у том комесаријату... По мом мишљењу, то стварно није довољно зато што ће, како се овде предвиђа, сва средства бити потрошена углавном на њихову едукацију, а за средства за боравак тих емиграната и избеглица, за те колективне центре, по мени, треба да брину локалне самоуправе и АП Војводина. Није ми јасно одакле ће се обезбедити средства за те намене.</w:t>
      </w:r>
    </w:p>
    <w:p>
      <w:pPr>
        <w:pStyle w:val="Normal"/>
        <w:tabs>
          <w:tab w:val="clear" w:pos="720"/>
          <w:tab w:val="left" w:pos="1418" w:leader="none"/>
        </w:tabs>
        <w:jc w:val="both"/>
        <w:rPr/>
      </w:pPr>
      <w:r>
        <w:rPr>
          <w:sz w:val="26"/>
          <w:szCs w:val="26"/>
          <w:lang w:val="sr-CS"/>
        </w:rPr>
        <w:tab/>
        <w:t>Такође, Комесаријат ће радити и на мерама побољшања услова живота интерно расељених док су људи у расељеништву. Интересује ме о којим се ту средствима ради, да ли ће та средства бити издвојена из буџета Републике Србије, из ког или из којих министарстава, да ли ће та средства опет да падну можда на локалне самоуправе, да ли ће оне финансирати боравак тих особа у колективним центрима на својим територијама?</w:t>
      </w:r>
    </w:p>
    <w:p>
      <w:pPr>
        <w:pStyle w:val="Normal"/>
        <w:tabs>
          <w:tab w:val="clear" w:pos="720"/>
          <w:tab w:val="left" w:pos="1418" w:leader="none"/>
        </w:tabs>
        <w:jc w:val="both"/>
        <w:rPr/>
      </w:pPr>
      <w:r>
        <w:rPr>
          <w:sz w:val="26"/>
          <w:szCs w:val="26"/>
          <w:lang w:val="sr-CS"/>
        </w:rPr>
        <w:tab/>
        <w:t>Такође је предложено да се повратницима по основу Споразума о реадмисији, што је по овом закону и највећи проблем, који нису у могућности да себи обезбеде смештај, а знамо да они највероватније неће моћи себи да обезбеде смештај, непосредно по повратку обезбеди смештај у привременом колективном центру, као и исхрана и неопходна одећа и обућа. Они могу бити смештени у привременом смештају у периоду од 14 дана, са могућношћу продужења уколико се ради о старим, инвалидним и болесним лицима, или ће они бити пресељени у установе социјалне заштите. Привремени смештај, исхрану, обућу и одећу обезбеђиваће Комесаријат непосредно или у сарадњи са јединицама локалне самоуправе или организацијом Црвеног крста.</w:t>
      </w:r>
    </w:p>
    <w:p>
      <w:pPr>
        <w:pStyle w:val="Normal"/>
        <w:tabs>
          <w:tab w:val="clear" w:pos="720"/>
          <w:tab w:val="left" w:pos="1418" w:leader="none"/>
        </w:tabs>
        <w:jc w:val="both"/>
        <w:rPr/>
      </w:pPr>
      <w:r>
        <w:rPr>
          <w:sz w:val="26"/>
          <w:szCs w:val="26"/>
          <w:lang w:val="sr-CS"/>
        </w:rPr>
        <w:tab/>
        <w:t>По мени, комесаријат можда није најбоља формулација. Он ће бити смештен у Београду, у неколико канцеларија; људи ће опет ту да долазе, да раде од осам до три, до четири. Не видим велику ангажованост тих комесаријата и савета по теренима, што стварно закон није предвидео, тако да могу да кажем да овај предлог закона није добро формулисан, недоречен је; не зна се ни ко ће финансирати савете, ни како ће се образовати ти савети. Једноставно, ЛСВ због тих недоречености неће подржати овај закон.</w:t>
      </w:r>
    </w:p>
    <w:p>
      <w:pPr>
        <w:pStyle w:val="Normal"/>
        <w:tabs>
          <w:tab w:val="clear" w:pos="720"/>
          <w:tab w:val="left" w:pos="1418" w:leader="none"/>
        </w:tabs>
        <w:jc w:val="both"/>
        <w:rPr/>
      </w:pPr>
      <w:r>
        <w:rPr>
          <w:sz w:val="26"/>
          <w:szCs w:val="26"/>
          <w:lang w:val="sr-CS"/>
        </w:rPr>
        <w:tab/>
        <w:t>ПРЕДСЕДНИК: Хвала. Реч има народни посланик Милорад Стошић.</w:t>
      </w:r>
    </w:p>
    <w:p>
      <w:pPr>
        <w:pStyle w:val="Normal"/>
        <w:tabs>
          <w:tab w:val="clear" w:pos="720"/>
          <w:tab w:val="left" w:pos="1418" w:leader="none"/>
        </w:tabs>
        <w:jc w:val="both"/>
        <w:rPr/>
      </w:pPr>
      <w:r>
        <w:rPr>
          <w:sz w:val="26"/>
          <w:szCs w:val="26"/>
          <w:lang w:val="sr-CS"/>
        </w:rPr>
        <w:tab/>
        <w:t>МИЛОРАД СТОШИЋ: Поштовани председниче, даме и господо народни посланици, уважена министарко, уважени представници Комесаријата, ми у ПУПС-у сматрамо да је усвајање закона о управљању миграцијама веома значајно за Републику Србију. Наиме, актуелна миграциона питања и различите категорије миграната, као и њихов велики број свакако захтевају да ово питање буде законски регулисано како би се на целовит начин уредило праћење и управљање миграцијама у Републици Србији.</w:t>
      </w:r>
    </w:p>
    <w:p>
      <w:pPr>
        <w:pStyle w:val="Normal"/>
        <w:tabs>
          <w:tab w:val="clear" w:pos="720"/>
          <w:tab w:val="left" w:pos="1418" w:leader="none"/>
        </w:tabs>
        <w:jc w:val="both"/>
        <w:rPr/>
      </w:pPr>
      <w:r>
        <w:rPr>
          <w:sz w:val="26"/>
          <w:szCs w:val="26"/>
          <w:lang w:val="sr-CS"/>
        </w:rPr>
        <w:tab/>
        <w:t>Свесни смо да су последњих година миграције код нас присутне у знатно већем обиму него у било којој другој земљи Европе, што додатно указује да је крајње време да се заокружи системски приступ овом питању. Процес системског уобличавања миграционе политике, започет доношењем Стратегије за управљање миграцијама и Акционог плана за њено спровођење, сада се наставља усвајањем овог закона, чиме је Република Србија на добром путу у остваривању постојећих циљева и приоритета у овој области.</w:t>
      </w:r>
    </w:p>
    <w:p>
      <w:pPr>
        <w:pStyle w:val="Normal"/>
        <w:tabs>
          <w:tab w:val="clear" w:pos="720"/>
          <w:tab w:val="left" w:pos="1418" w:leader="none"/>
        </w:tabs>
        <w:jc w:val="both"/>
        <w:rPr/>
      </w:pPr>
      <w:r>
        <w:rPr>
          <w:sz w:val="26"/>
          <w:szCs w:val="26"/>
          <w:lang w:val="sr-CS"/>
        </w:rPr>
        <w:tab/>
        <w:t>Усвајање овог закона утицаће на различите категорије миграната и допринеће унапређењу њихових људских права кроз предвиђене мере за њихову интеграцију, реинтеграцију и побољшање услова живота. Не смемо заборавити да је у Републику Србију својевремено дошло преко пола милиона избеглица, преко 250.000 интерно расељених лица, да је кроз центре за азил у Бањи Ковиљачи и Боговађи у последње две године прошло преко 1.600 тражилаца азила, а у истом периоду у Републику Србију је враћено преко 10.000 лица по основу Споразума о реадмисији, што је више него довољан показатељ да је свеобухватно и континуирано управљање миграцијама, за које се Република Србија определила овим предлогом закона, најбоље решење.</w:t>
      </w:r>
    </w:p>
    <w:p>
      <w:pPr>
        <w:pStyle w:val="Normal"/>
        <w:tabs>
          <w:tab w:val="clear" w:pos="720"/>
          <w:tab w:val="left" w:pos="1418" w:leader="none"/>
        </w:tabs>
        <w:jc w:val="both"/>
        <w:rPr>
          <w:sz w:val="26"/>
          <w:szCs w:val="26"/>
          <w:lang w:val="sr-CS"/>
        </w:rPr>
      </w:pPr>
      <w:r>
        <w:rPr>
          <w:sz w:val="26"/>
          <w:szCs w:val="26"/>
          <w:lang w:val="sr-CS"/>
        </w:rPr>
        <w:tab/>
        <w:t xml:space="preserve">Сматрамо да је добро решење што је у закону предвиђен Комесаријат за избеглице, као што и сам закон каже, орган који обавља стручне и друге послове који се односе на управљање миграцијама, имајући у виду његова досадашња искуства и активности у овој области. Комесаријат за избеглице је посебна организација, основана 1992. године Законом о избеглицама. </w:t>
      </w:r>
    </w:p>
    <w:p>
      <w:pPr>
        <w:pStyle w:val="Normal"/>
        <w:tabs>
          <w:tab w:val="clear" w:pos="720"/>
          <w:tab w:val="left" w:pos="1418" w:leader="none"/>
        </w:tabs>
        <w:jc w:val="both"/>
        <w:rPr/>
      </w:pPr>
      <w:r>
        <w:rPr>
          <w:sz w:val="26"/>
          <w:szCs w:val="26"/>
          <w:lang w:val="sr-CS"/>
        </w:rPr>
        <w:tab/>
        <w:t>Од 1992. године Комесаријат за избеглице из буџета Републике Србије, у сарадњи са међународним агенцијама и организацијама, владама појединих земаља и локалним самоуправама, реализује програм трајних решења за избеглице, а од 2002. године, у складу са Националном стратегијом за решавање питања избеглих и интерно расељених лица и за интерно расељена лица кроз различите пројекте.</w:t>
      </w:r>
    </w:p>
    <w:p>
      <w:pPr>
        <w:pStyle w:val="Normal"/>
        <w:tabs>
          <w:tab w:val="clear" w:pos="720"/>
          <w:tab w:val="left" w:pos="1418" w:leader="none"/>
        </w:tabs>
        <w:jc w:val="both"/>
        <w:rPr/>
      </w:pPr>
      <w:r>
        <w:rPr>
          <w:sz w:val="26"/>
          <w:szCs w:val="26"/>
          <w:lang w:val="sr-CS"/>
        </w:rPr>
        <w:tab/>
        <w:t>Набројао бих само пројекте за које ја знам да их је Комесаријат реализовао: комплетна изградња стамбених јединица, делимична изградња или самоградња, куповина сеоских кућа са окућницом, додела монтажних кућа, помоћ у виду пакета грађевинског материјала за завршетак започетих стамбених објеката, пројекти помоћи у виду економског оснаживања избеглих и интерно расељених лица, изградња објеката за социјално становање у заштићеним условима, адаптација и пренамена објеката колективних центара у установе за смештај старих лица, адаптација и проширење капацитета установа социјалне заштите. Све ово нам казује да је Комесаријат добро решење и да ће због својих претходних искустава по овим питањима у наредном периоду, кроз неке законске регулативе које ће бити дефинисане посебним документима, радити посао од великог значаја за миграционе токове.</w:t>
      </w:r>
    </w:p>
    <w:p>
      <w:pPr>
        <w:pStyle w:val="Normal"/>
        <w:tabs>
          <w:tab w:val="clear" w:pos="720"/>
          <w:tab w:val="left" w:pos="1418" w:leader="none"/>
        </w:tabs>
        <w:jc w:val="both"/>
        <w:rPr/>
      </w:pPr>
      <w:r>
        <w:rPr>
          <w:sz w:val="26"/>
          <w:szCs w:val="26"/>
          <w:lang w:val="sr-CS"/>
        </w:rPr>
        <w:tab/>
        <w:t>Законско уређење у области управљања миграцијама омогућиће праћење потребе миграната и утврђивање миграционе политике, нарочито мера за побољшање услова живота интерно расељених лица док су у расељеништву (можемо констатовати да ће то бити још веома дуго), за обезбеђивање стамбеног простора ради привременог смештаја лица којима је признато право на уточиште, као и привременог колективног смештаја за повратнике по основу Споразума о реадмисији који нису у могућности да обезбеде смештај непосредно по повратку, нарочито ако имамо у виду да ће у наредном периоду са великим бројем европских земаља бити потписан споразум о реадмисији и да ће вероватно бити велики број повратника по тој основи. На овакав начин, у Републици Србији додатно се обезбеђује унапређење и заштита одговарајућих људских права ових лица.</w:t>
      </w:r>
    </w:p>
    <w:p>
      <w:pPr>
        <w:pStyle w:val="Normal"/>
        <w:tabs>
          <w:tab w:val="clear" w:pos="720"/>
          <w:tab w:val="left" w:pos="1418" w:leader="none"/>
        </w:tabs>
        <w:jc w:val="both"/>
        <w:rPr>
          <w:sz w:val="26"/>
          <w:szCs w:val="26"/>
          <w:lang w:val="sr-CS"/>
        </w:rPr>
      </w:pPr>
      <w:r>
        <w:rPr>
          <w:sz w:val="26"/>
          <w:szCs w:val="26"/>
          <w:lang w:val="sr-CS"/>
        </w:rPr>
        <w:tab/>
        <w:t xml:space="preserve">Посебан утицај закон ће свакако имати на породице странаца који илегално бораве на територији Републике Србије кроз предлагање одређених системских мера за добровољни повратак странаца који нелегално бораве на територији Републике Србије у земље њиховог порекла. </w:t>
      </w:r>
    </w:p>
    <w:p>
      <w:pPr>
        <w:pStyle w:val="Normal"/>
        <w:tabs>
          <w:tab w:val="clear" w:pos="720"/>
          <w:tab w:val="left" w:pos="1418" w:leader="none"/>
        </w:tabs>
        <w:jc w:val="both"/>
        <w:rPr>
          <w:sz w:val="26"/>
          <w:szCs w:val="26"/>
          <w:lang w:val="sr-CS"/>
        </w:rPr>
      </w:pPr>
      <w:r>
        <w:rPr>
          <w:sz w:val="26"/>
          <w:szCs w:val="26"/>
          <w:lang w:val="sr-CS"/>
        </w:rPr>
        <w:tab/>
        <w:t xml:space="preserve">Такође, добро решење предвиђено Предлогом закона је и успостављање јединственог система за управљање и размену података и информација, чиме ће се омогућити добијање тачних и потпуних података, информација и статистика везаних за миграциона питања. Мислим да је ово добра ствар зато што ће се преко локалних самоуправа и преко повереника за избеглице од прикупљених података направити једна централна база података, којом се може регулисати нормално управљање овим процесима. Ово је потребно и значајно за редовно ажурирање миграционог профила Републике Србије, за анализу трендова и правовремено планирање кроз низ одговарајућих мера и активности у циљу управљања миграцијама. </w:t>
      </w:r>
    </w:p>
    <w:p>
      <w:pPr>
        <w:pStyle w:val="Normal"/>
        <w:tabs>
          <w:tab w:val="clear" w:pos="720"/>
          <w:tab w:val="left" w:pos="1418" w:leader="none"/>
        </w:tabs>
        <w:jc w:val="both"/>
        <w:rPr/>
      </w:pPr>
      <w:r>
        <w:rPr>
          <w:sz w:val="26"/>
          <w:szCs w:val="26"/>
          <w:lang w:val="sr-CS"/>
        </w:rPr>
        <w:tab/>
        <w:t xml:space="preserve">Оно на шта бих посебно скренуо пажњу, то су савети за миграције, чије образовање на локалном нивоу предвиђа овај закон. Одредба члана 10. закона уређује да се од стране надлежног органа у аутономној покрајини и јединици локалне самоуправе образује савет за миграције ради обављања саветодавних послова који се односе на управљање миграцијама на територији аутономне покрајине и јединице локалне самоуправе. </w:t>
      </w:r>
    </w:p>
    <w:p>
      <w:pPr>
        <w:pStyle w:val="Normal"/>
        <w:tabs>
          <w:tab w:val="clear" w:pos="720"/>
          <w:tab w:val="left" w:pos="1418" w:leader="none"/>
        </w:tabs>
        <w:jc w:val="both"/>
        <w:rPr/>
      </w:pPr>
      <w:r>
        <w:rPr>
          <w:sz w:val="26"/>
          <w:szCs w:val="26"/>
          <w:lang w:val="sr-CS"/>
        </w:rPr>
        <w:tab/>
        <w:t xml:space="preserve">Такође, уређује се да у састав савета за миграције, који се уређује актом о образовању, улазе представници извршног органа јединице локалне самоуправе (председник општине или градоначелник, или члан општинског или градског већа). У претходном периоду је било регулисано да то буде градоначелник или председник општине. Мислим да је добро решење што се даје могућност да то буде члан градског, односно општинског већа, чиме се постиже нека релаксација код градоначелника, односно председника општине, јер ће одређено ресорно лице бити задужено за ова питања. Поред чланова извршних органа, планира се да у савет за миграције на локалном нивоу уђу и представници центра за социјални рад, полицијске управе, службе запошљавања, повереник за избеглице, представник општинске, односно градске управе, као и друга лица из градских, односно општинских институција, у зависности од потребе сваке локалне самоуправе. </w:t>
      </w:r>
    </w:p>
    <w:p>
      <w:pPr>
        <w:pStyle w:val="Normal"/>
        <w:tabs>
          <w:tab w:val="clear" w:pos="720"/>
          <w:tab w:val="left" w:pos="1418" w:leader="none"/>
        </w:tabs>
        <w:jc w:val="both"/>
        <w:rPr/>
      </w:pPr>
      <w:r>
        <w:rPr>
          <w:sz w:val="26"/>
          <w:szCs w:val="26"/>
          <w:lang w:val="sr-CS"/>
        </w:rPr>
        <w:tab/>
        <w:t xml:space="preserve">Кроз рад локалних савета за миграције омогућава се да се сагледају проблеми са којима се аутономне покрајине и јединице локалне самоуправе суочавају у овој области на својим територијама и да се благовремено дефинишу и спроведу потребне активности и активан утицај на решавање проблема на локалном нивоу. То је знак да ипак није централизација преко Комесаријата, већ Комесаријат служи за вођење целовите базе података. </w:t>
      </w:r>
    </w:p>
    <w:p>
      <w:pPr>
        <w:pStyle w:val="Normal"/>
        <w:tabs>
          <w:tab w:val="clear" w:pos="720"/>
          <w:tab w:val="left" w:pos="1418" w:leader="none"/>
        </w:tabs>
        <w:jc w:val="both"/>
        <w:rPr/>
      </w:pPr>
      <w:r>
        <w:rPr>
          <w:sz w:val="26"/>
          <w:szCs w:val="26"/>
          <w:lang w:val="sr-CS"/>
        </w:rPr>
        <w:tab/>
        <w:t xml:space="preserve">У досадашњем периоду су у једном малом броју локалних самоуправа образовани савети за миграције, мада је постојала препорука Комесаријата и стално инсистирање Комесаријата на томе. Локалне самоуправе које су образовале савет за миграције су кудикамо боље решавале статус избеглих и интерно расељених лица. То питање је сада регулисано овим законом тако што ће локалне самоуправе обавезати да поступају у складу са законом, односно да су обавезне да образују савет за миграције. Чини ми се да је неко рекао да могу да образују, међутим, члан 10. говори, цитираћу га: „Ради обављања саветодавних послова у вези са управљањем миграцијама на територији аутономне покрајине и јединице локалне самоуправе, надлежни орган у аутономној покрајини и јединици локалне самоуправе образује покрајински, односно локални савет за миграције (у даљем тексту: савет за миграције).“ Значи, не – може, него фактички на основу овога ценим да треба, односно мора. </w:t>
      </w:r>
    </w:p>
    <w:p>
      <w:pPr>
        <w:pStyle w:val="Normal"/>
        <w:tabs>
          <w:tab w:val="clear" w:pos="720"/>
          <w:tab w:val="left" w:pos="1418" w:leader="none"/>
        </w:tabs>
        <w:jc w:val="both"/>
        <w:rPr/>
      </w:pPr>
      <w:r>
        <w:rPr>
          <w:sz w:val="26"/>
          <w:szCs w:val="26"/>
          <w:lang w:val="sr-CS"/>
        </w:rPr>
        <w:tab/>
        <w:t xml:space="preserve">Одредбом члана 15. је прописано да се ради подстицања активности неопходних за спровођење циљева и мера у области управљања миграцијама у јединици локалне самоуправе, из буџета Републике Србије могу финансирати планови које утврде надлежни органи јединице локалне самоуправе, који морају бити усаглашени са стратегијом у области управљања. Ово није ништа ново, и до сада су локалне самоуправе имале могућности да своје планове и пројекте пласирају према Комесаријату, а у зависности од количине средстава која је обезбеђивао Комесаријат било је, углавном, задовољавање свих потреба локалних самоуправа. </w:t>
      </w:r>
    </w:p>
    <w:p>
      <w:pPr>
        <w:pStyle w:val="Normal"/>
        <w:tabs>
          <w:tab w:val="clear" w:pos="720"/>
          <w:tab w:val="left" w:pos="1418" w:leader="none"/>
        </w:tabs>
        <w:jc w:val="both"/>
        <w:rPr/>
      </w:pPr>
      <w:r>
        <w:rPr>
          <w:sz w:val="26"/>
          <w:szCs w:val="26"/>
          <w:lang w:val="sr-CS"/>
        </w:rPr>
        <w:tab/>
        <w:t xml:space="preserve">С обзиром на динамичност која прати област миграција, јако је добро што је овим законом, одредбом члана 11. закона, прописано да за лица која обављају послове од значаја за управљање миграцијама Комесаријат обезбеђује обуку и оспособљавање за обављање послова у области управљања миграцијама. На овакав начин ће се обезбедити обучен и стручан кадар, који ће у најбољој могућој мери моћи да препозна основне потребе, начине помоћи и заштите права миграната. На исти начин се омогућава и праћење трендова, усвајање нових стандарда и унапређење у овој области, а тиме и оптимални услови да се на време уоче евентуални проблеми и модели њиховог превазилажења. </w:t>
      </w:r>
    </w:p>
    <w:p>
      <w:pPr>
        <w:pStyle w:val="Normal"/>
        <w:tabs>
          <w:tab w:val="clear" w:pos="720"/>
          <w:tab w:val="left" w:pos="1418" w:leader="none"/>
        </w:tabs>
        <w:jc w:val="both"/>
        <w:rPr/>
      </w:pPr>
      <w:r>
        <w:rPr>
          <w:sz w:val="26"/>
          <w:szCs w:val="26"/>
          <w:lang w:val="sr-CS"/>
        </w:rPr>
        <w:tab/>
        <w:t xml:space="preserve">Посебна ширина овог закона се огледа у томе што предвиђа не само међусобну сарадњу између органа Републике и локалних самоуправа, већ и сарадњу са европским и међународним институцијама, чиме се постиже потребна хармонизација у овој области. </w:t>
      </w:r>
    </w:p>
    <w:p>
      <w:pPr>
        <w:pStyle w:val="Normal"/>
        <w:tabs>
          <w:tab w:val="clear" w:pos="720"/>
          <w:tab w:val="left" w:pos="1418" w:leader="none"/>
        </w:tabs>
        <w:jc w:val="both"/>
        <w:rPr/>
      </w:pPr>
      <w:r>
        <w:rPr>
          <w:sz w:val="26"/>
          <w:szCs w:val="26"/>
          <w:lang w:val="sr-CS"/>
        </w:rPr>
        <w:tab/>
        <w:t xml:space="preserve">Једина примедба односи се на одредбе члана 19. закона, којим је предвиђено да ће се подзаконски акти за спровођење овог закона донети у року од дванаест месеци од дана ступања на снагу овог закона. Лично сматрам да би то време требало бити краће, али то је последњи рок, што значи да се ти подзаконски акти могу донети и много раније. Значи, последњи рок је тих дванаест месеци. </w:t>
      </w:r>
    </w:p>
    <w:p>
      <w:pPr>
        <w:pStyle w:val="Normal"/>
        <w:tabs>
          <w:tab w:val="clear" w:pos="720"/>
          <w:tab w:val="left" w:pos="1418" w:leader="none"/>
        </w:tabs>
        <w:jc w:val="both"/>
        <w:rPr/>
      </w:pPr>
      <w:r>
        <w:rPr>
          <w:sz w:val="26"/>
          <w:szCs w:val="26"/>
          <w:lang w:val="sr-CS"/>
        </w:rPr>
        <w:tab/>
        <w:t xml:space="preserve">Као што сам већ нагласио, Србија је на првом месту у Европи по укупном броју расељених и избеглих лица, као и по дужини избегличког статуса. Та чињеница је пре три године определила иницијативу Антонија Гутереша, високог комесара УН за питања избеглица, и др Јована Кркобабића, потпредседника Владе Републике Србије, за организовање међународне донаторске конференције, која је одржана марта месеца у Сарајеву, са циљем прикупљања преко пола милијарде, односно 584.000.000 евра, како би се обезбедио кров над главом за око 30.000 избеглих породица са западног Балкана (мисли се на Србију, Хрватску, БиХ и Црну Гору). Од прикупљених средстава Србији би припало 335.000.000 евра. На тај начин би Србија у наредних пет година трајно збринула око 17.000 најугроженијих породица, односно око 45.000 особа избеглих за време рата од 1991. до 1995. године из БиХ, Хрватске и све преостале избеглице које још живе у колективним центрима. </w:t>
      </w:r>
    </w:p>
    <w:p>
      <w:pPr>
        <w:pStyle w:val="Normal"/>
        <w:tabs>
          <w:tab w:val="clear" w:pos="720"/>
          <w:tab w:val="left" w:pos="1418" w:leader="none"/>
        </w:tabs>
        <w:jc w:val="both"/>
        <w:rPr/>
      </w:pPr>
      <w:r>
        <w:rPr>
          <w:sz w:val="26"/>
          <w:szCs w:val="26"/>
          <w:lang w:val="sr-CS"/>
        </w:rPr>
        <w:tab/>
        <w:t xml:space="preserve">Потпредседник Владе Србије и министар рада, запошљавања и социјалне политике др Јован Кркобабић примио је ових дана делегацију Развојне банке Савета Европе и Европске комисије, као и шефа делегације ЕУ у Србији. Разговор је био посвећен реализацији регионалног програма за стамбено збрињавање најугроженијих избеглица на западном Балкану, управо у вези с овом донаторском конференцијом и овим средствима. Овај пројекат мора да се заврши без сувишног администрирања, ефикасно и одговорно, због оних којима су ова средства намењена, а намениле су их државе које су донатори средстава, а не наша држава. </w:t>
      </w:r>
    </w:p>
    <w:p>
      <w:pPr>
        <w:pStyle w:val="Normal"/>
        <w:tabs>
          <w:tab w:val="clear" w:pos="720"/>
          <w:tab w:val="left" w:pos="1418" w:leader="none"/>
        </w:tabs>
        <w:jc w:val="both"/>
        <w:rPr/>
      </w:pPr>
      <w:r>
        <w:rPr>
          <w:sz w:val="26"/>
          <w:szCs w:val="26"/>
          <w:lang w:val="sr-CS"/>
        </w:rPr>
        <w:tab/>
        <w:t>Шеф делегације ЕУ у Србији Венсан Дежер указао је на неопходност да пројекат буде равномерно заступљен на целој територији Србије укључивањем локалних самоуправа, као и на скраћење административних процедура како би избеглице што пре дошле до трајног стамбеног решења. Ово је посебно важно за локалне самоуправе које су биле оптерећене избегличком кризом.</w:t>
      </w:r>
    </w:p>
    <w:p>
      <w:pPr>
        <w:pStyle w:val="Normal"/>
        <w:tabs>
          <w:tab w:val="clear" w:pos="720"/>
          <w:tab w:val="left" w:pos="1418" w:leader="none"/>
        </w:tabs>
        <w:jc w:val="both"/>
        <w:rPr/>
      </w:pPr>
      <w:r>
        <w:rPr>
          <w:sz w:val="26"/>
          <w:szCs w:val="26"/>
          <w:lang w:val="sr-CS"/>
        </w:rPr>
        <w:tab/>
        <w:t xml:space="preserve">Ради илустрације, само ћу да напоменем да је Ниш поднео и подноси велику избегличку кризу. У периоду од деведесетих година до сада Ниш је прихватио око 24.000 избеглица и интерно расељених лица, што износи 10% од укупног броја становништва. Мора се признати да је веома тешко решити те проблеме без системског решавања проблема. И остали центри у Србији се такође сусрећу са тим проблемом, са великим бројем избеглица и интерно расељених лица. </w:t>
      </w:r>
    </w:p>
    <w:p>
      <w:pPr>
        <w:pStyle w:val="Normal"/>
        <w:tabs>
          <w:tab w:val="clear" w:pos="720"/>
          <w:tab w:val="left" w:pos="1418" w:leader="none"/>
        </w:tabs>
        <w:jc w:val="both"/>
        <w:rPr/>
      </w:pPr>
      <w:r>
        <w:rPr>
          <w:sz w:val="26"/>
          <w:szCs w:val="26"/>
          <w:lang w:val="sr-CS"/>
        </w:rPr>
        <w:tab/>
        <w:t xml:space="preserve">На крају, закључио бих своје излагање још једним освртом на то да специфичност и разноликост питања у области управљања миграцијама указују на неопходност постојања јединственог правног акта којим ће бити постављени основни механизми управљања у овој области, а то ће се управо постићи усвајањем закона о управљању миграцијама. Посланичка група ПУПС, након ове расправе и расправе у појединостима, уз евентуално побољшање закона кроз амандмане, подржаће овај закон и гласаће за усвајање закона о управљању миграцијама. Хвала. </w:t>
      </w:r>
    </w:p>
    <w:p>
      <w:pPr>
        <w:pStyle w:val="Normal"/>
        <w:tabs>
          <w:tab w:val="clear" w:pos="720"/>
          <w:tab w:val="left" w:pos="1418" w:leader="none"/>
        </w:tabs>
        <w:jc w:val="both"/>
        <w:rPr/>
      </w:pPr>
      <w:r>
        <w:rPr>
          <w:sz w:val="26"/>
          <w:szCs w:val="26"/>
          <w:lang w:val="sr-CS"/>
        </w:rPr>
        <w:tab/>
        <w:t xml:space="preserve">ПРЕДСЕДАВАЈУЋА (Весна Ковач): Хвала. Примили сте оставке народних посланица Ане Секуловић и Марије Блечић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 3. и 4. истог закона, констатује престанак мандата народним посланицима. </w:t>
      </w:r>
    </w:p>
    <w:p>
      <w:pPr>
        <w:pStyle w:val="Normal"/>
        <w:tabs>
          <w:tab w:val="clear" w:pos="720"/>
          <w:tab w:val="left" w:pos="1418" w:leader="none"/>
        </w:tabs>
        <w:jc w:val="both"/>
        <w:rPr/>
      </w:pPr>
      <w:r>
        <w:rPr>
          <w:sz w:val="26"/>
          <w:szCs w:val="26"/>
          <w:lang w:val="sr-CS"/>
        </w:rPr>
        <w:tab/>
        <w:t xml:space="preserve">У складу с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су изабрани народним посланицама Ани Секуловић и Марији Блечић даном подношења оставке. </w:t>
      </w:r>
    </w:p>
    <w:p>
      <w:pPr>
        <w:pStyle w:val="Normal"/>
        <w:tabs>
          <w:tab w:val="clear" w:pos="720"/>
          <w:tab w:val="left" w:pos="1418" w:leader="none"/>
        </w:tabs>
        <w:jc w:val="both"/>
        <w:rPr/>
      </w:pPr>
      <w:r>
        <w:rPr>
          <w:sz w:val="26"/>
          <w:szCs w:val="26"/>
          <w:lang w:val="sr-CS"/>
        </w:rPr>
        <w:tab/>
        <w:t xml:space="preserve">Сагласно Закону о избору народних посланика, извршиће се попуњавање упражњених посланичких места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Настављамо рад. Реч има народна посланица Јудита Поповић. Изволите. </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отпредседнице. Поштована госпођо министарко, даме и господо народни посланици, и овај закон одсликава рад ове владе, и овај закон има технички карактер. То је, у ствари, континуитет који је започет када су конституисани Влада и парламент. Имамо законе који стварају неки привид рада Владе, а заједничко је за све ове законе да немају реформског потенцијала. Наиме, овај закон који је данас на дневном реду парламента има неких двадесетак чланова, а од тога три представљају прелазне и завршне одредбе. Дакле, имамо закон који чак и у образложењу наводи да се превасходно доноси због механизма за надзор миграционих токова, евентуално ради анализе утицаја миграција на развој државе и слично. Ради се, фактички, о једном закону техничке природе. </w:t>
      </w:r>
    </w:p>
    <w:p>
      <w:pPr>
        <w:pStyle w:val="Normal"/>
        <w:tabs>
          <w:tab w:val="clear" w:pos="720"/>
          <w:tab w:val="left" w:pos="1418" w:leader="none"/>
        </w:tabs>
        <w:jc w:val="both"/>
        <w:rPr/>
      </w:pPr>
      <w:r>
        <w:rPr>
          <w:sz w:val="26"/>
          <w:szCs w:val="26"/>
          <w:lang w:val="sr-CS"/>
        </w:rPr>
        <w:tab/>
        <w:t xml:space="preserve">Када сам изрекла критику ове владе нисам мислила на вас, госпођо министарка. Мислим да се и ви врло добро сећате, као председница Народне скупштине Републике Србије у претходном сазиву, колико је овај парламент радио, колико је закона прошло кроз овај парламент и колико је закона усвојено. Врло добро сте упознати с тим колико је рад парламента везан за рад Владе, дакле, колико је више закона донето у претходном сазиву у оном временском периоду од сто дана рада претходне владе у односу на овај парламент. Мислим да је то довољна слика како функционише данашња власт. </w:t>
      </w:r>
    </w:p>
    <w:p>
      <w:pPr>
        <w:pStyle w:val="Normal"/>
        <w:tabs>
          <w:tab w:val="clear" w:pos="720"/>
          <w:tab w:val="left" w:pos="1418" w:leader="none"/>
        </w:tabs>
        <w:jc w:val="both"/>
        <w:rPr/>
      </w:pPr>
      <w:r>
        <w:rPr>
          <w:sz w:val="26"/>
          <w:szCs w:val="26"/>
          <w:lang w:val="sr-CS"/>
        </w:rPr>
        <w:tab/>
        <w:t>Закон о миграцијама је закаснио најмање двадесет година, а после двадесет година стиже у оваквом облику, са оваквом садржином која је представљена у Предлогу закона. Просто, не можемо о миграцији да говоримо а да не посматрамо у контексту прошлости, у контексту деведесетих година, шта се дешава са миграцијом у презенту и шта се очекује у миграционим токовима у блиској будућности.</w:t>
      </w:r>
    </w:p>
    <w:p>
      <w:pPr>
        <w:pStyle w:val="Normal"/>
        <w:tabs>
          <w:tab w:val="clear" w:pos="720"/>
          <w:tab w:val="left" w:pos="1418" w:leader="none"/>
        </w:tabs>
        <w:jc w:val="both"/>
        <w:rPr/>
      </w:pPr>
      <w:r>
        <w:rPr>
          <w:sz w:val="26"/>
          <w:szCs w:val="26"/>
          <w:lang w:val="sr-CS"/>
        </w:rPr>
        <w:tab/>
        <w:t>Када говоримо о деведесетим годинама просто не можемо да заборавимо онај бум миграције који је настао; то је принудна миграција, која је фактички била последица ратова који су вођени на просторима бивше Југославије, ратова у којима наводно Србија није учествовала. Током деведесетих година из ове Србије је отишло неколико стотина хиљада младих и високообразованих људи. Током тих година је Србија добила јако велики број принудно мигрираних људи, људи који су дошли унесрећени, осиромашени и фрустрирани услед свих тих ратова. Дакле, то је та миграција, која и те како има утицаја на развој Србије и која и те како оптерећује и дан-данас њен развој, јер Србија данас има 6% високообразованих грађана, као што је имала и пре двадесет година. Са оваквом тенденцијом миграције високообразованих грађана не можемо очекивати раст високообразованих грађана у процентуалном смислу, иако постоји амбиција да до 2020. године тај проценат повећамо на 40%. Просто је несхватљиво одакле та позитивна амбиција, једино уколико се не планира да се будуће дипломе продају по киосцима, продавницама и на улицама.</w:t>
      </w:r>
    </w:p>
    <w:p>
      <w:pPr>
        <w:pStyle w:val="Normal"/>
        <w:tabs>
          <w:tab w:val="clear" w:pos="720"/>
          <w:tab w:val="left" w:pos="1418" w:leader="none"/>
        </w:tabs>
        <w:jc w:val="both"/>
        <w:rPr/>
      </w:pPr>
      <w:r>
        <w:rPr>
          <w:sz w:val="26"/>
          <w:szCs w:val="26"/>
          <w:lang w:val="sr-CS"/>
        </w:rPr>
        <w:tab/>
        <w:t>Дакле, то није државна стратегија када се говори о томе шта урадити са привредом, економијом, са развојем ове државе уколико заиста желимо да амортизујемо ту миграцију, која је велики терет за ову државу.</w:t>
      </w:r>
    </w:p>
    <w:p>
      <w:pPr>
        <w:pStyle w:val="Normal"/>
        <w:tabs>
          <w:tab w:val="clear" w:pos="720"/>
          <w:tab w:val="left" w:pos="1418" w:leader="none"/>
        </w:tabs>
        <w:jc w:val="both"/>
        <w:rPr>
          <w:sz w:val="26"/>
          <w:szCs w:val="26"/>
          <w:lang w:val="sr-CS"/>
        </w:rPr>
      </w:pPr>
      <w:r>
        <w:rPr>
          <w:sz w:val="26"/>
          <w:szCs w:val="26"/>
          <w:lang w:val="sr-CS"/>
        </w:rPr>
        <w:tab/>
        <w:t xml:space="preserve">Када говоримо о садашњости и миграцији просто не можемо да изгубимо из вида да је поново постала тема визна либерализација, као што је била тема 2009. године. Међутим, 2009. године то је била једна позитивна тема, очекивало се да добијемо визну либерализацију, коју смо и добили као круну напора бивше власти да нормализује односе са Европом и као доказ да је Европа препознала у Србији вољу за реформама и модернизацијом.  Данас се поново налазимо у ситуацији да постоји велика опасност да изгубимо тај „бели шенген“. Недопустиво је да главну одговорност свалимо на онај најсиромашнији део популације који одлази у ЕУ очекујући да ће решити своју егзистенцију. Када говорим о најсиромашнијим грађанима ове државе мислим на Роме и Албанце, који су економски азиланти у ЕУ и који очекују тамо неку социјалну помоћ, помоћ коју очигледно од своје државе Србије нису добили и нису ни препознали могућност да ће можда једном да добију ту помоћ. </w:t>
      </w:r>
    </w:p>
    <w:p>
      <w:pPr>
        <w:pStyle w:val="Normal"/>
        <w:tabs>
          <w:tab w:val="clear" w:pos="720"/>
          <w:tab w:val="left" w:pos="1418" w:leader="none"/>
        </w:tabs>
        <w:jc w:val="both"/>
        <w:rPr/>
      </w:pPr>
      <w:r>
        <w:rPr>
          <w:sz w:val="26"/>
          <w:szCs w:val="26"/>
          <w:lang w:val="sr-CS"/>
        </w:rPr>
        <w:tab/>
        <w:t>Дакле, не смемо да изгубимо из вида чињеницу да ова држава јако мало тога ради да обрати пажњу на дискриминацију тог најсиромашнијег слоја, у смислу недовољне пажње која се усмерава према могућности њихове егзистенције, у смислу чињенице да се пренебрегава чињеница да су ти људи најчешће на друштвеним маргинама због своје националне припадности и свог економског статуса.</w:t>
      </w:r>
    </w:p>
    <w:p>
      <w:pPr>
        <w:pStyle w:val="Normal"/>
        <w:tabs>
          <w:tab w:val="clear" w:pos="720"/>
          <w:tab w:val="left" w:pos="1418" w:leader="none"/>
        </w:tabs>
        <w:jc w:val="both"/>
        <w:rPr>
          <w:sz w:val="26"/>
          <w:szCs w:val="26"/>
          <w:lang w:val="sr-CS"/>
        </w:rPr>
      </w:pPr>
      <w:r>
        <w:rPr>
          <w:sz w:val="26"/>
          <w:szCs w:val="26"/>
          <w:lang w:val="sr-CS"/>
        </w:rPr>
        <w:tab/>
        <w:t>Када се говори о лажним азилантима просто је прејака та реч „лажни“, јер се ту ради, пре свега, о економским азилантима, о људима који су егзистенцијално и социјално угрожени. На који начин ова влада мисли да реши проблем након што је склопила тај Споразум о реадмисији? Тако што доноси и предлаже овај закон, предлаже неке механизме помоћу којих ће контролисати токове миграције; при том предлаже и на који начин ће ова држава да поступа са својим држављанима који се буду враћали по основу тог Споразума о реадмисији из држава ЕУ у Србију.</w:t>
      </w:r>
    </w:p>
    <w:p>
      <w:pPr>
        <w:pStyle w:val="Normal"/>
        <w:tabs>
          <w:tab w:val="clear" w:pos="720"/>
          <w:tab w:val="left" w:pos="1418" w:leader="none"/>
        </w:tabs>
        <w:jc w:val="both"/>
        <w:rPr/>
      </w:pPr>
      <w:r>
        <w:rPr>
          <w:sz w:val="26"/>
          <w:szCs w:val="26"/>
          <w:lang w:val="sr-CS"/>
        </w:rPr>
        <w:tab/>
        <w:t>Прилично је окрутан тај начин који је предвиђен овим законом, да се људима који долазе на принудни начин не пружа фактички никаква подршка, него ће бити у колективним центрима неколико дана максимално и после тога губе било какву шансу да се интегришу у ово друштво. О интеграцији се није говорило ни тада када су одлазили, а очигледно је да Влада нема ту амбицију да на било који начин интегрише ту популацију. То је јако опасно с обзиром на то да уколико се не предузме нешто озбиљније, далеко озбиљније од доношења оваквог закона, Србија ће заиста знатно да назадује у погледу европских интеграција јер шаље поруку да не може, неће, нема капацитета да развија ову државу, да је економски оснажи и да није у тој мери социјално спремна да своје грађане спасе од те велике беде у којој се налазе па су принуђени да одлазе у иностранство ради социјалне помоћи.</w:t>
      </w:r>
    </w:p>
    <w:p>
      <w:pPr>
        <w:pStyle w:val="Normal"/>
        <w:tabs>
          <w:tab w:val="clear" w:pos="720"/>
          <w:tab w:val="left" w:pos="1418" w:leader="none"/>
        </w:tabs>
        <w:jc w:val="both"/>
        <w:rPr/>
      </w:pPr>
      <w:r>
        <w:rPr>
          <w:sz w:val="26"/>
          <w:szCs w:val="26"/>
          <w:lang w:val="sr-CS"/>
        </w:rPr>
        <w:tab/>
        <w:t xml:space="preserve">Дакле, све су ово озбиљна питања за ову владу. Због тога би заиста требало да се, поред постојећих закона који се баве избеглицама, који се баве регулисањем односа државе према свим мигрантима, и онима који одлазе и онима који долазе у ову државу, направи много озбиљнија и модернија стратегија.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будућности миграције не можемо да заборавимо чињеницу да нисмо решили нека претходна питања, која су започета још деведесетих година, да некако одбијамо да завршимо неке обавезе које постоје данас и да припремамо неку државну политику према Косову, која је још увек тајна. Управо та политика, која је толико кратковида, која нас је довела у ову ситуацију, не пружа наду да сутра нећемо имати проблема са повећањем броја оних који ће се принудно досељавати у Србију. </w:t>
      </w:r>
    </w:p>
    <w:p>
      <w:pPr>
        <w:pStyle w:val="Normal"/>
        <w:tabs>
          <w:tab w:val="clear" w:pos="720"/>
          <w:tab w:val="left" w:pos="1418" w:leader="none"/>
        </w:tabs>
        <w:jc w:val="both"/>
        <w:rPr/>
      </w:pPr>
      <w:r>
        <w:rPr>
          <w:sz w:val="26"/>
          <w:szCs w:val="26"/>
          <w:lang w:val="sr-CS"/>
        </w:rPr>
        <w:tab/>
        <w:t xml:space="preserve">Јако је битно, када разговарате о тако озбиљним темама као што је миграција, да ствари ставите у прави контекст, јасно разграничите оно што је пожељно од оног што је реално могуће, да означите циљеве, шта је то што желите, и да означите начине на које рачунате да бисте те циљеве оправдали. </w:t>
      </w:r>
    </w:p>
    <w:p>
      <w:pPr>
        <w:pStyle w:val="Normal"/>
        <w:tabs>
          <w:tab w:val="clear" w:pos="720"/>
          <w:tab w:val="left" w:pos="1418" w:leader="none"/>
        </w:tabs>
        <w:jc w:val="both"/>
        <w:rPr/>
      </w:pPr>
      <w:r>
        <w:rPr>
          <w:sz w:val="26"/>
          <w:szCs w:val="26"/>
          <w:lang w:val="sr-CS"/>
        </w:rPr>
        <w:tab/>
        <w:t xml:space="preserve">Ми у овом закону не можемо да пронађемо ни циљеве, ни средства, а и разлози доношења овог закона су дискутабилни. Просто, овај закон не може да носи све то што је потребно да бисмо направили једну озбиљну политику у овој држави када се говори о томе шта учинити са грађанима Србије када имамо незапосленост од 25%, када имамо тако високозадужену државу, када имамо толико висок јавни дуг и када имамо проблем са Европском унијом, „белим шенгеном“ и заустављањем реформи у Србији. </w:t>
      </w:r>
    </w:p>
    <w:p>
      <w:pPr>
        <w:pStyle w:val="Normal"/>
        <w:tabs>
          <w:tab w:val="clear" w:pos="720"/>
          <w:tab w:val="left" w:pos="1418" w:leader="none"/>
        </w:tabs>
        <w:jc w:val="both"/>
        <w:rPr>
          <w:sz w:val="26"/>
          <w:szCs w:val="26"/>
          <w:lang w:val="sr-CS"/>
        </w:rPr>
      </w:pPr>
      <w:r>
        <w:rPr>
          <w:sz w:val="26"/>
          <w:szCs w:val="26"/>
          <w:lang w:val="sr-CS"/>
        </w:rPr>
        <w:tab/>
        <w:t xml:space="preserve">Према томе, ми овај закон не можемо подржати, јер овом закону недостају још многи квалитети који су потребни да би био комплетан. Не можемо подржати чисто техничке предлоге садржане у овом закону јер су они проблематични у смислу једне политике која би требало да се води у односу према свима онима који данас представљају проблем у смислу азиланата пореклом из Србије. </w:t>
      </w:r>
    </w:p>
    <w:p>
      <w:pPr>
        <w:pStyle w:val="Normal"/>
        <w:tabs>
          <w:tab w:val="clear" w:pos="720"/>
          <w:tab w:val="left" w:pos="1418" w:leader="none"/>
        </w:tabs>
        <w:jc w:val="both"/>
        <w:rPr/>
      </w:pPr>
      <w:r>
        <w:rPr>
          <w:sz w:val="26"/>
          <w:szCs w:val="26"/>
          <w:lang w:val="sr-CS"/>
        </w:rPr>
        <w:tab/>
        <w:t xml:space="preserve">Овај закон ћете највероватније усвојити, с обзиром на то да имате већину у овом парламенту. Овај закон неће значити ништа, неће донети никакво побољшање, неће представљати неку тачку која ће показати да Србија има озбиљну политику, озбиљне намере и да заиста жели да се модернизује. </w:t>
      </w:r>
    </w:p>
    <w:p>
      <w:pPr>
        <w:pStyle w:val="Normal"/>
        <w:tabs>
          <w:tab w:val="clear" w:pos="720"/>
          <w:tab w:val="left" w:pos="1418" w:leader="none"/>
        </w:tabs>
        <w:jc w:val="both"/>
        <w:rPr/>
      </w:pPr>
      <w:r>
        <w:rPr>
          <w:sz w:val="26"/>
          <w:szCs w:val="26"/>
          <w:lang w:val="sr-CS"/>
        </w:rPr>
        <w:tab/>
        <w:t xml:space="preserve">Сви закони који су до сада били на дневном реду овог парламента потврђују овај мој закључак. Када се упореди рад ове владе, овог парламента са претходним сазивом, ма колико ми то било тешко да кажем, мислим да постоји велика разлика. Иако смо имали огромне замерке у односу на рад претходног парламента и претходне владе, упоређујући је са данашњом ситуацијом и данашњим радом, мислим да не можемо бити оптимисти.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Јелена Травар Миљевић.</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Захваљујем. Поштована председавајућа, представници предлагача, веома је интересантно то што данас разговарамо о овом закону. Сложила бих се, с једне стране, да је он релативно уопштен, али, с друге стране, немам разлога за тренутно неповерење да се подзаконским актима неће регулисати одређена питања у одређеном року. </w:t>
      </w:r>
    </w:p>
    <w:p>
      <w:pPr>
        <w:pStyle w:val="Normal"/>
        <w:tabs>
          <w:tab w:val="clear" w:pos="720"/>
          <w:tab w:val="left" w:pos="1418" w:leader="none"/>
        </w:tabs>
        <w:jc w:val="both"/>
        <w:rPr/>
      </w:pPr>
      <w:r>
        <w:rPr>
          <w:sz w:val="26"/>
          <w:szCs w:val="26"/>
          <w:lang w:val="sr-CS"/>
        </w:rPr>
        <w:tab/>
        <w:t xml:space="preserve">У тренутку када се наша држава суочава са депопулацијом, када глобализација чини своје и темпо размене робе, услуга и људи постаје основ функционисања сваког друштва свакако је неопходно разговарати о управљању миграцијама. Усвајање овог закона је један од предуслова за успешно управљање миграцијама у виду обезбеђења ефикасне координације међу институцијама, јер оно што су до сада показали закључци јесте да не постоји синхронизована сарадња, како хоризонтално, тако и вертикално, институција које се баве овим питањем. </w:t>
      </w:r>
    </w:p>
    <w:p>
      <w:pPr>
        <w:pStyle w:val="Normal"/>
        <w:tabs>
          <w:tab w:val="clear" w:pos="720"/>
          <w:tab w:val="left" w:pos="1418" w:leader="none"/>
        </w:tabs>
        <w:jc w:val="both"/>
        <w:rPr/>
      </w:pPr>
      <w:r>
        <w:rPr>
          <w:sz w:val="26"/>
          <w:szCs w:val="26"/>
          <w:lang w:val="sr-CS"/>
        </w:rPr>
        <w:tab/>
        <w:t xml:space="preserve">Република Србија се, као што је мој колега споменуо, суочава са свим врстама миграција: спољашњим, унутрашњим, принудним, добровољним, легалним, илегалним, миграцијама висококвалификованих, имиграцијом и емиграцијом. </w:t>
      </w:r>
    </w:p>
    <w:p>
      <w:pPr>
        <w:pStyle w:val="Normal"/>
        <w:tabs>
          <w:tab w:val="clear" w:pos="720"/>
          <w:tab w:val="left" w:pos="1418" w:leader="none"/>
        </w:tabs>
        <w:jc w:val="both"/>
        <w:rPr/>
      </w:pPr>
      <w:r>
        <w:rPr>
          <w:sz w:val="26"/>
          <w:szCs w:val="26"/>
          <w:lang w:val="sr-CS"/>
        </w:rPr>
        <w:tab/>
        <w:t xml:space="preserve">Нажалост, у Републици Србији се још увек налази око 100.000 избеглица, барем према подацима које ја поседујем, видим да нам се подаци разликују, а вероватно и извори, и око 200.000 интерно расељених лица којима је потребна подршка у остваривању њихових права. Нови изазови за интеграционе капацитете социјалног и економског система у Републици Србији су свакако повратници по Споразуму о реадмисији са земљама ЕУ. У Републику Србију је, по основу Споразума о реадмисији, у току 2011. године враћено укупно 5.150 лица, што говори о ефикасном спровођењу Јединственог споразума о реадмисији са ЕУ. У првих шест месеци 2012. године Србији је упућено укупно 3.787 захтева, а позитивно је решено 3.212. У току јула, августа и септембра од стране надлежних немачких органа примљено је укупно 685 захтева, од чега су 632 решена позитивно. </w:t>
      </w:r>
    </w:p>
    <w:p>
      <w:pPr>
        <w:pStyle w:val="Normal"/>
        <w:tabs>
          <w:tab w:val="clear" w:pos="720"/>
          <w:tab w:val="left" w:pos="1418" w:leader="none"/>
        </w:tabs>
        <w:jc w:val="both"/>
        <w:rPr/>
      </w:pPr>
      <w:r>
        <w:rPr>
          <w:sz w:val="26"/>
          <w:szCs w:val="26"/>
          <w:lang w:val="sr-CS"/>
        </w:rPr>
        <w:tab/>
        <w:t xml:space="preserve">Наравно, када говоримо о лажним азилантима главна одредишта су Немачка, Шведска, Белгија, Луксембург и Швајцарска. Не спомињем ово данас случајно, јер ово је једна од тема које се провлаче у нашој јавности у последњих месец дана, доводи се у питање скидање Србије са „беле шенген“ листе. Као грађанка ове државе не бих желела да се то деси ни мени, а ни мојим суграђанима, без обзира на могућности које имају, да путују или не. Верујте да је изузетно лош осећај када деца из наше државе немају никакве могућности да посете неку другу државу и да схвате како систем функционише у неким другим земљама. То је један од основних начина да проширимо своје видике, да схватимо да постоји нешто друкчије и чинимо све што можемо да унапредимо систем и рад наше државе. </w:t>
      </w:r>
    </w:p>
    <w:p>
      <w:pPr>
        <w:pStyle w:val="Normal"/>
        <w:tabs>
          <w:tab w:val="clear" w:pos="720"/>
          <w:tab w:val="left" w:pos="1418" w:leader="none"/>
        </w:tabs>
        <w:jc w:val="both"/>
        <w:rPr/>
      </w:pPr>
      <w:r>
        <w:rPr>
          <w:sz w:val="26"/>
          <w:szCs w:val="26"/>
          <w:lang w:val="sr-CS"/>
        </w:rPr>
        <w:tab/>
        <w:t>Морам да нагласим да је дошло до знатног пада броја држављана Републике Србије који су поднели захтев за азил у наведеним земљама током 2012. године. Била бих себична када не бих похвалила оперативне мере које спроводи Министарство унутрашњих послова у сарадњи са другим надлежним органима и интерресорну сарадњу и координацију, као што су свакодневна комуникација између граничне полиције Републике Србије са граничним органима суседних држава. Ако је то један од видова интегрисаног деловања наше државе са државама у региону, свакако га похваљујем. Такође, Министарство унутрашњих послова Републике Србије, Управа граничне полиције, у сарадњи са Управом царина врши константну појачану контролу путника на излазу из наше земље.</w:t>
      </w:r>
    </w:p>
    <w:p>
      <w:pPr>
        <w:pStyle w:val="Normal"/>
        <w:tabs>
          <w:tab w:val="clear" w:pos="720"/>
          <w:tab w:val="left" w:pos="1418" w:leader="none"/>
        </w:tabs>
        <w:jc w:val="both"/>
        <w:rPr>
          <w:sz w:val="26"/>
          <w:szCs w:val="26"/>
          <w:lang w:val="sr-CS"/>
        </w:rPr>
      </w:pPr>
      <w:r>
        <w:rPr>
          <w:sz w:val="26"/>
          <w:szCs w:val="26"/>
          <w:lang w:val="sr-CS"/>
        </w:rPr>
        <w:tab/>
        <w:t xml:space="preserve">Исто тако, морам да кажем да један од најбитнијих мотива за тражење азила у земљама ЕУ јесу издашна социјална давања. Да ли се радујем због тога? Не, никако, јер сматрам да одговорно бављење политиком подразумева и одговоран однос према суграђанима. Сматрам да треба да учинимо све што можемо, свако од нас појединачно, да унапредимо положај грађана у нашој држави. </w:t>
      </w:r>
    </w:p>
    <w:p>
      <w:pPr>
        <w:pStyle w:val="Normal"/>
        <w:tabs>
          <w:tab w:val="clear" w:pos="720"/>
          <w:tab w:val="left" w:pos="1418" w:leader="none"/>
        </w:tabs>
        <w:jc w:val="both"/>
        <w:rPr/>
      </w:pPr>
      <w:r>
        <w:rPr>
          <w:sz w:val="26"/>
          <w:szCs w:val="26"/>
          <w:lang w:val="sr-CS"/>
        </w:rPr>
        <w:tab/>
        <w:t>Такође морам нагласити да су Шведска и Белгија донеле одређене одговоре када су у питању лажни азиланти. Тај одговор се добија у року од петнаест дана и ствара се неки вид забране за улазак људи који лажно уђу у те државе у наредних годину до пет година.</w:t>
      </w:r>
    </w:p>
    <w:p>
      <w:pPr>
        <w:pStyle w:val="Normal"/>
        <w:tabs>
          <w:tab w:val="clear" w:pos="720"/>
          <w:tab w:val="left" w:pos="1418" w:leader="none"/>
        </w:tabs>
        <w:jc w:val="both"/>
        <w:rPr>
          <w:sz w:val="26"/>
          <w:szCs w:val="26"/>
          <w:lang w:val="sr-CS"/>
        </w:rPr>
      </w:pPr>
      <w:r>
        <w:rPr>
          <w:sz w:val="26"/>
          <w:szCs w:val="26"/>
          <w:lang w:val="sr-CS"/>
        </w:rPr>
        <w:tab/>
        <w:t xml:space="preserve">Мислим да се не бих сложила са неким својим колегама које су изнеле да само земље ЕУ треба да врше ту контролу. Мислим да се најзначајнији и најбољи резултат даје када радимо заједно, када постоје овакве мере какве су донеле Шведска и Белгија, када вршимо континуирану контролу, а истовремено радимо све што је у нашој моћи да побољшамо стандард грађана. </w:t>
      </w:r>
    </w:p>
    <w:p>
      <w:pPr>
        <w:pStyle w:val="Normal"/>
        <w:tabs>
          <w:tab w:val="clear" w:pos="720"/>
          <w:tab w:val="left" w:pos="1418" w:leader="none"/>
        </w:tabs>
        <w:jc w:val="both"/>
        <w:rPr/>
      </w:pPr>
      <w:r>
        <w:rPr>
          <w:sz w:val="26"/>
          <w:szCs w:val="26"/>
          <w:lang w:val="sr-CS"/>
        </w:rPr>
        <w:tab/>
        <w:t>Такође, оно што радује јесте вест да Немачка планира да стави Србију на листу земаља сигурног порекла, чиме би се значајно убрзале процедуре решавања захтева за азил. Мислим да би се тиме смањила потреба и жеља неких грађана да напусте ову државу.</w:t>
      </w:r>
    </w:p>
    <w:p>
      <w:pPr>
        <w:pStyle w:val="Normal"/>
        <w:tabs>
          <w:tab w:val="clear" w:pos="720"/>
          <w:tab w:val="left" w:pos="1418" w:leader="none"/>
        </w:tabs>
        <w:jc w:val="both"/>
        <w:rPr/>
      </w:pPr>
      <w:r>
        <w:rPr>
          <w:sz w:val="26"/>
          <w:szCs w:val="26"/>
          <w:lang w:val="sr-CS"/>
        </w:rPr>
        <w:tab/>
        <w:t>С друге стране, усвајањем Предлога закона о управљању миграцијама ствара се предуслов за успостављање јединственог система за прикупљање, анализу, обраду, организовање, размену, чување и заштиту података. Да ли ће ово бити лак посао? Не, верујем да неће, биће много тежи за оне који треба да га спроводе, од интерресорне сарадње међу министарствима, до Комесаријата за избеглице који усвајањем овог закона добија још једну надлежност, а то је управљање миграцијама.</w:t>
      </w:r>
    </w:p>
    <w:p>
      <w:pPr>
        <w:pStyle w:val="Normal"/>
        <w:tabs>
          <w:tab w:val="clear" w:pos="720"/>
          <w:tab w:val="left" w:pos="1418" w:leader="none"/>
        </w:tabs>
        <w:jc w:val="both"/>
        <w:rPr/>
      </w:pPr>
      <w:r>
        <w:rPr>
          <w:sz w:val="26"/>
          <w:szCs w:val="26"/>
          <w:lang w:val="sr-CS"/>
        </w:rPr>
        <w:tab/>
        <w:t>Мислим да је Србији потребна слика свеукупних миграција. Ја, нажалост, долазим из једне општине која спада у ред најнеразвијенијих општина Србије, а то је општина Житиште. Жалосно је када видите да се ваша општина празни, да погранична места и подручја изумиру. Не бих могла да кажем да ова држава не чини баш ништа да ово спречи. Постоје мере које нпр. спроводи Национална служба за запошљавање, то су активне мере запошљавања, где се додатно стимулише ново запошљавање у најнеразвијенијим подручјима; такође, мере кроз које се укључују одређене популације, односно даје се предност избеглим, интерно расељеним лицима и Ромима приликом запошљавања. Да ли можемо више? Свакако.</w:t>
      </w:r>
    </w:p>
    <w:p>
      <w:pPr>
        <w:pStyle w:val="Normal"/>
        <w:tabs>
          <w:tab w:val="clear" w:pos="720"/>
          <w:tab w:val="left" w:pos="1418" w:leader="none"/>
        </w:tabs>
        <w:jc w:val="both"/>
        <w:rPr/>
      </w:pPr>
      <w:r>
        <w:rPr>
          <w:sz w:val="26"/>
          <w:szCs w:val="26"/>
          <w:lang w:val="sr-CS"/>
        </w:rPr>
        <w:tab/>
        <w:t>Оно што бих похвалила јесте схватање, давање на значају специфичностима сваке локалне самоуправе, односно оно што ми називамо – децентрализација. Интересантно је да неке колеге једног дана јесу за то, другог дана нису, али добро. Ја сам на становишту да јесам за ово јер мислим да свака локална самоуправа има своје специфичности, на различит начин се сусреће са питањем миграције и мислим да треба свака локална самоуправа да има могућност да каже шта је то што сматра да је најбоље како би одређена лица, да ли повратнике или оне који су се ту затекли због ратова који су били, интегрисала у друштво. Није то једноставан процес и знам да неће бити једноставно ни за локалне самоуправе, јер је ово један вид надлежности који им се придодаје. Свакако похваљујем меру и могућност да се врши едукација и да се пружи подршка, како људима на локалу, тако и на покрајинском нивоу. Заиста мислим да ће бити потребно време да се прикупе подаци и вертикално и хоризонтално, да се они сместе у једну базу и да буду доступни до одређене мере државним органима, а до друге одређене мере јавности.</w:t>
      </w:r>
    </w:p>
    <w:p>
      <w:pPr>
        <w:pStyle w:val="Normal"/>
        <w:tabs>
          <w:tab w:val="clear" w:pos="720"/>
          <w:tab w:val="left" w:pos="1418" w:leader="none"/>
        </w:tabs>
        <w:jc w:val="both"/>
        <w:rPr/>
      </w:pPr>
      <w:r>
        <w:rPr>
          <w:sz w:val="26"/>
          <w:szCs w:val="26"/>
          <w:lang w:val="sr-CS"/>
        </w:rPr>
        <w:tab/>
        <w:t xml:space="preserve">Оно што похваљујем јесте то што је већ изречено да ће се у буџету Републике Србије наћи средства, једним делом, за спровођење планова, јер сам сигурна да нема шансе да све општине добију довољно средстава како би спровеле све своје планове. Исто тако, указујем на чињеницу да нико ни до сада није бранио локалним самоуправама да из својих буџета издвоје средства која су неопходна. Такође сам свесна чињенице да ни локалне самоуправе не располажу толиким средствима да све могу саме. </w:t>
      </w:r>
    </w:p>
    <w:p>
      <w:pPr>
        <w:pStyle w:val="Normal"/>
        <w:tabs>
          <w:tab w:val="clear" w:pos="720"/>
          <w:tab w:val="left" w:pos="1418" w:leader="none"/>
        </w:tabs>
        <w:jc w:val="both"/>
        <w:rPr>
          <w:sz w:val="26"/>
          <w:szCs w:val="26"/>
          <w:lang w:val="sr-CS"/>
        </w:rPr>
      </w:pPr>
      <w:r>
        <w:rPr>
          <w:sz w:val="26"/>
          <w:szCs w:val="26"/>
          <w:lang w:val="sr-CS"/>
        </w:rPr>
        <w:tab/>
        <w:t xml:space="preserve">Исто тако, предуслов за успостављање сарадње са члановима Европске миграционе мреже и стратешко опредељење Србије за приступ ЕУ јесте нешто што мене радује. Мислим да је јако добро да ми једном у Србији имамо миграциони профил наше државе, јер то је оно што може сутра довести до равномернијег регионалног развоја, успостављања циљаних мера како бисмо одређене подржали, и можда размислили неке да санкционишемо у неком погледу. </w:t>
      </w:r>
    </w:p>
    <w:p>
      <w:pPr>
        <w:pStyle w:val="Normal"/>
        <w:tabs>
          <w:tab w:val="clear" w:pos="720"/>
          <w:tab w:val="left" w:pos="1418" w:leader="none"/>
        </w:tabs>
        <w:jc w:val="both"/>
        <w:rPr>
          <w:sz w:val="26"/>
          <w:szCs w:val="26"/>
          <w:lang w:val="sr-CS"/>
        </w:rPr>
      </w:pPr>
      <w:r>
        <w:rPr>
          <w:sz w:val="26"/>
          <w:szCs w:val="26"/>
          <w:lang w:val="sr-CS"/>
        </w:rPr>
        <w:tab/>
        <w:t xml:space="preserve">Можда није добро што не постоји санкција или мера за локалне самоуправе које не формирају ово тело. Можда постоје локалне самоуправе које немају потребе за овим, али мислим да су веома ретке. </w:t>
      </w:r>
    </w:p>
    <w:p>
      <w:pPr>
        <w:pStyle w:val="Normal"/>
        <w:tabs>
          <w:tab w:val="clear" w:pos="720"/>
          <w:tab w:val="left" w:pos="1418" w:leader="none"/>
        </w:tabs>
        <w:jc w:val="both"/>
        <w:rPr/>
      </w:pPr>
      <w:r>
        <w:rPr>
          <w:sz w:val="26"/>
          <w:szCs w:val="26"/>
          <w:lang w:val="sr-CS"/>
        </w:rPr>
        <w:tab/>
        <w:t>Сматрам да је можда могло бити детаљније, али је добро што уопште данас разговарамо о овоме. Стога ће Посланичка група УРС подржати овај вид закона и верујем да ћемо, као посланици, имати одређене извештаје о спровођењу овог закона, јер улога парламента је и контролна, а не само да усваја законе.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МИЛИСАВ ПЕТРОНИЈЕВИЋ: Поштована председавајућа, поштована министарко, даме и господо народни посланици, Посланичка група СПС ће подржати Предлог закона о управљању миграцијама. После начелне расправе и расправе у појединостима, спремни да у једном дијалогу у Скупштини чујемо и нека боља решења, с циљем да дођемо до најбољег да бисмо један такав закон донели, наравно, у дану за гласање ми ћемо гласати за овај предлог закона.</w:t>
      </w:r>
    </w:p>
    <w:p>
      <w:pPr>
        <w:pStyle w:val="Normal"/>
        <w:tabs>
          <w:tab w:val="clear" w:pos="720"/>
          <w:tab w:val="left" w:pos="1418" w:leader="none"/>
        </w:tabs>
        <w:jc w:val="both"/>
        <w:rPr/>
      </w:pPr>
      <w:r>
        <w:rPr>
          <w:sz w:val="26"/>
          <w:szCs w:val="26"/>
          <w:lang w:val="sr-CS"/>
        </w:rPr>
        <w:tab/>
        <w:t>Имајући у виду да је ово начелна расправа, ја ћу се у начелу осврнути на неколико питања, пре свега на питање зашто је значајан овај закон и шта овај закон нуди као одговор. О свим другим детаљима ћемо када буде расправа у појединостима.</w:t>
      </w:r>
    </w:p>
    <w:p>
      <w:pPr>
        <w:pStyle w:val="Normal"/>
        <w:tabs>
          <w:tab w:val="clear" w:pos="720"/>
          <w:tab w:val="left" w:pos="1418" w:leader="none"/>
        </w:tabs>
        <w:jc w:val="both"/>
        <w:rPr/>
      </w:pPr>
      <w:r>
        <w:rPr>
          <w:sz w:val="26"/>
          <w:szCs w:val="26"/>
          <w:lang w:val="sr-CS"/>
        </w:rPr>
        <w:tab/>
        <w:t xml:space="preserve">Прво, не сматрамо да ће овај закон да реши све проблеме миграција, али снажно подржавамо да се донесе, јер он ствара нормативни основ за оно што је најважније када су у питању миграције, а то је управљање миграцијама, управљање миграционим токовима и све оно што је предуслов за тако нешто. </w:t>
      </w:r>
    </w:p>
    <w:p>
      <w:pPr>
        <w:pStyle w:val="Normal"/>
        <w:tabs>
          <w:tab w:val="clear" w:pos="720"/>
          <w:tab w:val="left" w:pos="1418" w:leader="none"/>
        </w:tabs>
        <w:jc w:val="both"/>
        <w:rPr/>
      </w:pPr>
      <w:r>
        <w:rPr>
          <w:sz w:val="26"/>
          <w:szCs w:val="26"/>
          <w:lang w:val="sr-CS"/>
        </w:rPr>
        <w:tab/>
        <w:t xml:space="preserve">У нашој посланичкој групи сматрамо да је овај закон веома значајан. Значај овог предлога закона произилази из значаја питања миграција. Сматрамо да су миграције веома важно социјално-економско питање, веома комплексно. Сматрамо да је оно посебно важно за Србију. Зашто? Када погледамо све врсте миграција које имамо, све се односе на Србију. Малопре смо чули, ја бих да поновим: и спољашње, и унутрашње, и принудне, и добровољне, и легалне, и нелегалне, и имиграција и емиграција, избеглиштво, расељена лица, одлив висококвалификованих људи, депопулација становништва у појединим деловима Србије, да не набрајам даље. </w:t>
      </w:r>
    </w:p>
    <w:p>
      <w:pPr>
        <w:pStyle w:val="Normal"/>
        <w:tabs>
          <w:tab w:val="clear" w:pos="720"/>
          <w:tab w:val="left" w:pos="1418" w:leader="none"/>
        </w:tabs>
        <w:jc w:val="both"/>
        <w:rPr/>
      </w:pPr>
      <w:r>
        <w:rPr>
          <w:sz w:val="26"/>
          <w:szCs w:val="26"/>
          <w:lang w:val="sr-CS"/>
        </w:rPr>
        <w:tab/>
        <w:t xml:space="preserve">Можда није наодмет да, као потврду овога колико је то значајно питање за Србију, чујемо неколико података надлежних органа. У Србији живи 66.000 лица са статусом избеглица и 210.000 интерно расељених лица. По томе смо први у Европи, а тринаести у свету. Десет посто укупног становништва, садашњег, није живело у Републици Србији пре двадесет година. Више од 250.000 избеглица стекло је држављанство Србије, што представља највећи процес интеграције у Европи. У последњим годинама број тражилаца азила у Србији се повећао: са 77.000 2008. године на 3.134 у 2011. години. Када то кажем мислим и на све оне проблеме које то питање носи са собом, поготово за локалне заједнице. </w:t>
      </w:r>
    </w:p>
    <w:p>
      <w:pPr>
        <w:pStyle w:val="Normal"/>
        <w:tabs>
          <w:tab w:val="clear" w:pos="720"/>
          <w:tab w:val="left" w:pos="1418" w:leader="none"/>
        </w:tabs>
        <w:jc w:val="both"/>
        <w:rPr/>
      </w:pPr>
      <w:r>
        <w:rPr>
          <w:sz w:val="26"/>
          <w:szCs w:val="26"/>
          <w:lang w:val="sr-CS"/>
        </w:rPr>
        <w:tab/>
        <w:t xml:space="preserve">Укупан број становника у Србији током протеклих десет година се смањио за 240.000. Чули смо малопре податак да је по Споразуму о реадмисији повратак, само у прошлој години, остварило 5.150 људи. Ако томе додамо да је најбројнија група миграната у ствари састављена од лица српског порекла која чине дијаспору, где су подаци растегљиви, али у питању је неколико милиона, између три и четири милиона; ако томе додамо да је Република Србија закорачила у дубоку демографску старост и да припада земљама које су у врху, са најстаријим становништвом; ако томе додамо смањивање релативног удела младог становништва у укупној популацији и пораст броја старих, што уједно значи и смањивање броја активног радно способног становништва, које треба да обезбеди издржавање све већег броја радно неспособног старог становништва, ово су снажни подаци који потврђују значај миграција, поготово у Србији. </w:t>
      </w:r>
    </w:p>
    <w:p>
      <w:pPr>
        <w:pStyle w:val="Normal"/>
        <w:tabs>
          <w:tab w:val="clear" w:pos="720"/>
          <w:tab w:val="left" w:pos="1418" w:leader="none"/>
        </w:tabs>
        <w:jc w:val="both"/>
        <w:rPr>
          <w:sz w:val="26"/>
          <w:szCs w:val="26"/>
          <w:lang w:val="sr-CS"/>
        </w:rPr>
      </w:pPr>
      <w:r>
        <w:rPr>
          <w:sz w:val="26"/>
          <w:szCs w:val="26"/>
          <w:lang w:val="sr-CS"/>
        </w:rPr>
        <w:tab/>
        <w:t xml:space="preserve">С друге стране, суочавајући се са овим питањима Влада Републике Србије је показала спремност, капацитет, вољу да у мору проблема данас у Србији и овај проблем почне да разрешава. Ту подржавамо Владу. </w:t>
      </w:r>
    </w:p>
    <w:p>
      <w:pPr>
        <w:pStyle w:val="Normal"/>
        <w:tabs>
          <w:tab w:val="clear" w:pos="720"/>
          <w:tab w:val="left" w:pos="1418" w:leader="none"/>
        </w:tabs>
        <w:jc w:val="both"/>
        <w:rPr/>
      </w:pPr>
      <w:r>
        <w:rPr>
          <w:sz w:val="26"/>
          <w:szCs w:val="26"/>
          <w:lang w:val="sr-CS"/>
        </w:rPr>
        <w:tab/>
        <w:t xml:space="preserve">Истовремено, Република Србија жели да се придружи Европској унији, то за њу представља стратешко опредељење, а то значи и подразумева прихватање усвојених европских вредности и стандарда у читавом низу области, па и у овој. Када је ова област у питању, то значи да стратешки, правно и институционално Србија уреди област миграција. </w:t>
      </w:r>
    </w:p>
    <w:p>
      <w:pPr>
        <w:pStyle w:val="Normal"/>
        <w:tabs>
          <w:tab w:val="clear" w:pos="720"/>
          <w:tab w:val="left" w:pos="1418" w:leader="none"/>
        </w:tabs>
        <w:jc w:val="both"/>
        <w:rPr/>
      </w:pPr>
      <w:r>
        <w:rPr>
          <w:sz w:val="26"/>
          <w:szCs w:val="26"/>
          <w:lang w:val="sr-CS"/>
        </w:rPr>
        <w:tab/>
        <w:t xml:space="preserve">С треће стране, имамо ситуацију, уз ове проблеме, уз ову потребу да се придружимо ЕУ, да у Србији не постоји јединствено и координирано деловање свих органа који се баве питањима миграција. Многи у Србији, многа министарства, многе канцеларије баве се овим питањима, али недостаје јединство система и координација. </w:t>
      </w:r>
    </w:p>
    <w:p>
      <w:pPr>
        <w:pStyle w:val="Normal"/>
        <w:tabs>
          <w:tab w:val="clear" w:pos="720"/>
          <w:tab w:val="left" w:pos="1418" w:leader="none"/>
        </w:tabs>
        <w:jc w:val="both"/>
        <w:rPr>
          <w:sz w:val="26"/>
          <w:szCs w:val="26"/>
          <w:lang w:val="sr-CS"/>
        </w:rPr>
      </w:pPr>
      <w:r>
        <w:rPr>
          <w:sz w:val="26"/>
          <w:szCs w:val="26"/>
          <w:lang w:val="sr-CS"/>
        </w:rPr>
        <w:tab/>
        <w:t xml:space="preserve">Задржаћу се на та три разлога због којих је битно донети закон о управљању миграцијама. Управо нам предложени закон нуди одговор на то питање. Наравно, не у смислу да ће он решити проблем, али даје одговор да нам је главно питање, када су миграције у питању, да имамо јединствен систем података, да одредимо један орган који ће тиме на једном месту да се бави да бисмо дошли до главног циља, а главни циљ је управљање миграцијама, управљање миграционим токовима. </w:t>
      </w:r>
    </w:p>
    <w:p>
      <w:pPr>
        <w:pStyle w:val="Normal"/>
        <w:tabs>
          <w:tab w:val="clear" w:pos="720"/>
          <w:tab w:val="left" w:pos="1418" w:leader="none"/>
        </w:tabs>
        <w:jc w:val="both"/>
        <w:rPr/>
      </w:pPr>
      <w:r>
        <w:rPr>
          <w:sz w:val="26"/>
          <w:szCs w:val="26"/>
          <w:lang w:val="sr-CS"/>
        </w:rPr>
        <w:tab/>
        <w:t xml:space="preserve">Наравно, сви ми на више места имамо различите податке, зависно од типа и врсте миграција. Овај закон нуди одговор зато што тражи да се то на једном месту скупи. Зашто је то важно? Зашто сам пошао отпозади? Јединствен систем прикупљања, организовања, анализе, размене података је први предуслов, први услов да се може успешно управљати миграцијама. Нема добре одлуке, нема добре политике ако нема јасних, прецизних и валидних података. Закон управо посвећује пажњу томе и ставља то на прво место, односно у први план. Закон одређује који је то орган који ће све то прикупљати, који ће на једном месту све те податке ставити на гомилу; одређује да то буде Комесаријат, до сада за избеглице, а сада за избеглице и миграције. Ту даје одговор на питање. </w:t>
      </w:r>
    </w:p>
    <w:p>
      <w:pPr>
        <w:pStyle w:val="Normal"/>
        <w:tabs>
          <w:tab w:val="clear" w:pos="720"/>
          <w:tab w:val="left" w:pos="1418" w:leader="none"/>
        </w:tabs>
        <w:jc w:val="both"/>
        <w:rPr/>
      </w:pPr>
      <w:r>
        <w:rPr>
          <w:sz w:val="26"/>
          <w:szCs w:val="26"/>
          <w:lang w:val="sr-CS"/>
        </w:rPr>
        <w:tab/>
        <w:t xml:space="preserve">Уважена министарка је о том делу веома сјајно и јасно, као и увек, дала довољно информација, тако да не морам додатно да причам шта све то Комесаријат треба да ради, али једна ствар је сигурна – то је орган у који ће се сливати сви подаци. Када имамо све податке на једном месту, онда могу на једном месту и да се нуде Влади јасне миграционе политике, мере, активности итд. </w:t>
      </w:r>
    </w:p>
    <w:p>
      <w:pPr>
        <w:pStyle w:val="Normal"/>
        <w:tabs>
          <w:tab w:val="clear" w:pos="720"/>
          <w:tab w:val="left" w:pos="1418" w:leader="none"/>
        </w:tabs>
        <w:jc w:val="both"/>
        <w:rPr/>
      </w:pPr>
      <w:r>
        <w:rPr>
          <w:sz w:val="26"/>
          <w:szCs w:val="26"/>
          <w:lang w:val="sr-CS"/>
        </w:rPr>
        <w:tab/>
        <w:t xml:space="preserve">Закон врло јасно, у смислу заштите људских права миграната, даје начела на којима се заснива управљање миграцијама, шта све мора да се поштује да би се на успешан начин управљало миграцијама. Ту је истакнуто, на првом месту, начело поштовања јединства породице; начело равномерног и планског економског развоја управљања миграцијама; начело јачања веза са дијаспором и Србима у региону и, у најширем смислу речи, начело поштовања потврђених међународних уговора и општеприхваћених правила међународног права у области миграција. То је предмет закона и он даје одговор на та питања. Наравно, из тога проистиче да се стварају услови да се миграцијама и миграционим токовима управља.  </w:t>
      </w:r>
    </w:p>
    <w:p>
      <w:pPr>
        <w:pStyle w:val="Normal"/>
        <w:tabs>
          <w:tab w:val="clear" w:pos="720"/>
          <w:tab w:val="left" w:pos="1418" w:leader="none"/>
        </w:tabs>
        <w:jc w:val="both"/>
        <w:rPr/>
      </w:pPr>
      <w:r>
        <w:rPr>
          <w:sz w:val="26"/>
          <w:szCs w:val="26"/>
          <w:lang w:val="sr-CS"/>
        </w:rPr>
        <w:tab/>
        <w:t xml:space="preserve">Социјалистичка партија Србије је уверена да Србија жели да управља миграцијама, а то показује и кроз овај предлог закона, на један свеобухватан начин, савремен, европски, наравно, уз поштовање специфичности земље Србије. Шта ми сматрамо управљањем миграцијама? На првом месту, јасну миграциону политику, а на другом месту – планско организовање управљања токовима. То је суштина целе приче, за коју је потребно обезбедити податке и координацију свих који се баве овим питањима. То је циљ овог закона. Закон даје одговоре на ова питања и ми смо из тих разлога уверени да ће Влада овај проблем, као и све друге које ставља на дневни ред, почети успешно да решава. </w:t>
      </w:r>
    </w:p>
    <w:p>
      <w:pPr>
        <w:pStyle w:val="Normal"/>
        <w:tabs>
          <w:tab w:val="clear" w:pos="720"/>
          <w:tab w:val="left" w:pos="1418" w:leader="none"/>
        </w:tabs>
        <w:jc w:val="both"/>
        <w:rPr/>
      </w:pPr>
      <w:r>
        <w:rPr>
          <w:sz w:val="26"/>
          <w:szCs w:val="26"/>
          <w:lang w:val="sr-CS"/>
        </w:rPr>
        <w:tab/>
        <w:t xml:space="preserve">Свака од ових врста миграција је посебно тежак проблем за Србију. Србија трпи веома велике социјално-економске, како бих рекао, последице свега тога, јер је то пре свега социјално-економско питање. Велика оптерећења трпи Србија, поготово се у овим условима глобалне кризе доводи у питање реалност тих могућих питања која треба решавати, али то не значи да Влада треба да седи, да плаче због тога, већ овако као што је почела треба да нуди одговоре на проблеме са којима се суочава. Као што ових дана нуди (посебно МУП, желим да то подржим) одговоре, све оно што Србија треба да уради када је у питању визна либерализација, да се сачува „бели шенген“, као једно велико достигнуће које је Србија урадила, а посебно МУП, наравно, имајући у виду да оно што треба да уради, што може... Малопре је било речи о стављању Србије на листу сигурних земаља, јер Србија јесте сигурна земља, у којој ничије политичке слободе нису угрожене. Појачана контрола граница, билатерална сарадња са другим државама и, пре свега, захтев да се у непосредном контакту са тим државама утиче на то да се у краћем року решавају питања и што пре добије решење, те тако смањи могућност социјалне помоћи, која је главни разлог. </w:t>
      </w:r>
    </w:p>
    <w:p>
      <w:pPr>
        <w:pStyle w:val="Normal"/>
        <w:tabs>
          <w:tab w:val="clear" w:pos="720"/>
          <w:tab w:val="left" w:pos="1418" w:leader="none"/>
        </w:tabs>
        <w:jc w:val="both"/>
        <w:rPr/>
      </w:pPr>
      <w:r>
        <w:rPr>
          <w:sz w:val="26"/>
          <w:szCs w:val="26"/>
          <w:lang w:val="sr-CS"/>
        </w:rPr>
        <w:tab/>
        <w:t xml:space="preserve">При томе, имамо у виду и решавање проблема лажних азиланата. Колико год да имамо притисак да је повећан, подаци показују да је, осим у Швајцарској, у свим другим земљама смањен број лажних азиланата. Ми уважавамо тај проблем и сматрамо да га треба решавати, имајући у виду да решавање проблема лажних азиланата јесте економско питање, пре свега питање економских могућности Србије, а не, како бих рекао, избацивања из аутобуса на граници итд., неких других мера, драстичних, репресивних итд. Наравно, свесни смо да ту има и политике, да ту има и земаља које желе на тај начин да врше политички притисак, па се чак јављају и земље које немају проблеме са азилантима, као што смо свесни да то и у Србији служи за политичка подметања итд. </w:t>
      </w:r>
    </w:p>
    <w:p>
      <w:pPr>
        <w:pStyle w:val="Normal"/>
        <w:tabs>
          <w:tab w:val="clear" w:pos="720"/>
          <w:tab w:val="left" w:pos="1418" w:leader="none"/>
        </w:tabs>
        <w:jc w:val="both"/>
        <w:rPr/>
      </w:pPr>
      <w:r>
        <w:rPr>
          <w:sz w:val="26"/>
          <w:szCs w:val="26"/>
          <w:lang w:val="sr-CS"/>
        </w:rPr>
        <w:tab/>
        <w:t>Оно што је јасно, подржавамо напоре Министарства и Владе да учини све оно што може и да на најбољи, демократски начин, примерено Србији реши ова питања. Да не дужим, главно питање је управљање миграционим токовима, а све остало је у функцији тога да се створе предуслови да се може управљати њима. Предлог закона не решава миграције, али решава како обезбедити нормативно да се управља миграцијама на најбољи могући начин. Ми ћемо подржати предлог овог закон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 више немамо пријављених председника, односно овлашћених представника… </w:t>
      </w:r>
    </w:p>
    <w:p>
      <w:pPr>
        <w:pStyle w:val="Normal"/>
        <w:tabs>
          <w:tab w:val="clear" w:pos="720"/>
          <w:tab w:val="left" w:pos="1418" w:leader="none"/>
        </w:tabs>
        <w:jc w:val="both"/>
        <w:rPr>
          <w:sz w:val="26"/>
          <w:szCs w:val="26"/>
          <w:lang w:val="sr-CS"/>
        </w:rPr>
      </w:pPr>
      <w:r>
        <w:rPr>
          <w:sz w:val="26"/>
          <w:szCs w:val="26"/>
          <w:lang w:val="sr-CS"/>
        </w:rPr>
        <w:tab/>
        <w:t>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Извињавам се, али наша посланичка група је уредно предала пријаву за овлашћеног представника.</w:t>
      </w:r>
    </w:p>
    <w:p>
      <w:pPr>
        <w:pStyle w:val="Normal"/>
        <w:tabs>
          <w:tab w:val="clear" w:pos="720"/>
          <w:tab w:val="left" w:pos="1418" w:leader="none"/>
        </w:tabs>
        <w:jc w:val="both"/>
        <w:rPr/>
      </w:pPr>
      <w:r>
        <w:rPr>
          <w:sz w:val="26"/>
          <w:szCs w:val="26"/>
          <w:lang w:val="sr-CS"/>
        </w:rPr>
        <w:tab/>
        <w:t>ПРЕДСЕДАВАЈУЋА: То што сте се пријавили не значи да ћете говорити. Значи, увек када видите да завршава претходни говорник, а ви сте на реду као посланичка група, молим вас да се пријавите на листу. Хвала.</w:t>
      </w:r>
    </w:p>
    <w:p>
      <w:pPr>
        <w:pStyle w:val="Normal"/>
        <w:tabs>
          <w:tab w:val="clear" w:pos="720"/>
          <w:tab w:val="left" w:pos="1418" w:leader="none"/>
        </w:tabs>
        <w:jc w:val="both"/>
        <w:rPr/>
      </w:pPr>
      <w:r>
        <w:rPr>
          <w:sz w:val="26"/>
          <w:szCs w:val="26"/>
          <w:lang w:val="sr-CS"/>
        </w:rPr>
        <w:tab/>
        <w:t>ЈАНКО ВЕСЕЛИНОВИЋ: Поштована председавајућа, поштована министарко, поштовани комесаре господине Цуцићу, сарадници из Комесаријата за избеглице, данас је на дневном реду закон о управљању миграцијама, који је припремила претходна влада. Он је, са нешто измењеним одредбама, дошао на седницу коју данас имамо, између осталих тачака дневног реда. Можда је могао да буде на дневном реду и нешто раније. Свакако да је ово једно од важних питања и да је ово тема која заслужује пажњу, која заслужује озбиљну бригу државе, пре свега имајући у виду чињеницу да је током последњих месец дана ескалирао проблем лажних азиланата, али и да смо у протеклој години имали озбиљан проблем азиланата у нашој земљи.</w:t>
      </w:r>
    </w:p>
    <w:p>
      <w:pPr>
        <w:pStyle w:val="Normal"/>
        <w:tabs>
          <w:tab w:val="clear" w:pos="720"/>
          <w:tab w:val="left" w:pos="1418" w:leader="none"/>
        </w:tabs>
        <w:jc w:val="both"/>
        <w:rPr/>
      </w:pPr>
      <w:r>
        <w:rPr>
          <w:sz w:val="26"/>
          <w:szCs w:val="26"/>
          <w:lang w:val="sr-CS"/>
        </w:rPr>
        <w:tab/>
        <w:t xml:space="preserve">Дакле, циљ овог закона јесте правно регулисање миграција, положаја миграната, емиграната, целокупног управљања тим процесима. Свакако, важно је што је и ова влада препознала тај проблем и што ћемо на неки начин, уз испуњавање европске агенде, решити, макар нормативно, једну област. Можда не идеално, сваки закон би могао да буде бољи, садржајнији, можда су неке области могле бити боље урађене, али ову материју регулишу готово сва европска законодавства. Све земље ЕУ су се у једном моменту суочиле са проблемом миграната, односно са проблемом лица која због тешке економске ситуације, због тешког политичког положаја, због прогона имају потребу да се скрасе на неком подручју које јесте мирно и које им можда пружа неку економски бољу перспективу за њих и њихову породицу. </w:t>
      </w:r>
    </w:p>
    <w:p>
      <w:pPr>
        <w:pStyle w:val="Normal"/>
        <w:tabs>
          <w:tab w:val="clear" w:pos="720"/>
          <w:tab w:val="left" w:pos="1418" w:leader="none"/>
        </w:tabs>
        <w:jc w:val="both"/>
        <w:rPr/>
      </w:pPr>
      <w:r>
        <w:rPr>
          <w:sz w:val="26"/>
          <w:szCs w:val="26"/>
          <w:lang w:val="sr-CS"/>
        </w:rPr>
        <w:tab/>
        <w:t xml:space="preserve">Можда ми нисмо држава која може да понуди емигрантима који долазе у нашу земљу неке боље услове. До сада нисмо ни имали уређено то питање, па су нам се емигранти једноставно, без решених било каквих питања, шетали од града до града, сналазили се за преживљавање, и у неким местима је то био озбиљан проблем. </w:t>
      </w:r>
    </w:p>
    <w:p>
      <w:pPr>
        <w:pStyle w:val="Normal"/>
        <w:tabs>
          <w:tab w:val="clear" w:pos="720"/>
          <w:tab w:val="left" w:pos="1418" w:leader="none"/>
        </w:tabs>
        <w:jc w:val="both"/>
        <w:rPr/>
      </w:pPr>
      <w:r>
        <w:rPr>
          <w:sz w:val="26"/>
          <w:szCs w:val="26"/>
          <w:lang w:val="sr-CS"/>
        </w:rPr>
        <w:tab/>
        <w:t xml:space="preserve">Како је Демократска странка на почетку мандата овог парламента и ове владе рекла да ће подржати све законе који иду ка решавању појединих питања, нарочито када су у питању проевропски закони и закони, али не пре свега, које је на неки начин донела Влада Мирка Цветковића, Влада у којој је и Демократска странка имала значајну улогу, у којој је креирала политику проевропског курса, решавања свих отворених питања, уз сарадњу са народима из окружења и са свим значајним политичким факторима који у свету постоје... Не, нажалост, као што то чини садашња влада, без јасне оријентације, без јасног циља, стварајући забуну код народа, стварајући забуну у међународној јавности. Јер, ова влада има неке циклусе у којима је десет-петнаест дана велики заљубљеник у Русију, а петнаест дана у земље источног света, мислим на арапски свет богат нафтом, а извесно време у европске земље. Потписују се предуговори, споразуми, а када се врати кући види се да су то само лепе речи, да иза тога не постоји никаква суштина. </w:t>
      </w:r>
    </w:p>
    <w:p>
      <w:pPr>
        <w:pStyle w:val="Normal"/>
        <w:tabs>
          <w:tab w:val="clear" w:pos="720"/>
          <w:tab w:val="left" w:pos="1418" w:leader="none"/>
        </w:tabs>
        <w:jc w:val="both"/>
        <w:rPr/>
      </w:pPr>
      <w:r>
        <w:rPr>
          <w:sz w:val="26"/>
          <w:szCs w:val="26"/>
          <w:lang w:val="sr-CS"/>
        </w:rPr>
        <w:tab/>
        <w:t>Мени је, наравно, драго што је данас овде бивша председница Скупштине, са којом смо заиста лепо сарађивали, али ми је жао што овде није ресорни министар, односно председник Владе којем би, чини ми се, ова област припадала. Али, он свакако данас има значајне послове, и у том смислу га можемо оправдати. Наравно, не можемо оправдати све оно што чини последњих сто дана, јер не чини нам се да на прави начин обавља функцију премијера; чини нам се да је на челу Владе у маниру човека који нема јасан концепт и који не реализује циљеве који су дати у мени врло драгом штиву, а то је уводно излагање које је поднео приликом полагања заклетве, односно приликом ступања на дужност.</w:t>
      </w:r>
    </w:p>
    <w:p>
      <w:pPr>
        <w:pStyle w:val="Normal"/>
        <w:tabs>
          <w:tab w:val="clear" w:pos="720"/>
          <w:tab w:val="left" w:pos="1418" w:leader="none"/>
        </w:tabs>
        <w:jc w:val="both"/>
        <w:rPr>
          <w:sz w:val="26"/>
          <w:szCs w:val="26"/>
          <w:lang w:val="sr-CS"/>
        </w:rPr>
      </w:pPr>
      <w:r>
        <w:rPr>
          <w:sz w:val="26"/>
          <w:szCs w:val="26"/>
          <w:lang w:val="sr-CS"/>
        </w:rPr>
        <w:tab/>
        <w:t xml:space="preserve">Но, да се вратимо закону о управљању миграцијама, јер људи из Комесаријата за избеглице који седе овде свакако нису одговорни за све оно што чини садашња влада. Осврнуо бих се на нека питања која су дата у овом закону, а која би могла да доживе и похвалу и критику. </w:t>
      </w:r>
    </w:p>
    <w:p>
      <w:pPr>
        <w:pStyle w:val="Normal"/>
        <w:tabs>
          <w:tab w:val="clear" w:pos="720"/>
          <w:tab w:val="left" w:pos="1418" w:leader="none"/>
        </w:tabs>
        <w:jc w:val="both"/>
        <w:rPr>
          <w:sz w:val="26"/>
          <w:szCs w:val="26"/>
          <w:lang w:val="sr-CS"/>
        </w:rPr>
      </w:pPr>
      <w:r>
        <w:rPr>
          <w:sz w:val="26"/>
          <w:szCs w:val="26"/>
          <w:lang w:val="sr-CS"/>
        </w:rPr>
        <w:tab/>
        <w:t xml:space="preserve">Пре свега, добро је што ће овај закон бити донет, добро је што је овим законом уређено питање положаја емиграната, миграција, што је овим законом на неки начин, можда не сасвим правно прецизно, односно можда му није место ту, решено неко питање положаја расељених лица, збрињавање тих лица. Рецимо, веома ми се допада чињеница да је међу начелима у овом закону и начело јачања веза са дијаспором и Србима у региону. Каже се да ће управљање миграцијама да се остварује побољшањем положаја и заштитом права и интереса припадника дијаспоре и Срба у региону, очувањем, јачањем и остваривањем веза припадника дијаспоре и Срба у региону са Републиком Србијом. Ово је врло значајна одредба и види се, за све оне који посматрају шта се дешава последњих сто дана у овој области, да је ово писано у неко друго време, у време када је Влада Републике Србије водила рачуна о Србима у региону и Србима у дијаспори. </w:t>
      </w:r>
    </w:p>
    <w:p>
      <w:pPr>
        <w:pStyle w:val="Normal"/>
        <w:tabs>
          <w:tab w:val="clear" w:pos="720"/>
          <w:tab w:val="left" w:pos="1418" w:leader="none"/>
        </w:tabs>
        <w:jc w:val="both"/>
        <w:rPr/>
      </w:pPr>
      <w:r>
        <w:rPr>
          <w:sz w:val="26"/>
          <w:szCs w:val="26"/>
          <w:lang w:val="sr-CS"/>
        </w:rPr>
        <w:tab/>
        <w:t>Зашто? Зато што је Влада укинула министарство за дијаспору и Србе у региону и министарство вера. То, само по себи, можда не би могло бити предмет критике, с обзиром на то да је Влада ишла на рационализацију, али та рационализација је учињена тако што је направљено једно, могло би се рећи, квазиминистарство, или нешто што би требало да замени министарство али се не убраја међу министарства. Формиране су канцеларије за четири области, да их не набрајам, за мањине, за Србе у региону и вере. За три канцеларије одређен је директор, почели су да раде, макар формално имају институционални оквир.</w:t>
      </w:r>
    </w:p>
    <w:p>
      <w:pPr>
        <w:pStyle w:val="Normal"/>
        <w:tabs>
          <w:tab w:val="clear" w:pos="720"/>
          <w:tab w:val="left" w:pos="1418" w:leader="none"/>
        </w:tabs>
        <w:jc w:val="both"/>
        <w:rPr>
          <w:sz w:val="26"/>
          <w:szCs w:val="26"/>
          <w:lang w:val="sr-CS"/>
        </w:rPr>
      </w:pPr>
      <w:r>
        <w:rPr>
          <w:sz w:val="26"/>
          <w:szCs w:val="26"/>
          <w:lang w:val="sr-CS"/>
        </w:rPr>
        <w:tab/>
        <w:t xml:space="preserve">Не знам да ли посланици знају, али требало би и јавност да зна, и у Србији и ван Србије, да још увек није одређен директор Канцеларије за дијаспору и Србе у региону, односно директор Канцеларије за вере. Дакле, та област за ову владу је сасвим небитна, за њу су небитна четири милиона Срба. Ми имамо један правни вакуум у коме су Срби у региону и Срби у дијаспори стављени ван снаге. Дакле, ни савет при председнику Републике Србије (ви то, госпођо министарка, врло добро знате, пошто сте били члан тог савета) не функционише. Председник Николић још увек није формирао тај савет, није сазвао ниједну седницу, иако је према закону обавезан да седнице сазива на свака три месеца. Није формиран савет, није формирана канцеларија, нема министарства, постојећи закони из те области се не примењују. </w:t>
      </w:r>
    </w:p>
    <w:p>
      <w:pPr>
        <w:pStyle w:val="Normal"/>
        <w:tabs>
          <w:tab w:val="clear" w:pos="720"/>
          <w:tab w:val="left" w:pos="1418" w:leader="none"/>
        </w:tabs>
        <w:jc w:val="both"/>
        <w:rPr/>
      </w:pPr>
      <w:r>
        <w:rPr>
          <w:sz w:val="26"/>
          <w:szCs w:val="26"/>
          <w:lang w:val="sr-CS"/>
        </w:rPr>
        <w:tab/>
        <w:t>Дакле, ова одредба у овом закону јесте добра, али се види да је то одредба из времена када су председник државе, председник Владе и цела Влада водили бригу о овим људима.</w:t>
      </w:r>
    </w:p>
    <w:p>
      <w:pPr>
        <w:pStyle w:val="Normal"/>
        <w:tabs>
          <w:tab w:val="clear" w:pos="720"/>
          <w:tab w:val="left" w:pos="1418" w:leader="none"/>
        </w:tabs>
        <w:jc w:val="both"/>
        <w:rPr/>
      </w:pPr>
      <w:r>
        <w:rPr>
          <w:sz w:val="26"/>
          <w:szCs w:val="26"/>
          <w:lang w:val="sr-CS"/>
        </w:rPr>
        <w:tab/>
        <w:t>Добро је, такође, што је у овом закону остала одредба по којој је задатак да брине о емигрантима, односно о миграцијама добио Комесаријат за избеглице, који ће сад бити Комесаријат за избеглице и миграције. То јесте институција која има капацитете и људске и све друге ресурсе; то јесте институција која је претходне четири године квалитетно радила. Не би се могло рећи за претходни период, пре преузимања дужности од стране садашњег комесара, господина Цуцића, да је радила тако квалитетно, али бисмо могли рећи да је она предузела низ мера за затварање колективних центара, да је била у доброј координацији са Владом Србије и председником Србије по питању обезбеђивања средстава за решавање избеглиштва на подручју Републике Србије. У том периоду је одржана и донаторска конференција у Сарајеву, односно припремљена донаторска конференција у Сарајеву, обезбеђена су средства за трајно збрињавање неких 70.000 најугроженијих лица у Републици Србији.</w:t>
      </w:r>
    </w:p>
    <w:p>
      <w:pPr>
        <w:pStyle w:val="Normal"/>
        <w:tabs>
          <w:tab w:val="clear" w:pos="720"/>
          <w:tab w:val="left" w:pos="1418" w:leader="none"/>
        </w:tabs>
        <w:jc w:val="both"/>
        <w:rPr/>
      </w:pPr>
      <w:r>
        <w:rPr>
          <w:sz w:val="26"/>
          <w:szCs w:val="26"/>
          <w:lang w:val="sr-CS"/>
        </w:rPr>
        <w:tab/>
        <w:t>Комесаријат има потенцијал да спроведе тај процес до краја, наравно уз директно спровођење тог програма од стране Европске банке за обнову и развој (колико знам, она је реализатор), међутим, нисам сигуран колико ће Комесаријат имати правог партнера у Влади Републике Србије, којој, чини ми се, није превише стало до овог питања, макар се до сада нисам уверио у то.</w:t>
      </w:r>
    </w:p>
    <w:p>
      <w:pPr>
        <w:pStyle w:val="Normal"/>
        <w:tabs>
          <w:tab w:val="clear" w:pos="720"/>
          <w:tab w:val="left" w:pos="1418" w:leader="none"/>
        </w:tabs>
        <w:jc w:val="both"/>
        <w:rPr>
          <w:sz w:val="26"/>
          <w:szCs w:val="26"/>
          <w:lang w:val="sr-CS"/>
        </w:rPr>
      </w:pPr>
      <w:r>
        <w:rPr>
          <w:sz w:val="26"/>
          <w:szCs w:val="26"/>
          <w:lang w:val="sr-CS"/>
        </w:rPr>
        <w:tab/>
        <w:t xml:space="preserve">Дакле, добро је што је Комесаријату поверена брига о томе, јер се бојим да би ово питање генерално било изгубљено да је дато неком новом телу. Јер, како се сада формирају, по страначком критеријуму, тела, органи, институције, бојим се да ово питање не би могло бити решавано. Кажем, Комесаријат је квалификован за то, има ресурсе и може да ствара нове планске документе. Неки плански документи су у међувремену и урађени. </w:t>
      </w:r>
    </w:p>
    <w:p>
      <w:pPr>
        <w:pStyle w:val="Normal"/>
        <w:tabs>
          <w:tab w:val="clear" w:pos="720"/>
          <w:tab w:val="left" w:pos="1418" w:leader="none"/>
        </w:tabs>
        <w:jc w:val="both"/>
        <w:rPr>
          <w:sz w:val="26"/>
          <w:szCs w:val="26"/>
          <w:lang w:val="sr-CS"/>
        </w:rPr>
      </w:pPr>
      <w:r>
        <w:rPr>
          <w:sz w:val="26"/>
          <w:szCs w:val="26"/>
          <w:lang w:val="sr-CS"/>
        </w:rPr>
        <w:tab/>
        <w:t xml:space="preserve">Добро је и то што се (истина, само у једном ставу) говори о мерама за интеграцију лица која су азиланти, која бораве на подручју Републике Србије. То је врло озбиљан проблем. Неке колеге су данас говориле о томе, нису до краја рекле шта би то требало да значи. </w:t>
      </w:r>
    </w:p>
    <w:p>
      <w:pPr>
        <w:pStyle w:val="Normal"/>
        <w:tabs>
          <w:tab w:val="clear" w:pos="720"/>
          <w:tab w:val="left" w:pos="1418" w:leader="none"/>
        </w:tabs>
        <w:jc w:val="both"/>
        <w:rPr>
          <w:sz w:val="26"/>
          <w:szCs w:val="26"/>
          <w:lang w:val="sr-CS"/>
        </w:rPr>
      </w:pPr>
      <w:r>
        <w:rPr>
          <w:sz w:val="26"/>
          <w:szCs w:val="26"/>
          <w:lang w:val="sr-CS"/>
        </w:rPr>
        <w:tab/>
        <w:t xml:space="preserve">Дакле, ми смо у ситуацији у каквој је Канада била пре тридесет година, у каквој су земље на америчком континенту биле пре сто година; ми смо у ситуацији у каквој су неке земље биле у претходном периоду. Ми, једноставно, имамо крајеве који одумиру и имамо лица којима је Србија, на неки начин, обећани рај. Ми морамо имати мере уз које ће можда на подручјима где је живело локално домицилно становништво живети неки други људи, који ће хтети да се баве пољопривредом, или не знам чиме. Морамо имати и такве мере, јер данашњи свет јесте свет у коме се људи крећу из једног подручја у друго. Свакако је битно да имамо мере за интеграцију тих људи који би се можда бавили неким пословима на селу, али и људи који су завршили факултете, који више нису сигурни у земљама у којима живе, који су можда сад у неким контејнерима и не знају шта даље. </w:t>
      </w:r>
    </w:p>
    <w:p>
      <w:pPr>
        <w:pStyle w:val="Normal"/>
        <w:tabs>
          <w:tab w:val="clear" w:pos="720"/>
          <w:tab w:val="left" w:pos="1418" w:leader="none"/>
        </w:tabs>
        <w:jc w:val="both"/>
        <w:rPr/>
      </w:pPr>
      <w:r>
        <w:rPr>
          <w:sz w:val="26"/>
          <w:szCs w:val="26"/>
          <w:lang w:val="sr-CS"/>
        </w:rPr>
        <w:tab/>
        <w:t>За ово је неопходна стратегија. Мислим да овај један став није довољан и да би ту требало разрадити стратегију. Знам да би то требало да уради Комесаријат, али је нужно да се то учини што пре и да се донесу неке приоритетне мере.</w:t>
      </w:r>
    </w:p>
    <w:p>
      <w:pPr>
        <w:pStyle w:val="Normal"/>
        <w:tabs>
          <w:tab w:val="clear" w:pos="720"/>
          <w:tab w:val="left" w:pos="1418" w:leader="none"/>
        </w:tabs>
        <w:jc w:val="both"/>
        <w:rPr/>
      </w:pPr>
      <w:r>
        <w:rPr>
          <w:sz w:val="26"/>
          <w:szCs w:val="26"/>
          <w:lang w:val="sr-CS"/>
        </w:rPr>
        <w:tab/>
        <w:t>Добро је и то што ће Комесаријат прикупљати и обједињавати информације које се тичу емиграната и лица која из наше земље намеравају да оду као емигранти или су већ отишла. Међутим, овде постоји један озбиљан проблем – мислио сам га на крају поменути, али поменућу га одмах – овде нису предвиђена средства за ову намену. Дакле, овај посао захтева озбиљна средства, то није ни милион, ни два милиона динара, ради се о милионима евра. Стварање база података и управљање тим базама података, то је озбиљан посао. У овом закону не видим да су обезбеђена средства за ту намену. Можда ће то бити средства из неких донација или из неких фондова, али то у овом закону не видим.</w:t>
      </w:r>
    </w:p>
    <w:p>
      <w:pPr>
        <w:pStyle w:val="Normal"/>
        <w:tabs>
          <w:tab w:val="clear" w:pos="720"/>
          <w:tab w:val="left" w:pos="1418" w:leader="none"/>
        </w:tabs>
        <w:jc w:val="both"/>
        <w:rPr/>
      </w:pPr>
      <w:r>
        <w:rPr>
          <w:sz w:val="26"/>
          <w:szCs w:val="26"/>
          <w:lang w:val="sr-CS"/>
        </w:rPr>
        <w:tab/>
        <w:t>Овај део о коме ћу сада говорити можда није морао бити предмет овог закона, али, по мени, добро је да је то питање решено, а то је да ће Комесаријат на неки начин убудуће обављати административне, стручно-техничке послове за комисију за нестала лица, коју образује Влада. Кажем, није место у овом закону, али је то добро решење, јер ће једна стручна организација моћи да води рачуна о томе, мада се из назива овог закона не би могло претпоставити да ће се то наћи у овом закону; с друге стране, подржавам ту меру и немам ништа против тога.</w:t>
      </w:r>
    </w:p>
    <w:p>
      <w:pPr>
        <w:pStyle w:val="Normal"/>
        <w:tabs>
          <w:tab w:val="clear" w:pos="720"/>
          <w:tab w:val="left" w:pos="1418" w:leader="none"/>
        </w:tabs>
        <w:jc w:val="both"/>
        <w:rPr>
          <w:sz w:val="26"/>
          <w:szCs w:val="26"/>
          <w:lang w:val="sr-CS"/>
        </w:rPr>
      </w:pPr>
      <w:r>
        <w:rPr>
          <w:sz w:val="26"/>
          <w:szCs w:val="26"/>
          <w:lang w:val="sr-CS"/>
        </w:rPr>
        <w:tab/>
        <w:t xml:space="preserve">Добро је и то што ће Комесаријат, ради остваривања свих ових циљева, остваривати међународну сарадњу са надлежним органима других држава. Свакако да је боље да то ради Комесаријат, него, не дај боже, председник Владе или његов потпредседник, јер од те сарадње неће бити ништа, они могу само да наруше добре односе. </w:t>
      </w:r>
    </w:p>
    <w:p>
      <w:pPr>
        <w:pStyle w:val="Normal"/>
        <w:tabs>
          <w:tab w:val="clear" w:pos="720"/>
          <w:tab w:val="left" w:pos="1418" w:leader="none"/>
        </w:tabs>
        <w:jc w:val="both"/>
        <w:rPr/>
      </w:pPr>
      <w:r>
        <w:rPr>
          <w:sz w:val="26"/>
          <w:szCs w:val="26"/>
          <w:lang w:val="sr-CS"/>
        </w:rPr>
        <w:tab/>
        <w:t>Чињеница је да у ситуацији када је мањи број емиграната из Србије имамо претњу укидањем виза. Дакле, ту нешто, по свему судећи, није у реду. По свему судећи, ова влада нема никакав кредибилитет пред међународним факторима и људима који воде друге државе, који су у владама других држава, тако да је боље да то ради било ко, сем Владе. Дакле, она је најслабија тачка у целом овом процесу.</w:t>
      </w:r>
    </w:p>
    <w:p>
      <w:pPr>
        <w:pStyle w:val="Normal"/>
        <w:tabs>
          <w:tab w:val="clear" w:pos="720"/>
          <w:tab w:val="left" w:pos="1418" w:leader="none"/>
        </w:tabs>
        <w:jc w:val="both"/>
        <w:rPr/>
      </w:pPr>
      <w:r>
        <w:rPr>
          <w:sz w:val="26"/>
          <w:szCs w:val="26"/>
          <w:lang w:val="sr-CS"/>
        </w:rPr>
        <w:tab/>
        <w:t>Добро је и то што ће бити формиран савет за миграције. Добро би било да ту уђу стручни људи, а не чланови ужих или ширих породица припадника владајуће коалиције, из било које странке слева или надесно, или како већ будемо седели од наредне недеље. Досадашња кадровска политика је била управо таква, отприлике је одражавала страначку структуру и структуру породичних стабала појединих министара.</w:t>
      </w:r>
    </w:p>
    <w:p>
      <w:pPr>
        <w:pStyle w:val="Normal"/>
        <w:tabs>
          <w:tab w:val="clear" w:pos="720"/>
          <w:tab w:val="left" w:pos="1418" w:leader="none"/>
        </w:tabs>
        <w:jc w:val="both"/>
        <w:rPr/>
      </w:pPr>
      <w:r>
        <w:rPr>
          <w:sz w:val="26"/>
          <w:szCs w:val="26"/>
          <w:lang w:val="sr-CS"/>
        </w:rPr>
        <w:tab/>
        <w:t>Оно што је за мене спорно у овом закону јесте рок који је остављен за доношење прописа који би требало да омогуће спровођење овог закона. Право да вам кажем, изненадио сам се када сам видео овај рок, мислио сам да је штампарска грешка. По мени, ово би требало променити. Ми више немамо могућности да утичемо на ово амандмански, то може само Влада. „Прописи за спровођење овог закона биће донети у року од 12 месеци од дана ступања на снагу овог закона“. По мени је то изузетно дуг рок, поготово имајући у виду ову владу која нема баш неки превелики осећај за проблеме избеглица, прогнаних, расељених итд., па ми се чини да овом питању неће посветити значајну пажњу.</w:t>
      </w:r>
    </w:p>
    <w:p>
      <w:pPr>
        <w:pStyle w:val="Normal"/>
        <w:tabs>
          <w:tab w:val="clear" w:pos="720"/>
          <w:tab w:val="left" w:pos="1418" w:leader="none"/>
        </w:tabs>
        <w:jc w:val="both"/>
        <w:rPr/>
      </w:pPr>
      <w:r>
        <w:rPr>
          <w:sz w:val="26"/>
          <w:szCs w:val="26"/>
          <w:lang w:val="sr-CS"/>
        </w:rPr>
        <w:tab/>
        <w:t>Имајући у виду оно што сам на почетку рекао, ми из Демократске странке сматрамо да је овај закон мало окаснио, да је требало да буде донет пре Закона о НБС, који је био закон за једног човека, и пре Закона о амнестији, о коме ћемо говорити наредних дана, који пушта на слободу озбиљне криминалце, и пре закона којим је повећана стопа ПДВ са 18 на 20%, који је нашу земљу довео до општег раста цена. Имајући у виду оно што је на почетку речено, Демократска странка ће уважити чињеницу да је ово проевропски закон и вероватно ће га подржати у дану за гласање. Хвала.</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овлашћених представника жели реч? (Да.) Реч има народни посланик Љубиша Стојмировић.</w:t>
      </w:r>
    </w:p>
    <w:p>
      <w:pPr>
        <w:pStyle w:val="Normal"/>
        <w:tabs>
          <w:tab w:val="clear" w:pos="720"/>
          <w:tab w:val="left" w:pos="1418" w:leader="none"/>
        </w:tabs>
        <w:jc w:val="both"/>
        <w:rPr>
          <w:sz w:val="26"/>
          <w:szCs w:val="26"/>
          <w:lang w:val="sr-CS"/>
        </w:rPr>
      </w:pPr>
      <w:r>
        <w:rPr>
          <w:sz w:val="26"/>
          <w:szCs w:val="26"/>
          <w:lang w:val="sr-CS"/>
        </w:rPr>
        <w:tab/>
        <w:t>ЉУБИША СТОЈМИРОВИЋ: Поштоване колегинице и колеге, нећу елаборирати чланове овог закона. Покушаћу да у неколико реченица кажем своје виђење.</w:t>
      </w:r>
    </w:p>
    <w:p>
      <w:pPr>
        <w:pStyle w:val="Normal"/>
        <w:tabs>
          <w:tab w:val="clear" w:pos="720"/>
          <w:tab w:val="left" w:pos="1418" w:leader="none"/>
        </w:tabs>
        <w:jc w:val="both"/>
        <w:rPr/>
      </w:pPr>
      <w:r>
        <w:rPr>
          <w:sz w:val="26"/>
          <w:szCs w:val="26"/>
          <w:lang w:val="sr-CS"/>
        </w:rPr>
        <w:tab/>
        <w:t>Миграција није проблем са којим се сусреће само Србија, то је проблем са којим се сусрећу многе земље у свету. Наша мука је можда већа, јер је на просторима наше бивше државе дошло до ратних сукоба па смо имали и ту несрећу.</w:t>
      </w:r>
    </w:p>
    <w:p>
      <w:pPr>
        <w:pStyle w:val="Normal"/>
        <w:tabs>
          <w:tab w:val="clear" w:pos="720"/>
          <w:tab w:val="left" w:pos="1418" w:leader="none"/>
        </w:tabs>
        <w:jc w:val="both"/>
        <w:rPr/>
      </w:pPr>
      <w:r>
        <w:rPr>
          <w:sz w:val="26"/>
          <w:szCs w:val="26"/>
          <w:lang w:val="sr-CS"/>
        </w:rPr>
        <w:tab/>
        <w:t>Данас сам слушао колегинице и колеге који су говориле о овом закону и хоћу да верујем да су њихове намере биле искрене и да ћемо сви покушати да, у интересу свих грађана Србије, донесемо један закон који ће у овој области увести ред. Не можемо никако да доводимо у питање рад ове владе, поготово не у ових сто дана, јер ово није проблем ове владе и ове већине, ово је проблем са којим се суочава Србија и морамо заједнички да га решимо.</w:t>
      </w:r>
    </w:p>
    <w:p>
      <w:pPr>
        <w:pStyle w:val="Normal"/>
        <w:tabs>
          <w:tab w:val="clear" w:pos="720"/>
          <w:tab w:val="left" w:pos="1418" w:leader="none"/>
        </w:tabs>
        <w:jc w:val="both"/>
        <w:rPr/>
      </w:pPr>
      <w:r>
        <w:rPr>
          <w:sz w:val="26"/>
          <w:szCs w:val="26"/>
          <w:lang w:val="sr-CS"/>
        </w:rPr>
        <w:tab/>
        <w:t>Радује ме што је сад колега рекао да ће у дану за гласање гласати за овај закон. Мислим да тако треба и убудуће да радимо. Ово су проблеми са којима је суочена Србија, нису проблеми само једног министарства или Комесаријата за избеглице.</w:t>
      </w:r>
    </w:p>
    <w:p>
      <w:pPr>
        <w:pStyle w:val="Normal"/>
        <w:tabs>
          <w:tab w:val="clear" w:pos="720"/>
          <w:tab w:val="left" w:pos="1418" w:leader="none"/>
        </w:tabs>
        <w:jc w:val="both"/>
        <w:rPr/>
      </w:pPr>
      <w:r>
        <w:rPr>
          <w:sz w:val="26"/>
          <w:szCs w:val="26"/>
          <w:lang w:val="sr-CS"/>
        </w:rPr>
        <w:tab/>
        <w:t>Надам се да ћемо и данас и убудуће на овакав начин радити и да ћемо покушати да решимо све проблеме, у интересу свих грађана Србије. Хвала.</w:t>
      </w:r>
    </w:p>
    <w:p>
      <w:pPr>
        <w:pStyle w:val="Normal"/>
        <w:tabs>
          <w:tab w:val="clear" w:pos="720"/>
          <w:tab w:val="left" w:pos="1418" w:leader="none"/>
        </w:tabs>
        <w:jc w:val="both"/>
        <w:rPr/>
      </w:pPr>
      <w:r>
        <w:rPr>
          <w:sz w:val="26"/>
          <w:szCs w:val="26"/>
          <w:lang w:val="sr-CS"/>
        </w:rPr>
        <w:tab/>
        <w:t>ПРЕДСЕДАВАЈУЋА: Хвала. Прелазимо на редослед народних посланика према пријавама за реч. Реч има народни посланик Риза Халими. Изволите.</w:t>
      </w:r>
    </w:p>
    <w:p>
      <w:pPr>
        <w:pStyle w:val="Normal"/>
        <w:tabs>
          <w:tab w:val="clear" w:pos="720"/>
          <w:tab w:val="left" w:pos="1418" w:leader="none"/>
        </w:tabs>
        <w:jc w:val="both"/>
        <w:rPr/>
      </w:pPr>
      <w:r>
        <w:rPr>
          <w:sz w:val="26"/>
          <w:szCs w:val="26"/>
          <w:lang w:val="sr-CS"/>
        </w:rPr>
        <w:tab/>
        <w:t>РИЗА ХАЛИМИ: Хвала вам, председавајућа. Даме и господо народни посланици, госпођо министарка, морам прво да изразим задовољство због тога што се овим законом покушава средити једна хаотична ситуација која тренутно влада у овој проблематици.</w:t>
      </w:r>
    </w:p>
    <w:p>
      <w:pPr>
        <w:pStyle w:val="Normal"/>
        <w:tabs>
          <w:tab w:val="clear" w:pos="720"/>
          <w:tab w:val="left" w:pos="1418" w:leader="none"/>
        </w:tabs>
        <w:jc w:val="both"/>
        <w:rPr>
          <w:sz w:val="26"/>
          <w:szCs w:val="26"/>
          <w:lang w:val="sr-CS"/>
        </w:rPr>
      </w:pPr>
      <w:r>
        <w:rPr>
          <w:sz w:val="26"/>
          <w:szCs w:val="26"/>
          <w:lang w:val="sr-CS"/>
        </w:rPr>
        <w:tab/>
        <w:t xml:space="preserve">На почетку бих да констатујем да је добро што у овом члану 2. код значења израза није објашњено шта су лажни азиланти. Овде је било пар дискусија у којима је споменут тај термин, а поприлично га користе средства јавног информисања, представници Владе, чак и представници међународне заједнице. Заправо се ради о азилантима који, као што знамо, не испуњавају захтеве и услове које је одређена држава предвидела својим правним системом. Мислим да је то политички израз, апсолутно, којим се прикрива озбиљност проблема који је тим термином обухваћен, јер некад су у питању Роми, који се ту највише спомињу, некад су и Албанци са југа, који се такође спомињу у овом контексту. </w:t>
      </w:r>
    </w:p>
    <w:p>
      <w:pPr>
        <w:pStyle w:val="Normal"/>
        <w:tabs>
          <w:tab w:val="clear" w:pos="720"/>
          <w:tab w:val="left" w:pos="1418" w:leader="none"/>
        </w:tabs>
        <w:jc w:val="both"/>
        <w:rPr/>
      </w:pPr>
      <w:r>
        <w:rPr>
          <w:sz w:val="26"/>
          <w:szCs w:val="26"/>
          <w:lang w:val="sr-CS"/>
        </w:rPr>
        <w:tab/>
        <w:t xml:space="preserve">Ове миграције нису садашње, оне су историјски познате и код Рома, а код Албанаца са југа имате статистичке податке. Погледајте податке из 2002. године, научно је примећено да је дошло до знатног смањења код већине мањина у Србији, нарочито код Албанаца: са 78.281 Албанца 1991. године, по попису од 2002. године их је било 61.647, што је знатно смањење, и поред, како каже овде, прилично високог природног прираштаја. У тим подацима је речено да би у том десетогодишњем периоду повећање требало да буде 16.228; уз оних 78.000, вероватно би требало да буде око 95.000 Албанаца у Србији. Овде је тај податак из 2002. године – 61.000, што значи да је дошло до знатног смањења. Дат је податак да су ту миграције према Косову и према европским државама. Имали смо онај период ратног стања на Косову и оружаног сукоба у копненој зони до маја 2001. године; тада су биле ванредне ситуације и тада су све државе у Европи одобравале политички азил за све људе са тог подручја који су у то време тражили азил. </w:t>
      </w:r>
    </w:p>
    <w:p>
      <w:pPr>
        <w:pStyle w:val="Normal"/>
        <w:tabs>
          <w:tab w:val="clear" w:pos="720"/>
          <w:tab w:val="left" w:pos="1418" w:leader="none"/>
        </w:tabs>
        <w:jc w:val="both"/>
        <w:rPr>
          <w:sz w:val="26"/>
          <w:szCs w:val="26"/>
          <w:lang w:val="sr-CS"/>
        </w:rPr>
      </w:pPr>
      <w:r>
        <w:rPr>
          <w:sz w:val="26"/>
          <w:szCs w:val="26"/>
          <w:lang w:val="sr-CS"/>
        </w:rPr>
        <w:tab/>
        <w:t xml:space="preserve">Свакоме је јасно да сада немамо такву ситуацију, али је уједно јасно да имате тако катастрофалну економску ситуацију да читаве генерације уопште немају представу када ће моћи да се запосле, да имају елементарне услове за нормалан живот. Услед тога, та тенденција... Не сада када је визна либерализација, у овом периоду, него пре тога, у то време је био веома интензиван одлазак илегалним путем. Сада је то мањег интензитета и иде у неким нормалнијим поступцима. </w:t>
      </w:r>
    </w:p>
    <w:p>
      <w:pPr>
        <w:pStyle w:val="Normal"/>
        <w:tabs>
          <w:tab w:val="clear" w:pos="720"/>
          <w:tab w:val="left" w:pos="1418" w:leader="none"/>
        </w:tabs>
        <w:jc w:val="both"/>
        <w:rPr/>
      </w:pPr>
      <w:r>
        <w:rPr>
          <w:sz w:val="26"/>
          <w:szCs w:val="26"/>
          <w:lang w:val="sr-CS"/>
        </w:rPr>
        <w:tab/>
        <w:t xml:space="preserve">Мислим да је та процедура двојака: оно што би требало административно да се реши у земљама Европе и, оно основно, оријентисање ка остваривању елементарних услова за запослење. Уопште, циљ овог закона може да се оствари уз логику економског развоја и запошљавања. То је правац да се ови проблеми решавају и да не долази до угрожавања визне либерализације или до било ког другог негативног ефекта. Хвала. </w:t>
      </w:r>
    </w:p>
    <w:p>
      <w:pPr>
        <w:pStyle w:val="Normal"/>
        <w:tabs>
          <w:tab w:val="clear" w:pos="720"/>
          <w:tab w:val="left" w:pos="1418" w:leader="none"/>
        </w:tabs>
        <w:jc w:val="both"/>
        <w:rPr/>
      </w:pPr>
      <w:r>
        <w:rPr>
          <w:sz w:val="26"/>
          <w:szCs w:val="26"/>
          <w:lang w:val="sr-CS"/>
        </w:rPr>
        <w:tab/>
        <w:t xml:space="preserve">ПРЕДСЕДАВАЈУЋА: Реч има народна посланица Олгица Батић. Изволите. </w:t>
      </w:r>
    </w:p>
    <w:p>
      <w:pPr>
        <w:pStyle w:val="Normal"/>
        <w:tabs>
          <w:tab w:val="clear" w:pos="720"/>
          <w:tab w:val="left" w:pos="1418" w:leader="none"/>
        </w:tabs>
        <w:jc w:val="both"/>
        <w:rPr/>
      </w:pPr>
      <w:r>
        <w:rPr>
          <w:sz w:val="26"/>
          <w:szCs w:val="26"/>
          <w:lang w:val="sr-CS"/>
        </w:rPr>
        <w:tab/>
        <w:t xml:space="preserve">ОЛГИЦА БАТИЋ: Хвала. Поштована председавајућа, драге колеге народни посланици и народне посланице, сасвим је сигурно да је неопходно регулисати ову област – боље икад него никад – једним модерним законом који ће омогућити прикупљање свих релевантних информација и чињеница које се односе на миграције. </w:t>
      </w:r>
    </w:p>
    <w:p>
      <w:pPr>
        <w:pStyle w:val="Normal"/>
        <w:tabs>
          <w:tab w:val="clear" w:pos="720"/>
          <w:tab w:val="left" w:pos="1418" w:leader="none"/>
        </w:tabs>
        <w:jc w:val="both"/>
        <w:rPr>
          <w:sz w:val="26"/>
          <w:szCs w:val="26"/>
          <w:lang w:val="sr-CS"/>
        </w:rPr>
      </w:pPr>
      <w:r>
        <w:rPr>
          <w:sz w:val="26"/>
          <w:szCs w:val="26"/>
          <w:lang w:val="sr-CS"/>
        </w:rPr>
        <w:tab/>
        <w:t xml:space="preserve">Демохришћанска странка Србије и ја лично смо овде, када је ова скупштина већ предлагала измене Закона о ванпарничном поступку, указали на бројне злоупотребе које имају за циљ да особе које иначе не би имале права стекну држављанство наше земље. Подсетићу вас да сам тада предложила да се примена тог закона одложи и да је Народна скупштина уважила те моје сугестије па је примена одложена. Такође, Демохришћанска странка Србије је тада указала да усвајање тог закона треба да прати усвајање низа других системских решења. Наиме, донети неко системско решење није ништа спектакуларно. То је само пропис који омогућава да се државни органи повежу ради што ефикаснијег деловања у истом циљу. </w:t>
      </w:r>
    </w:p>
    <w:p>
      <w:pPr>
        <w:pStyle w:val="Normal"/>
        <w:tabs>
          <w:tab w:val="clear" w:pos="720"/>
          <w:tab w:val="left" w:pos="1418" w:leader="none"/>
        </w:tabs>
        <w:jc w:val="both"/>
        <w:rPr/>
      </w:pPr>
      <w:r>
        <w:rPr>
          <w:sz w:val="26"/>
          <w:szCs w:val="26"/>
          <w:lang w:val="sr-CS"/>
        </w:rPr>
        <w:tab/>
        <w:t xml:space="preserve">Бојим се да је Република Србија у последње време поводљивија него иначе, па се ни онда када добронамерно жели да се реши неки проблем не обраћа пажња на то да нису добронамерни сви они на које ће се одређени закон односити, па макар то био и закон о управљању миграцијама. Сматрамо да област миграција треба да се уреди, али исто тако сматрамо да треба водити рачуна о свим бројним злоупотребама при миграцијама, које ће бивати све чешће и масовније како наша земља буде приступала ЕУ. </w:t>
      </w:r>
    </w:p>
    <w:p>
      <w:pPr>
        <w:pStyle w:val="Normal"/>
        <w:tabs>
          <w:tab w:val="clear" w:pos="720"/>
          <w:tab w:val="left" w:pos="1418" w:leader="none"/>
        </w:tabs>
        <w:jc w:val="both"/>
        <w:rPr/>
      </w:pPr>
      <w:r>
        <w:rPr>
          <w:sz w:val="26"/>
          <w:szCs w:val="26"/>
          <w:lang w:val="sr-CS"/>
        </w:rPr>
        <w:tab/>
        <w:t xml:space="preserve">Када су у питању миграције треба водити рачуна о две ствари. Прво, да се остваре миграциона права свих оних који су се нашли у неповољном положају па су невољно напустили своја огњишта, али исто тако треба водити рачуна о сопственим грађанима како се не би догодило да велика и честа злоупотреба свих тих миграционих права угрози нас саме. Зато је Демохришћанска странка Србије предложила да се у закон о управљању миграцијама, с једне стране, интегришу одредбе које ће дефинисати шта је то злоупотреба миграционих права и, с друге стране, да се створи један поуздани информациони систем о тим злоупотребама како би Влада Републике Србије могла да интервенише правовремено, заправо, да предузме све мере ради сузбијања свих злоупотреба. </w:t>
      </w:r>
    </w:p>
    <w:p>
      <w:pPr>
        <w:pStyle w:val="Normal"/>
        <w:tabs>
          <w:tab w:val="clear" w:pos="720"/>
          <w:tab w:val="left" w:pos="1418" w:leader="none"/>
        </w:tabs>
        <w:jc w:val="both"/>
        <w:rPr/>
      </w:pPr>
      <w:r>
        <w:rPr>
          <w:sz w:val="26"/>
          <w:szCs w:val="26"/>
          <w:lang w:val="sr-CS"/>
        </w:rPr>
        <w:tab/>
        <w:t xml:space="preserve">Такође сматрамо, будући да закон о управљању миграцијама садржи и начела, да та начела, по угледу на бројне законе, треба интегрисати у начело забране злоупотребе миграционих права. С обзиром на то да се овим законом ствара јединствена информациона база коју ће водити Комесаријат, треба искористити ту базу и у њу уносити све примедбе државних органа и органа локалне самоуправе које се односе на злоупотребу миграционих права. </w:t>
      </w:r>
    </w:p>
    <w:p>
      <w:pPr>
        <w:pStyle w:val="Normal"/>
        <w:tabs>
          <w:tab w:val="clear" w:pos="720"/>
          <w:tab w:val="left" w:pos="1418" w:leader="none"/>
        </w:tabs>
        <w:jc w:val="both"/>
        <w:rPr>
          <w:sz w:val="26"/>
          <w:szCs w:val="26"/>
          <w:lang w:val="sr-CS"/>
        </w:rPr>
      </w:pPr>
      <w:r>
        <w:rPr>
          <w:sz w:val="26"/>
          <w:szCs w:val="26"/>
          <w:lang w:val="sr-CS"/>
        </w:rPr>
        <w:tab/>
        <w:t xml:space="preserve">Недавно смо били сведоци бројних протеста који су изазвани у мањим местима управо због прилива азиланата. Сетите се Бање Ковиљаче, сетите се Ваљева, сетите се многих других места. Зато о овом проблему мора да се прича, мора да му се приступа с нарочитом пажњом, тим пре уколико се сетимо да смо пре пола века имали изузетно негативна искуства по овом питању. То негативно искуство допринело је томе да данас на Косову и Метохији имамо огроман број држављана Албаније. На крају крајева, треба рећи да паметан човек учи на туђим искуствима, а просечан на својим. Надам се да ћемо бар бити просечни. </w:t>
      </w:r>
    </w:p>
    <w:p>
      <w:pPr>
        <w:pStyle w:val="Normal"/>
        <w:tabs>
          <w:tab w:val="clear" w:pos="720"/>
          <w:tab w:val="left" w:pos="1418" w:leader="none"/>
        </w:tabs>
        <w:jc w:val="both"/>
        <w:rPr/>
      </w:pPr>
      <w:r>
        <w:rPr>
          <w:sz w:val="26"/>
          <w:szCs w:val="26"/>
          <w:lang w:val="sr-CS"/>
        </w:rPr>
        <w:tab/>
        <w:t xml:space="preserve">Стварање једног информационог система, који ће водити Комесаријат, у коме ће се наћи сви подаци од значаја како за миграције тако и за сумње о злоупотребама, треба да помогне да државни органи у будућности такве злоупотребе спрече. Стање на терену и степен корупције у Републици Србији јасно говори да ће доћи до тога. Јер, ако имамо у виду да је Скупштина усвојила измене Закона о ванпарничном поступку, по ком за добијање српског држављанства није потребно да корумпирате судију, довољно је да корумпирате само два сведока, онда је засигурно да ће тако бити. Сведоци могу бити рођаци. Свакако би се могло спречити лажно тврђење да је рођак из друге државе пре тридесет година рођен на територији Републике Србије. </w:t>
      </w:r>
    </w:p>
    <w:p>
      <w:pPr>
        <w:pStyle w:val="Normal"/>
        <w:tabs>
          <w:tab w:val="clear" w:pos="720"/>
          <w:tab w:val="left" w:pos="1418" w:leader="none"/>
        </w:tabs>
        <w:jc w:val="both"/>
        <w:rPr/>
      </w:pPr>
      <w:r>
        <w:rPr>
          <w:sz w:val="26"/>
          <w:szCs w:val="26"/>
          <w:lang w:val="sr-CS"/>
        </w:rPr>
        <w:tab/>
        <w:t xml:space="preserve">Осим тога, у овом предлогу закона није било ни једне једине речи о томе како ће се злоупотребе спречити, или барем како ћемо за њих дознати да бисмо их у будућности спречавали. Не треба да испаднемо наивни, а будите сигурни да ће нас та наивност скупо коштати када прође двадесет или тридесет година од примене овог закона. Упркос томе што Срби све мање желе да живе у Србији па се трбухом за крухом селе, неки други једва чекају да се овде населе. </w:t>
      </w:r>
    </w:p>
    <w:p>
      <w:pPr>
        <w:pStyle w:val="Normal"/>
        <w:tabs>
          <w:tab w:val="clear" w:pos="720"/>
          <w:tab w:val="left" w:pos="1418" w:leader="none"/>
        </w:tabs>
        <w:jc w:val="both"/>
        <w:rPr/>
      </w:pPr>
      <w:r>
        <w:rPr>
          <w:sz w:val="26"/>
          <w:szCs w:val="26"/>
          <w:lang w:val="sr-CS"/>
        </w:rPr>
        <w:tab/>
        <w:t xml:space="preserve">На крају крајева, не можемо селективно да се угледамо на Европску унију. Европска унија јесте донела низ прописа који омогућавају људска права, па се и право на азил убраја у њих, јесте донела прописе који у својим начелима предвиђају јединство породице, али земље ЕУ су донеле и системске прописе којима желе да смање миграцију у њих. Нема разлога да ми бежимо од таквих прописа. Зато ДХСС захтева да се у сваки законски текст, макар се он називао Предлогом закона о управљању миграцијама, инкорпоришу сви инструменти спречавања злоупотреба. Уколико је по нечему наша држава позната у свету, онда је позната по трима стварима: по спортистима, научницима и злоупотребам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Злата Ђерић. </w:t>
        <w:tab/>
      </w:r>
    </w:p>
    <w:p>
      <w:pPr>
        <w:pStyle w:val="Normal"/>
        <w:tabs>
          <w:tab w:val="clear" w:pos="720"/>
          <w:tab w:val="left" w:pos="1418" w:leader="none"/>
        </w:tabs>
        <w:jc w:val="both"/>
        <w:rPr>
          <w:sz w:val="26"/>
          <w:szCs w:val="26"/>
          <w:lang w:val="sr-CS"/>
        </w:rPr>
      </w:pPr>
      <w:r>
        <w:rPr>
          <w:sz w:val="26"/>
          <w:szCs w:val="26"/>
          <w:lang w:val="sr-CS"/>
        </w:rPr>
        <w:tab/>
        <w:t xml:space="preserve">ЗЛАТА ЂЕРИЋ: Даме и господо народни посланици, поштовани представници Владе, поштована председавајућа и грађани Србије, у име Посланичке групе Нове Србије желим да похвалим намеру предлагача да се коначно у Републици Србији донесе закон о управљању миграцијама као неопходан правни оквир за систематско и координисано праћење миграционих токова и решавање проблема који у друштву настају услед миграција. </w:t>
      </w:r>
    </w:p>
    <w:p>
      <w:pPr>
        <w:pStyle w:val="Normal"/>
        <w:tabs>
          <w:tab w:val="clear" w:pos="720"/>
          <w:tab w:val="left" w:pos="1418" w:leader="none"/>
        </w:tabs>
        <w:jc w:val="both"/>
        <w:rPr>
          <w:sz w:val="26"/>
          <w:szCs w:val="26"/>
          <w:lang w:val="sr-CS"/>
        </w:rPr>
      </w:pPr>
      <w:r>
        <w:rPr>
          <w:sz w:val="26"/>
          <w:szCs w:val="26"/>
          <w:lang w:val="sr-CS"/>
        </w:rPr>
        <w:tab/>
        <w:t xml:space="preserve">Миграција, имиграција, емиграција, реадмисија и репатријација су посебно осетљиви процеси у сваком народу, трауматични, јер су најчешће изазвани историјским траумама. Самим тим, представљају колективни бол и државни проблем, са дубоким последицама по судбину сваког појединца који се у овом проблему нађе. Стога Србија мора бити укључена у својој легислативи у светске токове решавања миграционих процеса. </w:t>
      </w:r>
    </w:p>
    <w:p>
      <w:pPr>
        <w:pStyle w:val="Normal"/>
        <w:tabs>
          <w:tab w:val="clear" w:pos="720"/>
          <w:tab w:val="left" w:pos="1418" w:leader="none"/>
        </w:tabs>
        <w:jc w:val="both"/>
        <w:rPr/>
      </w:pPr>
      <w:r>
        <w:rPr>
          <w:sz w:val="26"/>
          <w:szCs w:val="26"/>
          <w:lang w:val="sr-CS"/>
        </w:rPr>
        <w:tab/>
        <w:t>Миграције увек мењају економски, социјални, етнолошки, демографски, па и менталитетски профил друштва у којем се догађају. Ми смо земља која је одувек на таквом геостратешком и геополитичком положају да су миграције биле део наше историје, део нашег развоја, ма чиме биле подстакнуте, вољне или невољне.</w:t>
      </w:r>
    </w:p>
    <w:p>
      <w:pPr>
        <w:pStyle w:val="Normal"/>
        <w:tabs>
          <w:tab w:val="clear" w:pos="720"/>
          <w:tab w:val="left" w:pos="1418" w:leader="none"/>
        </w:tabs>
        <w:jc w:val="both"/>
        <w:rPr/>
      </w:pPr>
      <w:r>
        <w:rPr>
          <w:sz w:val="26"/>
          <w:szCs w:val="26"/>
          <w:lang w:val="sr-CS"/>
        </w:rPr>
        <w:tab/>
        <w:t xml:space="preserve">Доношење овог закона је за Србију у транзицији, која је још увек у муци отклањања последице распада претходне државе, једно од важних питања, које ће дати оквир да се законски ефикасније, самим тим и праведније, решава питање и проблем миграције. До овог предлога закона који је пред нама није постојао јединствен систем прописа којима би били регулисани основни, битни елементи управљања миграцијама. Тренутно је правни и институционални оквир за управљање миграцијама у Србији подељен. Проблеми су зато видљиви, тешки и бројни. </w:t>
      </w:r>
    </w:p>
    <w:p>
      <w:pPr>
        <w:pStyle w:val="Normal"/>
        <w:tabs>
          <w:tab w:val="clear" w:pos="720"/>
          <w:tab w:val="left" w:pos="1418" w:leader="none"/>
        </w:tabs>
        <w:jc w:val="both"/>
        <w:rPr/>
      </w:pPr>
      <w:r>
        <w:rPr>
          <w:sz w:val="26"/>
          <w:szCs w:val="26"/>
          <w:lang w:val="sr-CS"/>
        </w:rPr>
        <w:tab/>
        <w:t>Уз потребу обједињавања података неопходних за управљање миграцијама показало се нужним одређивање тела које би обједињавало и анализирало податке релевантне за област миграција. Врло је важно да се предлогом овог закона одређује стручни орган надлежан за успостављање јединственог система прикупљања, организовања и размене за ову област значајних податка и информација. Тиме се решава проблем који произилази из недовољно синхронизоване и координиране акције органа државне управе укључених у систем управљања миграцијама. Самим тим, сматрамо да је то добар пут у решавању управо оног акутног проблема коме је свако друштво изложено када нешто употребљава, а то је и да га злоупотребљава. Мислим да ће се на овај начин смањити могућност злоупотреба свих оних права која проистичу из оваквог друштвеног статуса.</w:t>
      </w:r>
    </w:p>
    <w:p>
      <w:pPr>
        <w:pStyle w:val="Normal"/>
        <w:tabs>
          <w:tab w:val="clear" w:pos="720"/>
          <w:tab w:val="left" w:pos="1418" w:leader="none"/>
        </w:tabs>
        <w:jc w:val="both"/>
        <w:rPr>
          <w:sz w:val="26"/>
          <w:szCs w:val="26"/>
          <w:lang w:val="sr-CS"/>
        </w:rPr>
      </w:pPr>
      <w:r>
        <w:rPr>
          <w:sz w:val="26"/>
          <w:szCs w:val="26"/>
          <w:lang w:val="sr-CS"/>
        </w:rPr>
        <w:tab/>
        <w:t xml:space="preserve">Један од услова које Република Србија мора да испуни у циљу либерализације визног режима јесте успостављање и отпочињање са применом механизама за надзор миграционих токова, уз дефинисање и редовно ажурирање миграционих профила Републике Србије и образовање тела надлежног за прикупљање и анализу података о пореклу и токовима миграција. </w:t>
      </w:r>
    </w:p>
    <w:p>
      <w:pPr>
        <w:pStyle w:val="Normal"/>
        <w:tabs>
          <w:tab w:val="clear" w:pos="720"/>
          <w:tab w:val="left" w:pos="1418" w:leader="none"/>
        </w:tabs>
        <w:jc w:val="both"/>
        <w:rPr/>
      </w:pPr>
      <w:r>
        <w:rPr>
          <w:sz w:val="26"/>
          <w:szCs w:val="26"/>
          <w:lang w:val="sr-CS"/>
        </w:rPr>
        <w:tab/>
        <w:t>Једно од најважнијих решења која овај закон предвиђа је утврђивање нових надлежности Комесаријата за избеглице у члану 8. став 2. и дефинисање делокруга послова Комесаријата за избеглице, који ће се преименовати у Комесаријат за избеглице и миграције, а који се односе на побољшавање услова интерно расељених лица док су у расељеништву.</w:t>
      </w:r>
    </w:p>
    <w:p>
      <w:pPr>
        <w:pStyle w:val="Normal"/>
        <w:tabs>
          <w:tab w:val="clear" w:pos="720"/>
          <w:tab w:val="left" w:pos="1418" w:leader="none"/>
        </w:tabs>
        <w:jc w:val="both"/>
        <w:rPr/>
      </w:pPr>
      <w:r>
        <w:rPr>
          <w:sz w:val="26"/>
          <w:szCs w:val="26"/>
          <w:lang w:val="sr-CS"/>
        </w:rPr>
        <w:tab/>
        <w:t>Сматрамо да је посебно важна сарадња по питању овако болног друштвеног проблема са свим релевантним институцијама, али и међународна сарадња. Са модерном обрадом података, разменом електронским путем, та сарадња коју прописује члан 9. Предлога закона који је пред нама требало би да буде врло ефикасна.</w:t>
      </w:r>
    </w:p>
    <w:p>
      <w:pPr>
        <w:pStyle w:val="Normal"/>
        <w:tabs>
          <w:tab w:val="clear" w:pos="720"/>
          <w:tab w:val="left" w:pos="1418" w:leader="none"/>
        </w:tabs>
        <w:jc w:val="both"/>
        <w:rPr/>
      </w:pPr>
      <w:r>
        <w:rPr>
          <w:sz w:val="26"/>
          <w:szCs w:val="26"/>
          <w:lang w:val="sr-CS"/>
        </w:rPr>
        <w:tab/>
        <w:t>Пошто је у питању друштвени проблем и друштвена појава у којој Србија није изузетак, а као појава је веома комплексна како у свом настајању тако и у решавању, сматрамо да је јако добро што је законом предвиђена обука за ову врсту послова. Она је дефинисана чланом 11. Предлога закона који је пред нама. Обука ће укључити посебно мотивисане кадрове, који ће онда уз примену стеченог знања и искуства моћи да се изборе са проблемима на које наилазе.</w:t>
      </w:r>
    </w:p>
    <w:p>
      <w:pPr>
        <w:pStyle w:val="Normal"/>
        <w:tabs>
          <w:tab w:val="clear" w:pos="720"/>
          <w:tab w:val="left" w:pos="1418" w:leader="none"/>
        </w:tabs>
        <w:jc w:val="both"/>
        <w:rPr/>
      </w:pPr>
      <w:r>
        <w:rPr>
          <w:sz w:val="26"/>
          <w:szCs w:val="26"/>
          <w:lang w:val="sr-CS"/>
        </w:rPr>
        <w:tab/>
        <w:t>Такође, основна четири начела овог закона, којима ће се руководити сви они који га спроводе, а на добробит оних за које се он доноси, дакле миграната, али и грађана Србије, морају бити гарант да ће се у реализацији поштовати све успостављене етичке норме. Ту пре свега мислим на прво начело које се тиче јединства породице, а где свакако треба водити рачуна о свим интересима породице, изнад свега деце. Наравно, не треба занемарити и могућност укључења неких нових начела, о чему су колеге данас говориле.</w:t>
      </w:r>
    </w:p>
    <w:p>
      <w:pPr>
        <w:pStyle w:val="Normal"/>
        <w:tabs>
          <w:tab w:val="clear" w:pos="720"/>
          <w:tab w:val="left" w:pos="1418" w:leader="none"/>
        </w:tabs>
        <w:jc w:val="both"/>
        <w:rPr/>
      </w:pPr>
      <w:r>
        <w:rPr>
          <w:sz w:val="26"/>
          <w:szCs w:val="26"/>
          <w:lang w:val="sr-CS"/>
        </w:rPr>
        <w:tab/>
        <w:t>Услови живота у колективним центрима су изузетно лоши, врло често нехумани, готово понижавајући. Зато смо уверени да је последњи тренутак да држава предузме конкретне кораке у смислу поправљања тешке, безмало хаотичне ситуације. Спремни смо да подржимо напор Владе за доношење овог закона, као и све добре предлоге које посланици буду ставили у своје амандманске предлоге.</w:t>
      </w:r>
    </w:p>
    <w:p>
      <w:pPr>
        <w:pStyle w:val="Normal"/>
        <w:tabs>
          <w:tab w:val="clear" w:pos="720"/>
          <w:tab w:val="left" w:pos="1418" w:leader="none"/>
        </w:tabs>
        <w:jc w:val="both"/>
        <w:rPr/>
      </w:pPr>
      <w:r>
        <w:rPr>
          <w:sz w:val="26"/>
          <w:szCs w:val="26"/>
          <w:lang w:val="sr-CS"/>
        </w:rPr>
        <w:tab/>
        <w:t>Када говоримо о овом предлогу закона било би неправедно не поменути неке тешке примере у Србији, који са нестрпљењем ишчекују целисходно законско решење. Не могу а да не подсетим на то како живе штићеници у Центру за азил у Боговођи. Изражавам наду да ће постављање чвршћег правног оквира у коме ће деловати Комесаријат за избеглице допринети поправљању услова за живот азиланата и да ће се убудуће спречити злоупотребе средстава намењених за финансирање оваквих центара.</w:t>
      </w:r>
    </w:p>
    <w:p>
      <w:pPr>
        <w:pStyle w:val="Normal"/>
        <w:tabs>
          <w:tab w:val="clear" w:pos="720"/>
          <w:tab w:val="left" w:pos="1418" w:leader="none"/>
        </w:tabs>
        <w:jc w:val="both"/>
        <w:rPr/>
      </w:pPr>
      <w:r>
        <w:rPr>
          <w:sz w:val="26"/>
          <w:szCs w:val="26"/>
          <w:lang w:val="sr-CS"/>
        </w:rPr>
        <w:tab/>
        <w:t>Такође, подсећам грађане на недавна дешавања у Бањи Ковиљачи. Веома често смо преко медија информисани, па сви заједно били више него узнемирени и забринути због оног што се догађало у овој општини западне Србије. Трпељивост локалног становништва је толико истрошена да је оно дошло, малтене, до тачке да се самоорганизује спрам азиланата смештених у тамошњем прихватном центру, јер је незадовољно начином на који држава регулише њихов боравак тамо, а у њиховом боравку види неку несигурност или небезбедност за сопствени свакодневни живот. Србији је свакако циљ да буде сигурна земља пре свега за своје грађане, а онда да се мигранти осећају сигурно овде.</w:t>
      </w:r>
    </w:p>
    <w:p>
      <w:pPr>
        <w:pStyle w:val="Normal"/>
        <w:tabs>
          <w:tab w:val="clear" w:pos="720"/>
          <w:tab w:val="left" w:pos="1418" w:leader="none"/>
        </w:tabs>
        <w:jc w:val="both"/>
        <w:rPr>
          <w:sz w:val="26"/>
          <w:szCs w:val="26"/>
          <w:lang w:val="sr-CS"/>
        </w:rPr>
      </w:pPr>
      <w:r>
        <w:rPr>
          <w:sz w:val="26"/>
          <w:szCs w:val="26"/>
          <w:lang w:val="sr-CS"/>
        </w:rPr>
        <w:tab/>
        <w:t xml:space="preserve">Друго важно решење предложено у овом закону је да се Комесаријату повери обављање стручних и административно-техничких послова за потребе Комисије за нестала лица, што је једно од наших акутних и врло болних питања и тема. </w:t>
      </w:r>
    </w:p>
    <w:p>
      <w:pPr>
        <w:pStyle w:val="Normal"/>
        <w:tabs>
          <w:tab w:val="clear" w:pos="720"/>
          <w:tab w:val="left" w:pos="1418" w:leader="none"/>
        </w:tabs>
        <w:jc w:val="both"/>
        <w:rPr/>
      </w:pPr>
      <w:r>
        <w:rPr>
          <w:sz w:val="26"/>
          <w:szCs w:val="26"/>
          <w:lang w:val="sr-CS"/>
        </w:rPr>
        <w:tab/>
        <w:t>Добро решење видимо у чл. 16. и 17. Предлога закона којим се предвиђа успостављање јединственог система прикупљања, организовања и размене података, као неопходног предуслова за квалитетно праћење и анализирање миграционих токова, чиме се у великој мери олакшава обављање послова органима државне управе и чиме би се превазишла тренутна ситуација да се подаци често непотребно дуплирају, гомилају и не могу да се искористе на адекватан и ефикасан начин.</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У образложењу предлагача овог закона каже се да он представља одговор на досадашњи недостатак прописа, јединства и координације унутар система управљања миграцијама у Републици Србији и да ће се кроз сагледавање целокупне миграционе слике Републике Србије обезбедити свеобухватно и континуирано управљање миграцијама. </w:t>
      </w:r>
    </w:p>
    <w:p>
      <w:pPr>
        <w:pStyle w:val="Normal"/>
        <w:tabs>
          <w:tab w:val="clear" w:pos="720"/>
          <w:tab w:val="left" w:pos="1418" w:leader="none"/>
        </w:tabs>
        <w:jc w:val="both"/>
        <w:rPr/>
      </w:pPr>
      <w:r>
        <w:rPr>
          <w:sz w:val="26"/>
          <w:szCs w:val="26"/>
          <w:lang w:val="sr-CS"/>
        </w:rPr>
        <w:tab/>
        <w:t>Сматрамо да ће практична примена овог закона сигурно донети потребу да он буде усавршен. Важно је да живот закона у пракси започне, а онда ћемо видети како можемо ову ситуацију, која је у Србији врло тешка, учинити најбољом за све нас.</w:t>
      </w:r>
    </w:p>
    <w:p>
      <w:pPr>
        <w:pStyle w:val="Normal"/>
        <w:tabs>
          <w:tab w:val="clear" w:pos="720"/>
          <w:tab w:val="left" w:pos="1418" w:leader="none"/>
        </w:tabs>
        <w:jc w:val="both"/>
        <w:rPr/>
      </w:pPr>
      <w:r>
        <w:rPr>
          <w:sz w:val="26"/>
          <w:szCs w:val="26"/>
          <w:lang w:val="sr-CS"/>
        </w:rPr>
        <w:tab/>
        <w:t xml:space="preserve">Имајући у виду озбиљност проблема, ценећи спремност Владе да напокон одговорно реши тешкоће које произилазе из сваке врсте вољне или било чиме подстакнуте миграције на територији Србије, Нова Србија ће у дану за гласање подржати овај предлог закона. Хвала. </w:t>
      </w:r>
    </w:p>
    <w:p>
      <w:pPr>
        <w:pStyle w:val="Normal"/>
        <w:tabs>
          <w:tab w:val="clear" w:pos="720"/>
          <w:tab w:val="left" w:pos="1418" w:leader="none"/>
        </w:tabs>
        <w:jc w:val="both"/>
        <w:rPr/>
      </w:pPr>
      <w:r>
        <w:rPr>
          <w:sz w:val="26"/>
          <w:szCs w:val="26"/>
          <w:lang w:val="sr-CS"/>
        </w:rPr>
        <w:tab/>
        <w:t>ПРЕДСЕДАВАЈУЋА: Хвала. Народна посланица Олена Папуга није у сали, па прелазимо даље. Реч има народни посланик Невен Цветићанин.</w:t>
      </w:r>
    </w:p>
    <w:p>
      <w:pPr>
        <w:pStyle w:val="Normal"/>
        <w:tabs>
          <w:tab w:val="clear" w:pos="720"/>
          <w:tab w:val="left" w:pos="1418" w:leader="none"/>
        </w:tabs>
        <w:jc w:val="both"/>
        <w:rPr/>
      </w:pPr>
      <w:r>
        <w:rPr>
          <w:sz w:val="26"/>
          <w:szCs w:val="26"/>
          <w:lang w:val="sr-CS"/>
        </w:rPr>
        <w:tab/>
        <w:t>НЕВЕН ЦВЕТИЋАНИН: Уважена председавајућа, уважена госпођо Ђукић Дејановић, поштовани представници Министарства, уважене колеге и колегинице народни посланици, дозволите ми да пре него што почнем да говорим о конкретним решењима која су предвиђена овим предлогом закона понудим, као социолог, једну малу анализу о разлозима зашто је овај закон потребно донети и усвојити. И, дозволите ми да понешто кажем о томе шта ће, уколико се овај предлог закона усвоји, бити промењено у „крвној слици“ нашег друштва, да се метафорично изразим.</w:t>
      </w:r>
    </w:p>
    <w:p>
      <w:pPr>
        <w:pStyle w:val="Normal"/>
        <w:tabs>
          <w:tab w:val="clear" w:pos="720"/>
          <w:tab w:val="left" w:pos="1418" w:leader="none"/>
        </w:tabs>
        <w:jc w:val="both"/>
        <w:rPr/>
      </w:pPr>
      <w:r>
        <w:rPr>
          <w:sz w:val="26"/>
          <w:szCs w:val="26"/>
          <w:lang w:val="sr-CS"/>
        </w:rPr>
        <w:tab/>
        <w:t>Ово је један од оних закона који имају за циљ да нас из стања стихије преведу у стање организације и реда. Као што знамо, у нашим управним органима веома често ситуација је таква да се не зна ко је надлежан, да се преплићу надлежности различитих државних органа око исте ствари, па онда често имамо пребацивање одговорности где једни државни органи пребацују одговорност другима, тако да се на крају не зна ко решава проблем, па се проблеми најчешће не решавају. Такав је случај био до сада и у области управљања миграцијама, где је више државних органа било надлежно и где понекад нисмо имали добру координацију између тих државних органа. Управо је то оно што овај закон покушава да промени, то је оно што овај закон покушава да уреди и то је оно што овај закон покушава да координише.</w:t>
      </w:r>
    </w:p>
    <w:p>
      <w:pPr>
        <w:pStyle w:val="Normal"/>
        <w:tabs>
          <w:tab w:val="clear" w:pos="720"/>
          <w:tab w:val="left" w:pos="1418" w:leader="none"/>
        </w:tabs>
        <w:jc w:val="both"/>
        <w:rPr/>
      </w:pPr>
      <w:r>
        <w:rPr>
          <w:sz w:val="26"/>
          <w:szCs w:val="26"/>
          <w:lang w:val="sr-CS"/>
        </w:rPr>
        <w:tab/>
        <w:t xml:space="preserve">Држава је добро схватила, и овај предлог закона говори о томе, да нешто мора да се мења и да више миграцијама не можемо да управљамо из неколико тачака и преко неколико државних органа, већ да миграцијама треба да управљамо из једне тачке и преко државног органа који ће специјално бити одређен за то, и то је управо у тачкама 7, 8, 9. и даљим тачкама овог предлога закона. </w:t>
      </w:r>
    </w:p>
    <w:p>
      <w:pPr>
        <w:pStyle w:val="Normal"/>
        <w:tabs>
          <w:tab w:val="clear" w:pos="720"/>
          <w:tab w:val="left" w:pos="1418" w:leader="none"/>
        </w:tabs>
        <w:jc w:val="both"/>
        <w:rPr/>
      </w:pPr>
      <w:r>
        <w:rPr>
          <w:sz w:val="26"/>
          <w:szCs w:val="26"/>
          <w:lang w:val="sr-CS"/>
        </w:rPr>
        <w:tab/>
        <w:t>Коначно, потребно је рећи да се овај закон не доноси само из наших унутрашњих политичких разлога, односно само из разлога институционалног унутрашњег уређења државе, већ једнако тако и из спољнополитичких разлога. Како бисмо од државе направили кредибилног партнера, у вези са свим споразумима о либерализацији визног режима, морамо да уредимо ову област како нам се никад не би дешавали стихијски миграцијски токови и како би држава имала контролу над овим процесом.</w:t>
      </w:r>
    </w:p>
    <w:p>
      <w:pPr>
        <w:pStyle w:val="Normal"/>
        <w:tabs>
          <w:tab w:val="clear" w:pos="720"/>
          <w:tab w:val="left" w:pos="1418" w:leader="none"/>
        </w:tabs>
        <w:jc w:val="both"/>
        <w:rPr/>
      </w:pPr>
      <w:r>
        <w:rPr>
          <w:sz w:val="26"/>
          <w:szCs w:val="26"/>
          <w:lang w:val="sr-CS"/>
        </w:rPr>
        <w:tab/>
        <w:t xml:space="preserve">Последње, али не најмање важно, што желим да кажем у овом уводном делу јесте да је веома битно да се овим предлогом закона успоставља јединствен систем за прикупљање и размену података о миграционим токовима, јер су и подаци раније били разбацани по неколико база података, у неколико државних органа. Као што се управљало овом облашћу из неколико државних органа, тако су различити државни органи имали своје базе података и понекад међу свима њима није било довољно координације. Успостављањем јединственог система за прикупљање и размену података, умрежавањем досадашњих података и, да кажемо, конституисањем једне интерорганизационе базе података омогућавамо држави да ову област ефикасно прати и да зна шта се ту дешава. </w:t>
      </w:r>
    </w:p>
    <w:p>
      <w:pPr>
        <w:pStyle w:val="Normal"/>
        <w:tabs>
          <w:tab w:val="clear" w:pos="720"/>
          <w:tab w:val="left" w:pos="1418" w:leader="none"/>
        </w:tabs>
        <w:jc w:val="both"/>
        <w:rPr/>
      </w:pPr>
      <w:r>
        <w:rPr>
          <w:sz w:val="26"/>
          <w:szCs w:val="26"/>
          <w:lang w:val="sr-CS"/>
        </w:rPr>
        <w:tab/>
        <w:t xml:space="preserve">Коначно, за крај овог уводног дела желим да кажем да морамо да имамо миграциону политику, не смемо да пустимо ову ствар стихији. Ово морамо да организујемо, и ту миграциону политику треба да воде држава и Влада. </w:t>
      </w:r>
    </w:p>
    <w:p>
      <w:pPr>
        <w:pStyle w:val="Normal"/>
        <w:tabs>
          <w:tab w:val="clear" w:pos="720"/>
          <w:tab w:val="left" w:pos="1418" w:leader="none"/>
        </w:tabs>
        <w:jc w:val="both"/>
        <w:rPr/>
      </w:pPr>
      <w:r>
        <w:rPr>
          <w:sz w:val="26"/>
          <w:szCs w:val="26"/>
          <w:lang w:val="sr-CS"/>
        </w:rPr>
        <w:tab/>
        <w:t>Сада бих прешао на конкретне чланове закона, чл. 7, 8, 9. и даље, којима се предвиђа формирање одговорног државног органа који ће да прати и решава ову проблематику, тако да знамо ко је одговоран. То је, као што су већ рекле моје колеге које су претходно говориле, Комесаријат за избеглице и миграције, који је настао тако што је Комесаријату за избеглице придодата једна нова ингеренција, чиме добијамо једно респектабилно државно тело. Али, не може закон да обезбеди респектабилност тог тела, само конкретан рад. У пракси ћемо да видимо  како ће овај комесаријат да функционише. Онај ко га буде водио неће имати лак задатак.</w:t>
      </w:r>
    </w:p>
    <w:p>
      <w:pPr>
        <w:pStyle w:val="Normal"/>
        <w:tabs>
          <w:tab w:val="clear" w:pos="720"/>
          <w:tab w:val="left" w:pos="1418" w:leader="none"/>
        </w:tabs>
        <w:jc w:val="both"/>
        <w:rPr/>
      </w:pPr>
      <w:r>
        <w:rPr>
          <w:sz w:val="26"/>
          <w:szCs w:val="26"/>
          <w:lang w:val="sr-CS"/>
        </w:rPr>
        <w:tab/>
        <w:t xml:space="preserve">Шта су дужности, чисто да бисмо обавестили о томе грађане који ово гледају пред ТВ екранима, овог Комесаријата за избеглице и миграције који треба да управља миграционим токовима у Републици Србији? Под број један, дужност овог комесаријата је да Влади предложи одређену миграциону политику и конкретне мере како би се подстакла законита миграција и, што је још важније, како би се сузбила незаконита миграција, која је држави правила проблеме све до сада и због које држава веома често није била кредибилан партнер у преговорима са партнерима о либерализацији визног режима. </w:t>
      </w:r>
    </w:p>
    <w:p>
      <w:pPr>
        <w:pStyle w:val="Normal"/>
        <w:tabs>
          <w:tab w:val="clear" w:pos="720"/>
          <w:tab w:val="left" w:pos="1418" w:leader="none"/>
        </w:tabs>
        <w:jc w:val="both"/>
        <w:rPr/>
      </w:pPr>
      <w:r>
        <w:rPr>
          <w:sz w:val="26"/>
          <w:szCs w:val="26"/>
          <w:lang w:val="sr-CS"/>
        </w:rPr>
        <w:tab/>
        <w:t xml:space="preserve">Комесаријат за избеглице мора да води бригу о онима из других земаља који бораве у Србији на основу Закона о азилу, који су у Србији пронашли уточиште, али, што је још важније, и о оним повратницима који су нелегално мигрирали у друге државе и да организује не само процес њиховог прихвата и збрињавања, већ и интеграције у наше друштво. Дакле, овим законом ћемо имати дефинисану процедуру шта радимо са било којим нашим грађанином који је нелегално отишао преко границе и који је по основу Закона о реадмисији враћен ту. Дакле, он улази у редовну правну процедуру и држава зна како са њим да поступа и Комесаријат је одговоран за то поступање. </w:t>
      </w:r>
    </w:p>
    <w:p>
      <w:pPr>
        <w:pStyle w:val="Normal"/>
        <w:tabs>
          <w:tab w:val="clear" w:pos="720"/>
          <w:tab w:val="left" w:pos="1418" w:leader="none"/>
        </w:tabs>
        <w:jc w:val="both"/>
        <w:rPr/>
      </w:pPr>
      <w:r>
        <w:rPr>
          <w:sz w:val="26"/>
          <w:szCs w:val="26"/>
          <w:lang w:val="sr-CS"/>
        </w:rPr>
        <w:tab/>
        <w:t>Такође, Комесаријат мора да прикупи све информације о миграционим токовима управо преко овог јединственог система организације и прикупљања података. Оно што је веома битно, овај комесаријат мора да формира миграциони профил Републике Србије и да га редовно ажурира. Значи, Влади мора да понуди механизам и инструмент, ако Влада жели да се информише о овој области, као да укључи телевизор и да на екрану има све релевантне податке.</w:t>
      </w:r>
    </w:p>
    <w:p>
      <w:pPr>
        <w:pStyle w:val="Normal"/>
        <w:tabs>
          <w:tab w:val="clear" w:pos="720"/>
          <w:tab w:val="left" w:pos="1418" w:leader="none"/>
        </w:tabs>
        <w:jc w:val="both"/>
        <w:rPr>
          <w:sz w:val="26"/>
          <w:szCs w:val="26"/>
          <w:lang w:val="sr-CS"/>
        </w:rPr>
      </w:pPr>
      <w:r>
        <w:rPr>
          <w:sz w:val="26"/>
          <w:szCs w:val="26"/>
          <w:lang w:val="sr-CS"/>
        </w:rPr>
        <w:tab/>
        <w:t xml:space="preserve">Већ је неко од колега рекао, не бих да понављам и одузимам време, да овај комесаријат преузима неке ингеренције и врши административне послове за потребе Комисије за нестала лица у свим њеним активностима. </w:t>
      </w:r>
    </w:p>
    <w:p>
      <w:pPr>
        <w:pStyle w:val="Normal"/>
        <w:tabs>
          <w:tab w:val="clear" w:pos="720"/>
          <w:tab w:val="left" w:pos="1418" w:leader="none"/>
        </w:tabs>
        <w:jc w:val="both"/>
        <w:rPr/>
      </w:pPr>
      <w:r>
        <w:rPr>
          <w:sz w:val="26"/>
          <w:szCs w:val="26"/>
          <w:lang w:val="sr-CS"/>
        </w:rPr>
        <w:tab/>
        <w:t>Такође, било је речи, не бих да понављам, да овај комесаријат сарађује са локалним саветима за миграције који су формирани на локалном и покрајинском нивоу од органа локалне самоуправе и покрајинских. Имаћемо једну координацију центра и локалних органа по овом питању да би се знало ко шта ради.</w:t>
      </w:r>
    </w:p>
    <w:p>
      <w:pPr>
        <w:pStyle w:val="Normal"/>
        <w:tabs>
          <w:tab w:val="clear" w:pos="720"/>
          <w:tab w:val="left" w:pos="1418" w:leader="none"/>
        </w:tabs>
        <w:jc w:val="both"/>
        <w:rPr>
          <w:sz w:val="26"/>
          <w:szCs w:val="26"/>
          <w:lang w:val="sr-CS"/>
        </w:rPr>
      </w:pPr>
      <w:r>
        <w:rPr>
          <w:sz w:val="26"/>
          <w:szCs w:val="26"/>
          <w:lang w:val="sr-CS"/>
        </w:rPr>
        <w:tab/>
        <w:t xml:space="preserve">Коначно, долазимо до оних тачака овог предлога закона које су веома битне, које су прецизне и које предвиђају шта се ради са повратницима, са грађанима Србије који су отишли у друге земље нелегално и враћени су по Закону о реадмисији, али и шта радимо са азилантима који су по основу Закона о азилу пронашли уточиште у Републици Србији. </w:t>
      </w:r>
    </w:p>
    <w:p>
      <w:pPr>
        <w:pStyle w:val="Normal"/>
        <w:tabs>
          <w:tab w:val="clear" w:pos="720"/>
          <w:tab w:val="left" w:pos="1418" w:leader="none"/>
        </w:tabs>
        <w:jc w:val="both"/>
        <w:rPr/>
      </w:pPr>
      <w:r>
        <w:rPr>
          <w:sz w:val="26"/>
          <w:szCs w:val="26"/>
          <w:lang w:val="sr-CS"/>
        </w:rPr>
        <w:tab/>
        <w:t xml:space="preserve">Овај закон предвиђа, да обавестимо грађане, да буду упућени у ове најважније тачке, да Комесаријат треба да нађе колективни смештај свима онима који су враћени по основу Споразума о реадмисији за период од четрнаест дана, а оставља се простор за неке категорије које су угрожене да то буде и дуже. Комесаријат мора да обезбеди стамбени простор за све оне који у Републици Србији бораве по основу Закона о азилу, а Влада је та која формира приоритете у смештају азиланата. </w:t>
      </w:r>
    </w:p>
    <w:p>
      <w:pPr>
        <w:pStyle w:val="Normal"/>
        <w:tabs>
          <w:tab w:val="clear" w:pos="720"/>
          <w:tab w:val="left" w:pos="1418" w:leader="none"/>
        </w:tabs>
        <w:jc w:val="both"/>
        <w:rPr/>
      </w:pPr>
      <w:r>
        <w:rPr>
          <w:sz w:val="26"/>
          <w:szCs w:val="26"/>
          <w:lang w:val="sr-CS"/>
        </w:rPr>
        <w:tab/>
        <w:t xml:space="preserve">Дозволите ми да на самом крају говора о овом предлогу закона констатујем да је ово корак у правом смеру, међутим, не треба сада да се успавамо и да сматрамо да смо завршили посао са овим предлогом закона. Не смемо да мислимо да ће сада овај закона да ради сам од себе; донели смо закон, решили смо проблематику и не треба више овим да се бавимо. Ово није крај регулисања ове проблематике, ово је почетак регулисања ове проблематике. </w:t>
      </w:r>
    </w:p>
    <w:p>
      <w:pPr>
        <w:pStyle w:val="Normal"/>
        <w:tabs>
          <w:tab w:val="clear" w:pos="720"/>
          <w:tab w:val="left" w:pos="1418" w:leader="none"/>
        </w:tabs>
        <w:jc w:val="both"/>
        <w:rPr>
          <w:sz w:val="26"/>
          <w:szCs w:val="26"/>
          <w:lang w:val="sr-CS"/>
        </w:rPr>
      </w:pPr>
      <w:r>
        <w:rPr>
          <w:sz w:val="26"/>
          <w:szCs w:val="26"/>
          <w:lang w:val="sr-CS"/>
        </w:rPr>
        <w:tab/>
        <w:t>Већ сам то истакао, сама делатност Комесаријата ће се видети у пракси, да ли то тело функционише, да ли је добро учињено што је Комесаријату за избеглице и ова ингеренција по питању миграција придодата и да ли ће то тело моћи ефикасно да решава све оно за шта је и формирано.</w:t>
      </w:r>
    </w:p>
    <w:p>
      <w:pPr>
        <w:pStyle w:val="Normal"/>
        <w:tabs>
          <w:tab w:val="clear" w:pos="720"/>
          <w:tab w:val="left" w:pos="1418" w:leader="none"/>
        </w:tabs>
        <w:jc w:val="both"/>
        <w:rPr/>
      </w:pPr>
      <w:r>
        <w:rPr>
          <w:sz w:val="26"/>
          <w:szCs w:val="26"/>
          <w:lang w:val="sr-CS"/>
        </w:rPr>
        <w:tab/>
        <w:t>Дозволите ми да на самом крају изнесем један општи закључак. Држава мора да управља друштвеним процесима и токовима. Држава не може да пусти да они иду стихијски. Пренесено на овај случај, желим да кажем да држава мора да управља миграцијама како миграције не би управљале нама, како држава не би сносила било коју тешку последицу зато што је негде била немарна. Овај закон омогућава држави да буде по овом питању одговорна. Надам се да ће овај закон дати пуни допринос да управљамо миграцијама, а не да им више пуштамо да иду стихијски.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љенко Дерета. Изволите.</w:t>
      </w:r>
    </w:p>
    <w:p>
      <w:pPr>
        <w:pStyle w:val="Normal"/>
        <w:tabs>
          <w:tab w:val="clear" w:pos="720"/>
          <w:tab w:val="left" w:pos="1418" w:leader="none"/>
        </w:tabs>
        <w:jc w:val="both"/>
        <w:rPr>
          <w:sz w:val="26"/>
          <w:szCs w:val="26"/>
          <w:lang w:val="sr-CS"/>
        </w:rPr>
      </w:pPr>
      <w:r>
        <w:rPr>
          <w:sz w:val="26"/>
          <w:szCs w:val="26"/>
          <w:lang w:val="sr-CS"/>
        </w:rPr>
        <w:tab/>
        <w:t>МИЉЕНКО ДЕРЕТА: Хвала вам, председавајућа. Жао ми је што нема овде министарке да чује ово што ћу рећи, али навикли смо да од ове владе имамо много обећања а мало извршења.</w:t>
      </w:r>
    </w:p>
    <w:p>
      <w:pPr>
        <w:pStyle w:val="Normal"/>
        <w:tabs>
          <w:tab w:val="clear" w:pos="720"/>
          <w:tab w:val="left" w:pos="1418" w:leader="none"/>
        </w:tabs>
        <w:jc w:val="both"/>
        <w:rPr/>
      </w:pPr>
      <w:r>
        <w:rPr>
          <w:sz w:val="26"/>
          <w:szCs w:val="26"/>
          <w:lang w:val="sr-CS"/>
        </w:rPr>
        <w:tab/>
        <w:t>За мене постоје два разлога зашто је овај закон сада на дневном реду. Један је контрола штете коју изазива недостатак неких политика у сфери миграција. Други је питање „белог шенгена“, јер је наша миграција према ЕУ довела у питање ту привилегију и то право које нам је ЕУ доделила.</w:t>
      </w:r>
    </w:p>
    <w:p>
      <w:pPr>
        <w:pStyle w:val="Normal"/>
        <w:tabs>
          <w:tab w:val="clear" w:pos="720"/>
          <w:tab w:val="left" w:pos="1418" w:leader="none"/>
        </w:tabs>
        <w:jc w:val="both"/>
        <w:rPr>
          <w:sz w:val="26"/>
          <w:szCs w:val="26"/>
          <w:lang w:val="sr-CS"/>
        </w:rPr>
      </w:pPr>
      <w:r>
        <w:rPr>
          <w:sz w:val="26"/>
          <w:szCs w:val="26"/>
          <w:lang w:val="sr-CS"/>
        </w:rPr>
        <w:tab/>
        <w:t xml:space="preserve">Када кажем контрола штете, сасвим је јасно да у овом тренутку прави проблем миграција у Србији јесте економски. У том смислу желим на почетку да кажем да мислим да је повезивање Комесаријата за избеглице са овим новим обликом миграције потпуно погрешно и заправо не доприноси решењу. Наиме, надам се да се онакви облици миграције као што је избеглиштво у региону више неће догађати, зато што је то била  последица рата. Исто тако се надам да се онај облик миграција као што су миграције интерно расељених лица такође неће више догађати овде. </w:t>
      </w:r>
    </w:p>
    <w:p>
      <w:pPr>
        <w:pStyle w:val="Normal"/>
        <w:tabs>
          <w:tab w:val="clear" w:pos="720"/>
          <w:tab w:val="left" w:pos="1418" w:leader="none"/>
        </w:tabs>
        <w:jc w:val="both"/>
        <w:rPr/>
      </w:pPr>
      <w:r>
        <w:rPr>
          <w:sz w:val="26"/>
          <w:szCs w:val="26"/>
          <w:lang w:val="sr-CS"/>
        </w:rPr>
        <w:tab/>
        <w:t xml:space="preserve">Морам да подсетим да питање избеглица није решено двадесет година, да питање интерно расељених није решено дванаест година. Сада придодати Комесаријату, који се тим озбиљним проблемом бави – да не говоримо о питању несталих, које је такође старо преко двадесет година и још увек није решено – додавати том комесаријату сада још једну обавезу, да се бави овим новим економским миграцијама, по мени је погрешно. Мислим да би било много ефикасније да је Влада предложила формирање неког тела (да ли је то канцеларија или нешто друго, нећу рећи агенција, јер је то погрешна реч) које би се бавило новим, специфичним обликом миграције који је последица недостатка јасне економске политике у земљи. </w:t>
      </w:r>
    </w:p>
    <w:p>
      <w:pPr>
        <w:pStyle w:val="Normal"/>
        <w:tabs>
          <w:tab w:val="clear" w:pos="720"/>
          <w:tab w:val="left" w:pos="1418" w:leader="none"/>
        </w:tabs>
        <w:jc w:val="both"/>
        <w:rPr/>
      </w:pPr>
      <w:r>
        <w:rPr>
          <w:sz w:val="26"/>
          <w:szCs w:val="26"/>
          <w:lang w:val="sr-CS"/>
        </w:rPr>
        <w:tab/>
        <w:t xml:space="preserve">Најефикаснија контрола миграције је запошљавање. Од ове владе још о запошљавању ништа нисмо чули. Чули смо о кредитима, о буџетима, о „Агробанци“, за коју је такође донет закон да би се исправиле „криве Дрине“ које је сама Влада донела, али ништа о запошљавању нисмо чули. </w:t>
      </w:r>
    </w:p>
    <w:p>
      <w:pPr>
        <w:pStyle w:val="Normal"/>
        <w:tabs>
          <w:tab w:val="clear" w:pos="720"/>
          <w:tab w:val="left" w:pos="1418" w:leader="none"/>
        </w:tabs>
        <w:jc w:val="both"/>
        <w:rPr/>
      </w:pPr>
      <w:r>
        <w:rPr>
          <w:sz w:val="26"/>
          <w:szCs w:val="26"/>
          <w:lang w:val="sr-CS"/>
        </w:rPr>
        <w:tab/>
        <w:t xml:space="preserve">Имамо две врсте економских миграната: једни су високообразовани, други су веома сиромашни. Високообразовани имају, или немају, неупоредиво мање проблема у уклапању у земљама у које одлазе, посебно у економски развијенијим земљама, зато што су људски ресурси који недостају. У том смислу, они нису кандидати за центре за избеглице, него су, ако се врате у земљу, довољно способни да сами себи обезбеде смештај. Они други, они сиромашни, којима се овај закон бави, као и њиховим повратком... Ту морам да направим једну малу заграду и да кажем колеги да они нису нелегално напустили земљу. Они су легално напустили земљу, али су нелегално боравили у земљама у које су отишли, а то није мала разлика у перцепцији тих људи јер су користили своју слободу кретања, сва права која им је наш Устав обезбедио; њихово је право да напусте земљу, али тамо се морају понашати према правилима држава у које су отишли. </w:t>
      </w:r>
    </w:p>
    <w:p>
      <w:pPr>
        <w:pStyle w:val="Normal"/>
        <w:tabs>
          <w:tab w:val="clear" w:pos="720"/>
          <w:tab w:val="left" w:pos="1418" w:leader="none"/>
        </w:tabs>
        <w:jc w:val="both"/>
        <w:rPr>
          <w:sz w:val="26"/>
          <w:szCs w:val="26"/>
          <w:lang w:val="sr-CS"/>
        </w:rPr>
      </w:pPr>
      <w:r>
        <w:rPr>
          <w:sz w:val="26"/>
          <w:szCs w:val="26"/>
          <w:lang w:val="sr-CS"/>
        </w:rPr>
        <w:tab/>
        <w:t xml:space="preserve">Према томе, овде немамо посла са неким људима којима је потребна нека амнестија или интеграција у друштво. Они су били део друштва који је одбачен и из економских разлога маргинализован и треба да учинимо све што је могуће да им обезбедимо да постану равноправни чланови нашег друштва. То се, понављам, не може уколико немамо јасну политику економског развоја, уколико немамо јасну политику запошљавања. </w:t>
      </w:r>
    </w:p>
    <w:p>
      <w:pPr>
        <w:pStyle w:val="Normal"/>
        <w:tabs>
          <w:tab w:val="clear" w:pos="720"/>
          <w:tab w:val="left" w:pos="1418" w:leader="none"/>
        </w:tabs>
        <w:jc w:val="both"/>
        <w:rPr/>
      </w:pPr>
      <w:r>
        <w:rPr>
          <w:sz w:val="26"/>
          <w:szCs w:val="26"/>
          <w:lang w:val="sr-CS"/>
        </w:rPr>
        <w:tab/>
        <w:t>Даћу мали пример. Да ли знамо да током сезоне пољопривредних радова имамо велики број људи који долазе из Румуније, Бугарске и других суседних земаља да раде те сезонске пољопривредне послове? Да ли је локална политика да се тим људима који овде немају посла, тим људима који иду трбухом за крухом у ЕУ можда понуди такав посао, или их на неки начин треба обавезати да те послове раде а у супротном им ускратити нека права која имају? То би било нешто што би радила локална заједница у оним срединама где је та врста рада могућа и потребна.</w:t>
      </w:r>
    </w:p>
    <w:p>
      <w:pPr>
        <w:pStyle w:val="Normal"/>
        <w:tabs>
          <w:tab w:val="clear" w:pos="720"/>
          <w:tab w:val="left" w:pos="1418" w:leader="none"/>
        </w:tabs>
        <w:jc w:val="both"/>
        <w:rPr/>
      </w:pPr>
      <w:r>
        <w:rPr>
          <w:sz w:val="26"/>
          <w:szCs w:val="26"/>
          <w:lang w:val="sr-CS"/>
        </w:rPr>
        <w:tab/>
        <w:t xml:space="preserve">Када говоримо о тим посебно угроженим групама људи морам да кажем да је за мене посебно драматичан члан 15, који каже да ће Комесаријат обезбедити смештај у колективном центру до 14 дана, а уколико сте болесни, имате неке психофизичке или друге проблеме онда и дуже, што ствара претпоставку да у колективним центрима они који су болесни, имају инвалидитет или посебна психофизичка стања имају услове да се то промени. Мислим управо супротно, мислим да они који имају психофизичке проблеме, који су болесни, стари итд. треба у што краћем року да буду упућени у установе у којима могу да решавају своје проблеме. </w:t>
      </w:r>
    </w:p>
    <w:p>
      <w:pPr>
        <w:pStyle w:val="Normal"/>
        <w:tabs>
          <w:tab w:val="clear" w:pos="720"/>
          <w:tab w:val="left" w:pos="1418" w:leader="none"/>
        </w:tabs>
        <w:jc w:val="both"/>
        <w:rPr/>
      </w:pPr>
      <w:r>
        <w:rPr>
          <w:sz w:val="26"/>
          <w:szCs w:val="26"/>
          <w:lang w:val="sr-CS"/>
        </w:rPr>
        <w:tab/>
        <w:t>Ово је једна потпуно невероватна формулација. Нажалост, са нашим амандманом смо закаснили, али се надам да ће разум победити и да ће овај рок од 14 дана бити скраћен.</w:t>
      </w:r>
    </w:p>
    <w:p>
      <w:pPr>
        <w:pStyle w:val="Normal"/>
        <w:tabs>
          <w:tab w:val="clear" w:pos="720"/>
          <w:tab w:val="left" w:pos="1418" w:leader="none"/>
        </w:tabs>
        <w:jc w:val="both"/>
        <w:rPr>
          <w:sz w:val="26"/>
          <w:szCs w:val="26"/>
          <w:lang w:val="sr-CS"/>
        </w:rPr>
      </w:pPr>
      <w:r>
        <w:rPr>
          <w:sz w:val="26"/>
          <w:szCs w:val="26"/>
          <w:lang w:val="sr-CS"/>
        </w:rPr>
        <w:tab/>
        <w:t xml:space="preserve">Проблем високообразованих људи који напуштају ову земљу такође захтева одређену политику, а ту политику не може да води Комесаријат. Ту политику могу да воде различита министарства у овој држави. Знамо да је план Министарства образовања да у року од десет година повећамо проценат високообразованих са шест на 40%. То не да је неизводљиво, то није ни утопијски. То је просто једна маштарија, или је штампарска грешка. Тим пре што је од тих 6% високообразованих у Србији 40.000 у овом тренутку незапослено. Где ти људи виде неку перспективу? Сигурно не овде, него је траже негде у околини. Онда миграциона политика и тзв. контрола миграција, или како већ хоћете да је зовете, управљање токовима миграција, подразумева да треба да решавамо проблеме запошљавања тих људи. </w:t>
      </w:r>
    </w:p>
    <w:p>
      <w:pPr>
        <w:pStyle w:val="Normal"/>
        <w:tabs>
          <w:tab w:val="clear" w:pos="720"/>
          <w:tab w:val="left" w:pos="1418" w:leader="none"/>
        </w:tabs>
        <w:jc w:val="both"/>
        <w:rPr/>
      </w:pPr>
      <w:r>
        <w:rPr>
          <w:sz w:val="26"/>
          <w:szCs w:val="26"/>
          <w:lang w:val="sr-CS"/>
        </w:rPr>
        <w:tab/>
        <w:t>Нама је у предизборној кампањи обећано да ће доћи до департизације. По мени, департизација значи да квалификација одређује да ли ћете негде радити. Одмах после избора нам је речено да је то била једна, како бих рекао, свесна лаж, која је изречена у предизборној кампањи. Зато мене и не чуди, видим да се колегиница чуди; за разлику од ње, не чуди ме чињеница да су неки за децентрализацију сада, а после тога више нису за децентрализацију. Децентрализација је била део предизборних обећања. Она се, наравно, не спроводи, па чак ни у члану 15, када се делегира на локалне самоуправе формирање савета и утицај на миграције. Све одлуке о активностима у јединицама локалне самоуправе, критеријуме итд. одређује Комесаријат, а потврђује Влада. У том смислу је децентрализација сведена на пуко предлагање, а не на дефинисање и спровођење политике коју локална самоуправа оцени као приоритет за решавање проблема миграција из своје локалне заједнице.</w:t>
      </w:r>
    </w:p>
    <w:p>
      <w:pPr>
        <w:pStyle w:val="Normal"/>
        <w:tabs>
          <w:tab w:val="clear" w:pos="720"/>
          <w:tab w:val="left" w:pos="1418" w:leader="none"/>
        </w:tabs>
        <w:jc w:val="both"/>
        <w:rPr>
          <w:sz w:val="26"/>
          <w:szCs w:val="26"/>
          <w:lang w:val="sr-CS"/>
        </w:rPr>
      </w:pPr>
      <w:r>
        <w:rPr>
          <w:sz w:val="26"/>
          <w:szCs w:val="26"/>
          <w:lang w:val="sr-CS"/>
        </w:rPr>
        <w:tab/>
        <w:t xml:space="preserve">Могао бих да говорим и о томе до које мере је наша држава обезбедила услове за унутрашњу мобилност грађана. Сви траже посао у свом месту. Зашто? Зато што знају да, уколико оду у друго место, са платом неће моћи себи да обезбеде основне животне услове тј. да изнајме неки стан итд. </w:t>
      </w:r>
    </w:p>
    <w:p>
      <w:pPr>
        <w:pStyle w:val="Normal"/>
        <w:tabs>
          <w:tab w:val="clear" w:pos="720"/>
          <w:tab w:val="left" w:pos="1418" w:leader="none"/>
        </w:tabs>
        <w:jc w:val="both"/>
        <w:rPr/>
      </w:pPr>
      <w:r>
        <w:rPr>
          <w:sz w:val="26"/>
          <w:szCs w:val="26"/>
          <w:lang w:val="sr-CS"/>
        </w:rPr>
        <w:tab/>
        <w:t>То су суштинске реформе. То су суштинске реформске промене које ова влада треба да изведе. Она их не спроводи, и у том смислу овај закон је само контрола штете настале због неспровођења реформске политике од стране ове владе. Мислим да ЛДП овакав закон не може да подржи зато што мисли да је крајње време да се предузму кораци који јесу болни, али који су апсолутно неизбежни. Хвала.</w:t>
      </w:r>
    </w:p>
    <w:p>
      <w:pPr>
        <w:pStyle w:val="Normal"/>
        <w:tabs>
          <w:tab w:val="clear" w:pos="720"/>
          <w:tab w:val="left" w:pos="1418" w:leader="none"/>
        </w:tabs>
        <w:jc w:val="both"/>
        <w:rPr/>
      </w:pPr>
      <w:r>
        <w:rPr>
          <w:sz w:val="26"/>
          <w:szCs w:val="26"/>
          <w:lang w:val="sr-CS"/>
        </w:rPr>
        <w:tab/>
        <w:t>ПРЕДСЕДАВАЈУЋА: Реч има народна посланица Снежана Стојановић Плавшић. Изволите.</w:t>
      </w:r>
    </w:p>
    <w:p>
      <w:pPr>
        <w:pStyle w:val="Normal"/>
        <w:tabs>
          <w:tab w:val="clear" w:pos="720"/>
          <w:tab w:val="left" w:pos="1418" w:leader="none"/>
        </w:tabs>
        <w:jc w:val="both"/>
        <w:rPr/>
      </w:pPr>
      <w:r>
        <w:rPr>
          <w:sz w:val="26"/>
          <w:szCs w:val="26"/>
          <w:lang w:val="sr-CS"/>
        </w:rPr>
        <w:tab/>
        <w:t xml:space="preserve">СНЕЖАНА СТОЈАНОВИЋ ПЛАВШИЋ: Поштоване даме и господо народни посланици, грађани, поштована председавајућа, ово је закон који је важан и потребан Србији. Да ли ће овај закон решити све проблеме у области миграција? Сигурно да неће. Да ли ће овај закон решити све проблеме које имамо у области образовања? Да ли ће решити проблеме које имамо у области децентрализације? Неће, сигурно. Али, ово јесте, сигурно, закон који ће допринети да стање у области миграција буде под надзором, да се подаци прикупљају, да буду праћени или да послуже у сврху контролисања негативних ефеката миграција. Ми тако разумемо овај закон. Разумемо га као први корак на овом путу, разумемо га као усклађивање са стандардима и међународним прописима и у том смислу ћемо овај закон подржати. </w:t>
      </w:r>
    </w:p>
    <w:p>
      <w:pPr>
        <w:pStyle w:val="Normal"/>
        <w:tabs>
          <w:tab w:val="clear" w:pos="720"/>
          <w:tab w:val="left" w:pos="1418" w:leader="none"/>
        </w:tabs>
        <w:jc w:val="both"/>
        <w:rPr/>
      </w:pPr>
      <w:r>
        <w:rPr>
          <w:sz w:val="26"/>
          <w:szCs w:val="26"/>
          <w:lang w:val="sr-CS"/>
        </w:rPr>
        <w:tab/>
        <w:t>Када говоримо о миграцијама за мене ту постоји неколико основних питања. Једно јесте, сигурно, питање избеглих и расељених лица, које је, нажалост, у Србији још увек актуелно. Друго је актуелно питање лажних азиланата. Треће је питање наше емиграције и, пре свега, напуштање земље од стране високообразованих младих људи. На крају, можда једно од најважнијих питања јесте питање процеса децентрализације, односно спречавања пражњења неких делова Србије. Морам да кажем да и ја живим у једном делу Србије, у јужној Србији, који, нажалост, спада у она подручја која се континуирано празне и због тога ми можете веровати да знам о чему говорим када говорим о унутрашњим миграцијама.</w:t>
      </w:r>
    </w:p>
    <w:p>
      <w:pPr>
        <w:pStyle w:val="Normal"/>
        <w:tabs>
          <w:tab w:val="clear" w:pos="720"/>
          <w:tab w:val="left" w:pos="1418" w:leader="none"/>
        </w:tabs>
        <w:jc w:val="both"/>
        <w:rPr/>
      </w:pPr>
      <w:r>
        <w:rPr>
          <w:sz w:val="26"/>
          <w:szCs w:val="26"/>
          <w:lang w:val="sr-CS"/>
        </w:rPr>
        <w:tab/>
        <w:t xml:space="preserve">Када говоримо о избеглим и расељеним лицима, тачно је да се Србија са овим питањем суочава јако дуго. Тачно је да се са тим питањем суочава са променљивим успехом. Србија није била земља која је била спремна да прими тако велики прилив избеглица. Подсетићу вас да је 1996. године било око 600.000 избеглих лица са простора бивше Југославије и да су она дошла у Србију, која је и сама била осиромашена, ослабљена и није имала ни институционалне, ни економске... Рекла бих да ни психолошки нисмо били спремни на један такав процес. То је сигурно резултирало тиме да се као држава нисмо најбоље снашли у том процесу. </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у Србију дошао јако велики број људи. То су људи који су под принудом напустили своја места становања, окружење у коме су живели, напустили су социјалне мреже које су имали. Они су једноставно дошли опустошени, не само економски, него и психолошки, и сигурно је да су они ти којима је у том периоду било најтеже. Када се селите из стана у стан, из града у град, знате да је то јако тешко, али када се селите на принудан начин из места у коме сте рођени, одрасли, где сте живели у једном стабилном окружењу, онда је то нешто што изазива додатне потресе и неспособност да се лако прилагодите новој средини. </w:t>
      </w:r>
    </w:p>
    <w:p>
      <w:pPr>
        <w:pStyle w:val="Normal"/>
        <w:tabs>
          <w:tab w:val="clear" w:pos="720"/>
          <w:tab w:val="left" w:pos="1418" w:leader="none"/>
        </w:tabs>
        <w:jc w:val="both"/>
        <w:rPr/>
      </w:pPr>
      <w:r>
        <w:rPr>
          <w:sz w:val="26"/>
          <w:szCs w:val="26"/>
          <w:lang w:val="sr-CS"/>
        </w:rPr>
        <w:tab/>
        <w:t xml:space="preserve">Сигурно је да су оба ова фактора о којима сам говорила допринела овом резултату који имамо, да након двадесетак година још увек имамо око 97.000 лица која се воде као избегла и око 209.000 расељених лица. То су људи који се нису интегрисали. То су људи који ни у једном од процеса нису успели да нађу своје стално место, нити да се врате у места из којих су дошли, нити да буду интегрисани потпуно у наше друштво. То сигурно јесте нешто о чему и даље треба да размишљамо и нешто чиме ће се и новоустановљено тело које се бави миграцијама бавити. </w:t>
      </w:r>
    </w:p>
    <w:p>
      <w:pPr>
        <w:pStyle w:val="Normal"/>
        <w:tabs>
          <w:tab w:val="clear" w:pos="720"/>
          <w:tab w:val="left" w:pos="1418" w:leader="none"/>
        </w:tabs>
        <w:jc w:val="both"/>
        <w:rPr/>
      </w:pPr>
      <w:r>
        <w:rPr>
          <w:sz w:val="26"/>
          <w:szCs w:val="26"/>
          <w:lang w:val="sr-CS"/>
        </w:rPr>
        <w:tab/>
        <w:t xml:space="preserve">Ипак треба да кажемо да је за тих осамнаест или двадесет година учињено пуно позитивних корака у овом смеру и да је број избеглица, као што сам рекла, са 538.000 у 1996. години смањен. Године 2001. било их је 346.000, 2005. године 104.000 и сада, као што смо рекли, 97.000. То значи да је ипак један велики број људи успео да нађе своје огњиште у Србији, у трећим земљама или у земљи порекла. </w:t>
      </w:r>
    </w:p>
    <w:p>
      <w:pPr>
        <w:pStyle w:val="Normal"/>
        <w:tabs>
          <w:tab w:val="clear" w:pos="720"/>
          <w:tab w:val="left" w:pos="1418" w:leader="none"/>
        </w:tabs>
        <w:jc w:val="both"/>
        <w:rPr/>
      </w:pPr>
      <w:r>
        <w:rPr>
          <w:sz w:val="26"/>
          <w:szCs w:val="26"/>
          <w:lang w:val="sr-CS"/>
        </w:rPr>
        <w:tab/>
        <w:t xml:space="preserve">Оно што свакако јесте велики проблем ове популације јесте незапосленост, али то јесте проблем опште популације у Србији. Нажалост, међу избеглим лицима тај проблем је већи; њих има око 58%, и то сигурно јесте питање на чијем решавању треба и даље радити. Они који су остали у овом статусу, они који су остали незапослени, то су махом људи нижег степена образовања. Они који су били високообразовани су веома брзо након доласка у Србију успевали да реше своје питање. Морамо да кажемо да то није само зато што су имали више образовање, него зато што то јесу људи који се лакше сналазе у овим ситуацијама. </w:t>
      </w:r>
    </w:p>
    <w:p>
      <w:pPr>
        <w:pStyle w:val="Normal"/>
        <w:tabs>
          <w:tab w:val="clear" w:pos="720"/>
          <w:tab w:val="left" w:pos="1418" w:leader="none"/>
        </w:tabs>
        <w:jc w:val="both"/>
        <w:rPr/>
      </w:pPr>
      <w:r>
        <w:rPr>
          <w:sz w:val="26"/>
          <w:szCs w:val="26"/>
          <w:lang w:val="sr-CS"/>
        </w:rPr>
        <w:tab/>
        <w:t xml:space="preserve">Оно што је поражавајуће за нас као земљу, а пре свега за њих, то је да један број њих још увек живи у колективним центрима. То важи и за расељена лица. То је сигурно нешто што, надам се, мора бити решено у веома кратком року, јер је такво стање неодрживо и недопустиво.  </w:t>
      </w:r>
    </w:p>
    <w:p>
      <w:pPr>
        <w:pStyle w:val="Normal"/>
        <w:tabs>
          <w:tab w:val="clear" w:pos="720"/>
          <w:tab w:val="left" w:pos="1418" w:leader="none"/>
        </w:tabs>
        <w:jc w:val="both"/>
        <w:rPr>
          <w:sz w:val="26"/>
          <w:szCs w:val="26"/>
          <w:lang w:val="sr-CS"/>
        </w:rPr>
      </w:pPr>
      <w:r>
        <w:rPr>
          <w:sz w:val="26"/>
          <w:szCs w:val="26"/>
          <w:lang w:val="sr-CS"/>
        </w:rPr>
        <w:tab/>
        <w:t xml:space="preserve">Као што сам рекла, друго питање јесте питање азиланата. То је питање које је ових дана веома актуелно, о коме се јако пуно говори зато што то јесте питање које угрожава све нас и које, рекла бих, угрожава управо младе, образоване људе који могу бити потенцијални емигранти, који могу размишљати о напуштању Србије и тражењу своје будућности и перспективе у некој другој земљи. Чини ми се да су они највише заплашени злоупотребом која се дешава у овој популацији лажних азиланата. Оно што јесте охрабрујуће, то су вести које добијамо ових дана, да се то неће десити и да ће „бели шенген“ остати на снази и за Србију. </w:t>
      </w:r>
    </w:p>
    <w:p>
      <w:pPr>
        <w:pStyle w:val="Normal"/>
        <w:tabs>
          <w:tab w:val="clear" w:pos="720"/>
          <w:tab w:val="left" w:pos="1418" w:leader="none"/>
        </w:tabs>
        <w:jc w:val="both"/>
        <w:rPr/>
      </w:pPr>
      <w:r>
        <w:rPr>
          <w:sz w:val="26"/>
          <w:szCs w:val="26"/>
          <w:lang w:val="sr-CS"/>
        </w:rPr>
        <w:tab/>
        <w:t xml:space="preserve">Уверена сам да ће тако бити, уверена сам да Србија неће дозволити да кренемо корак уназад. То је нешто на чему најозбиљније, по свим информацијама које добијамо, Влада ради. Имамо прве резултате и чињеницу да је Немачка прогласила Србију сигурном земљом и да ће се број лажних азиланата из Србије у наредном периоду смањивати. </w:t>
      </w:r>
    </w:p>
    <w:p>
      <w:pPr>
        <w:pStyle w:val="Normal"/>
        <w:tabs>
          <w:tab w:val="clear" w:pos="720"/>
          <w:tab w:val="left" w:pos="1418" w:leader="none"/>
        </w:tabs>
        <w:jc w:val="both"/>
        <w:rPr/>
      </w:pPr>
      <w:r>
        <w:rPr>
          <w:sz w:val="26"/>
          <w:szCs w:val="26"/>
          <w:lang w:val="sr-CS"/>
        </w:rPr>
        <w:tab/>
        <w:t xml:space="preserve">Знамо да то није, како неки покушавају да прикажу, због чињенице да Србија има проблеме; до пораста броја азиланата дошло је због тога што су неке земље промениле политику према азилантима и понудиле много боље услове. У сваком случају, као што сам рекла, последњих дана имамо охрабрујуће информације да то неће бити питање које ће бити угрожавајуће за Србију. </w:t>
      </w:r>
    </w:p>
    <w:p>
      <w:pPr>
        <w:pStyle w:val="Normal"/>
        <w:tabs>
          <w:tab w:val="clear" w:pos="720"/>
          <w:tab w:val="left" w:pos="1418" w:leader="none"/>
        </w:tabs>
        <w:jc w:val="both"/>
        <w:rPr/>
      </w:pPr>
      <w:r>
        <w:rPr>
          <w:sz w:val="26"/>
          <w:szCs w:val="26"/>
          <w:lang w:val="sr-CS"/>
        </w:rPr>
        <w:tab/>
        <w:t xml:space="preserve">Оно о чему сам желела да говорим у већој мери јесте емиграција. То су људи који одлазе из Србије и не планирају да се у њу врате. То су млади и образовани људи. У овом тренутку, спремност да емигрира из Србије исказује 21% опште популације, 26% угрожених група (то је она економска емиграција о којој смо говорили), али, нажалост, и 50% младих људи показује спремност, а међу њима најмањи је број оних са основном школом, високообразованих је 24%, а магистара и доктора 33%. То значи да су они који су највише образовани и најпаметнији, готово трећина, спремни да своју перспективу потраже у некој другој земљи. То је питање над којим озбиљно треба да се замислимо и да мењамо систем вредности у нашем друштву, да мењамо систем образовања, да радимо на реформама у области запошљавања, образовања и да више вреднујемо у нашим срединама оне људе који су најпаметнији, најспособнији и спремни да заиста буду капацитет за развој нашег друштва. То је онај задатак који у будућности треба имати у виду када говоримо о управљању миграцијама, пре свега, зауставити исељавање, али исто тако направити покушаје да се млади људи који су из Србије отишли у њу врате. </w:t>
      </w:r>
    </w:p>
    <w:p>
      <w:pPr>
        <w:pStyle w:val="Normal"/>
        <w:tabs>
          <w:tab w:val="clear" w:pos="720"/>
          <w:tab w:val="left" w:pos="1418" w:leader="none"/>
        </w:tabs>
        <w:jc w:val="both"/>
        <w:rPr/>
      </w:pPr>
      <w:r>
        <w:rPr>
          <w:sz w:val="26"/>
          <w:szCs w:val="26"/>
          <w:lang w:val="sr-CS"/>
        </w:rPr>
        <w:tab/>
        <w:t xml:space="preserve">Морам да кажем да је било покушаја у разним министарствима, Министарству образовања, Министарству науке, да се направи евиденција људи који су отишли из Србије, да се комуницира са њима, да им се понуди да се врате у нашу земљу, али ми се чини да ове разједињене евиденције нису дале праве резултате и да нисмо имали јединствену политику у разним ресорима која би довела до њиховог враћања. </w:t>
      </w:r>
    </w:p>
    <w:p>
      <w:pPr>
        <w:pStyle w:val="Normal"/>
        <w:tabs>
          <w:tab w:val="clear" w:pos="720"/>
          <w:tab w:val="left" w:pos="1418" w:leader="none"/>
        </w:tabs>
        <w:jc w:val="both"/>
        <w:rPr/>
      </w:pPr>
      <w:r>
        <w:rPr>
          <w:sz w:val="26"/>
          <w:szCs w:val="26"/>
          <w:lang w:val="sr-CS"/>
        </w:rPr>
        <w:tab/>
        <w:t>Рећи ћу да један од проблема јесте нострификација диплома које су ти млади људи стицали. То јесте процес који треба убрзати, који треба јасно дефинисати и који треба усмеравати тако да млади људи који су стекли дипломе негде у свету могу да дођу и да у Србији раде. Они Србији јесу потребни. Они јесу онај квалитет и ресурс који ми имамо и који апсолутно не смемо да бацимо. Не само због тога што је то веома скупо за једну сиромашну земљу, не само због тога што су у њихово образовање уложени милиони евра, већ због тога што јесу наша деца, која негде у срцу носе успомене из детињства, Србију и потребу да у њој афирмишу своје квалитете и своја знања.</w:t>
      </w:r>
    </w:p>
    <w:p>
      <w:pPr>
        <w:pStyle w:val="Normal"/>
        <w:tabs>
          <w:tab w:val="clear" w:pos="720"/>
          <w:tab w:val="left" w:pos="1418" w:leader="none"/>
        </w:tabs>
        <w:jc w:val="both"/>
        <w:rPr/>
      </w:pPr>
      <w:r>
        <w:rPr>
          <w:sz w:val="26"/>
          <w:szCs w:val="26"/>
          <w:lang w:val="sr-CS"/>
        </w:rPr>
        <w:tab/>
        <w:t>На крају желим да кажем да не мање важно питање јесте питање унутрашњих миграција. Верујем да је добро да постоји мобилност у оквиру наше земље. Верујем да је добро да људи из различитих градова могу да оду да раде у друге градове. Верујем да то обогаћује и оне који одлазе и оне код којих одлазе и да то сигурно јесте квалитет више. Та размена различитих темперамената, различитих искустава, различитих навика, чак и унутар наше земље, јесте нешто што све нас обогаћује. Међутим, оно што јесте забрињавајуће, то је да је тај тренд увек у истом смеру, да он увек иде од југа ка северу, да он увек иде из села у градове и да је то процес који, нажалост, током деценија, није промењен и доводи до тога да поједини градови, поједина места у Србији остају потпуно испражњена.</w:t>
      </w:r>
    </w:p>
    <w:p>
      <w:pPr>
        <w:pStyle w:val="Normal"/>
        <w:tabs>
          <w:tab w:val="clear" w:pos="720"/>
          <w:tab w:val="left" w:pos="1418" w:leader="none"/>
        </w:tabs>
        <w:jc w:val="both"/>
        <w:rPr/>
      </w:pPr>
      <w:r>
        <w:rPr>
          <w:sz w:val="26"/>
          <w:szCs w:val="26"/>
          <w:lang w:val="sr-CS"/>
        </w:rPr>
        <w:tab/>
        <w:t xml:space="preserve">Сваки пети мигрант долази из Јабланичког и Пчињског округа (то је округ из кога долазим и ја). Када питате људе у јужној Србији, младе људе, када се исељавају из свог места, на који период би то урадили – на период од једне до две године иселило би се 6,4%, на неколико месеци 11%, на неколико година 35%, а трајно би се иселило 46,9%. Значи, скоро половина младих људи који живе у овим крајевима жели да оде из њих трајно. Њих 30% наводи да би отишло у иностранство, а 66% да би отишло да живи негде другде у Србији. </w:t>
      </w:r>
    </w:p>
    <w:p>
      <w:pPr>
        <w:pStyle w:val="Normal"/>
        <w:tabs>
          <w:tab w:val="clear" w:pos="720"/>
          <w:tab w:val="left" w:pos="1418" w:leader="none"/>
        </w:tabs>
        <w:jc w:val="both"/>
        <w:rPr/>
      </w:pPr>
      <w:r>
        <w:rPr>
          <w:sz w:val="26"/>
          <w:szCs w:val="26"/>
          <w:lang w:val="sr-CS"/>
        </w:rPr>
        <w:tab/>
        <w:t xml:space="preserve">Од 2000. до 2008. године Борски округ смањен је за 23%, Поморавски за 15,5%, Зајечарски за 13,5%, Пиротски за 11,3%, Топлички за 11,2%. За то време Београд је повећан 1,3%, Сремски округ 6,7%, Јужнобанатски 7,8%. Тенденција кретања је са југа ка северу. Сигурно је да одговор мора бити, пре свега, улагање у људске ресурсе, у људе који живе у овим крајевима, веће улагање у саобраћајну, енергетску, комуникациону инфраструктуру и бољи услови за инвеститоре и за запошљавање људи који живе у овим окрузима. Дугорочно је незапосленост у нашим јужним крајевима 14,7%. То је нешто што не улива наду људима, то је нешто што не улива наду да ће икада изаћи из свог сиромаштва. </w:t>
      </w:r>
    </w:p>
    <w:p>
      <w:pPr>
        <w:pStyle w:val="Normal"/>
        <w:tabs>
          <w:tab w:val="clear" w:pos="720"/>
          <w:tab w:val="left" w:pos="1418" w:leader="none"/>
        </w:tabs>
        <w:jc w:val="both"/>
        <w:rPr/>
      </w:pPr>
      <w:r>
        <w:rPr>
          <w:sz w:val="26"/>
          <w:szCs w:val="26"/>
          <w:lang w:val="sr-CS"/>
        </w:rPr>
        <w:tab/>
        <w:t xml:space="preserve">Сигурно да су ово трендови који се морају мењати. Уједињени региони Србије доследно се, не само у кампањи, залажу за процес децентрализације. Залажемо се за право свих људи, ма где у нашој земљи живели, да живе под једнаким условима и због тога ћемо и даље доследно радити на побољшању положаја људи који живе у овим крајевима. </w:t>
      </w:r>
    </w:p>
    <w:p>
      <w:pPr>
        <w:pStyle w:val="Normal"/>
        <w:tabs>
          <w:tab w:val="clear" w:pos="720"/>
          <w:tab w:val="left" w:pos="1418" w:leader="none"/>
        </w:tabs>
        <w:jc w:val="both"/>
        <w:rPr/>
      </w:pPr>
      <w:r>
        <w:rPr>
          <w:sz w:val="26"/>
          <w:szCs w:val="26"/>
          <w:lang w:val="sr-CS"/>
        </w:rPr>
        <w:tab/>
        <w:t xml:space="preserve">Верујемо да је овај закон један корак у том правцу. Наравно да овај закон за сада није дао одговор на питање да ли досадашњи комесаријат има довољно капацитета да на овај начин ради. Апелујем на све који се буду повезивали, на све државне органе који се буду повезивали у овом процесу, да то заиста доследно и одговорно раде, имајући у виду да једна од наших слабости јесте недовољна међуресорна повезаност, да све оно на шта овај закон обавезује не би остало мртво слово на папиру. </w:t>
      </w:r>
    </w:p>
    <w:p>
      <w:pPr>
        <w:pStyle w:val="Normal"/>
        <w:tabs>
          <w:tab w:val="clear" w:pos="720"/>
          <w:tab w:val="left" w:pos="1418" w:leader="none"/>
        </w:tabs>
        <w:jc w:val="both"/>
        <w:rPr/>
      </w:pPr>
      <w:r>
        <w:rPr>
          <w:sz w:val="26"/>
          <w:szCs w:val="26"/>
          <w:lang w:val="sr-CS"/>
        </w:rPr>
        <w:tab/>
        <w:t>Нисмо добили у овом закону ни одговор на питање колико ће то све коштати, да ли Србија у овом тренутку има пара да све ово финансира, да ли је то предвиђено новим буџетом. Надам се да су то питања на која постоје позитивни одговори, иако нису назначени у закону. Моја нада је да ће овај закон (као што сам рекла, он јесте први корак) добро функционисати и да ће подстаћи људе у свим ресорима на националном нивоу, али исто тако и људе на локалу да се озбиљније позабаве свим овим питањима.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Хвала, госпођо председавајућа. Госпођо министре, даме и господо народни посланици, наравно да је управљање миграцијама у данашњем свету једно од најважнијих питања за сваку државу, па је и за Србију у том правцу врло важно. </w:t>
      </w:r>
    </w:p>
    <w:p>
      <w:pPr>
        <w:pStyle w:val="Normal"/>
        <w:tabs>
          <w:tab w:val="clear" w:pos="720"/>
          <w:tab w:val="left" w:pos="1418" w:leader="none"/>
        </w:tabs>
        <w:jc w:val="both"/>
        <w:rPr/>
      </w:pPr>
      <w:r>
        <w:rPr>
          <w:sz w:val="26"/>
          <w:szCs w:val="26"/>
          <w:lang w:val="sr-CS"/>
        </w:rPr>
        <w:tab/>
        <w:t xml:space="preserve">Овај предлог закона о управљању миграцијама заправо представља последњу нормативну обавезу из Мапе пута за визну либерализацију, која се, чудне ли ироније, у последње време јако често помиње, али не помиње се по нечему добром, него по томе што се Србија ставља на стуб срама. Мало-мало па се њеним грађанима прети укидањем „белог шенгена“ за земље шенгенске листе; прети се да ће се увођењем виза спречити да грађани Србије могу да путују по Европи. Због чега? Због лажних азиланата. Србија се оптужује да није довољно учинила да спречи ове лажне азиланте да одлазе у земље које се овом приликом помињу, као што су Немачка, Белгија, Швајцарска, Шведска, Јапан, Данска итд. </w:t>
      </w:r>
    </w:p>
    <w:p>
      <w:pPr>
        <w:pStyle w:val="Normal"/>
        <w:tabs>
          <w:tab w:val="clear" w:pos="720"/>
          <w:tab w:val="left" w:pos="1418" w:leader="none"/>
        </w:tabs>
        <w:jc w:val="both"/>
        <w:rPr/>
      </w:pPr>
      <w:r>
        <w:rPr>
          <w:sz w:val="26"/>
          <w:szCs w:val="26"/>
          <w:lang w:val="sr-CS"/>
        </w:rPr>
        <w:tab/>
        <w:t xml:space="preserve">Занимљиво је рећи да ове земље, мало-мало, помињу тезу да Србија не ради довољно са лажним азилантима. Мада, морамо да признамо да они из земље излазе потпуно легално, са документима, према важећим законима и све остало. Чак је и премијер Дачић својевремено нудио да Србија из свог скромног буџета одвоји сто милиона евра како би платила трошкове збрињавања лажних азиланата, односно азиланата у сваком случају. На његовом месту бих предложила да помогнемо и у прављењу закона, пошто су њихови закони у том смислу толико пуни рупа да људи заправо само користе оно што је могућност коју је понудила дотична земља и ништа више од тога. Процес за добијање статуса азиланта је процес од петнаест месеци па до две године, и људи нису криви због таквог закона. </w:t>
      </w:r>
    </w:p>
    <w:p>
      <w:pPr>
        <w:pStyle w:val="Normal"/>
        <w:tabs>
          <w:tab w:val="clear" w:pos="720"/>
          <w:tab w:val="left" w:pos="1418" w:leader="none"/>
        </w:tabs>
        <w:jc w:val="both"/>
        <w:rPr/>
      </w:pPr>
      <w:r>
        <w:rPr>
          <w:sz w:val="26"/>
          <w:szCs w:val="26"/>
          <w:lang w:val="sr-CS"/>
        </w:rPr>
        <w:tab/>
        <w:t xml:space="preserve">Све ово звучи врло горко, јер, заправо, истина се крије у овоме: да се мало-мало појачава притисак на Србију да ће јој се узети „бели шенген“, како се приближава трајно решење статуса Косова и Метохије. Заправо се, попут штапа и шаргарепе, поставља питање – или „бели шенген“ или предајте јужну српску покрајину на управљање независној држави Косово. </w:t>
      </w:r>
    </w:p>
    <w:p>
      <w:pPr>
        <w:pStyle w:val="Normal"/>
        <w:tabs>
          <w:tab w:val="clear" w:pos="720"/>
          <w:tab w:val="left" w:pos="1418" w:leader="none"/>
        </w:tabs>
        <w:jc w:val="both"/>
        <w:rPr/>
      </w:pPr>
      <w:r>
        <w:rPr>
          <w:sz w:val="26"/>
          <w:szCs w:val="26"/>
          <w:lang w:val="sr-CS"/>
        </w:rPr>
        <w:tab/>
        <w:t xml:space="preserve">Чињеница је да се број захтева за азил у последњем кварталу 2012. године, у односу на претходну годину, у Швајцарској повећао за 42% и да су грађани Србије – а овде се ради о Ромима, чак, прецизно из којих делова Србије долазе, Бошњацима, прецизно из којих делова Србије долазе и Албанцима, прецизно из којих делова Србије долазе – на другом месту према броју оних који траже азил у Швајцарској, и то одмах после Еритреје. </w:t>
      </w:r>
    </w:p>
    <w:p>
      <w:pPr>
        <w:pStyle w:val="Normal"/>
        <w:tabs>
          <w:tab w:val="clear" w:pos="720"/>
          <w:tab w:val="left" w:pos="1418" w:leader="none"/>
        </w:tabs>
        <w:jc w:val="both"/>
        <w:rPr/>
      </w:pPr>
      <w:r>
        <w:rPr>
          <w:sz w:val="26"/>
          <w:szCs w:val="26"/>
          <w:lang w:val="sr-CS"/>
        </w:rPr>
        <w:tab/>
        <w:t xml:space="preserve">Морам да кажем да је пре овог предлога закона Србија донела два документа која су врло важна за разумевање целе ове материје, и то су Миграциони профил за 2010. годину и Приручник за заштиту права миграната, такође за 2010. годину. Интересантно је рећи да је први пут, практично, Србија сама урадила ова документа, да је за 2007, 2008. и 2009. годину помагала Међународна агенција за миграције, а ово су самостални документи. Занимљиво је пратити оно што они нуде. Овај миграциони профил пружа бољи увид у миграције, токове и њихове узроке. Он је, у ствари, онај нормативни оквир за израду оних политика које ће се бавити миграцијама и представља могућност за развијање сарадње у овој области. </w:t>
      </w:r>
    </w:p>
    <w:p>
      <w:pPr>
        <w:pStyle w:val="Normal"/>
        <w:tabs>
          <w:tab w:val="clear" w:pos="720"/>
          <w:tab w:val="left" w:pos="1418" w:leader="none"/>
        </w:tabs>
        <w:jc w:val="both"/>
        <w:rPr/>
      </w:pPr>
      <w:r>
        <w:rPr>
          <w:sz w:val="26"/>
          <w:szCs w:val="26"/>
          <w:lang w:val="sr-CS"/>
        </w:rPr>
        <w:tab/>
        <w:t xml:space="preserve">С друге стране, Приручник за заштиту права миграната је највише намењен државним службеницима и функционерима на локалу, јер заправо, да будемо поштени, функционери на локалу, односно локалне власти се суочавају са различитим врстама миграција и имају конкретне проблеме, попут повећаног броја азиланата из Азије, Африке; да не помињем Боговађу, проблем који је у Бањи Ковиљачи ескалирао, до тога да се парламент више пута бавио овом темом. </w:t>
      </w:r>
    </w:p>
    <w:p>
      <w:pPr>
        <w:pStyle w:val="Normal"/>
        <w:tabs>
          <w:tab w:val="clear" w:pos="720"/>
          <w:tab w:val="left" w:pos="1418" w:leader="none"/>
        </w:tabs>
        <w:jc w:val="both"/>
        <w:rPr/>
      </w:pPr>
      <w:r>
        <w:rPr>
          <w:sz w:val="26"/>
          <w:szCs w:val="26"/>
          <w:lang w:val="sr-CS"/>
        </w:rPr>
        <w:tab/>
        <w:t xml:space="preserve">Да се вратим овом миграционом профилу. Он показује да је у 2010. години повећан број имиграната, донекле смањен број избеглица и повећан број интерно расељених особа. То су подаци који су за разумевање управљања миграцијама врло важни. </w:t>
      </w:r>
    </w:p>
    <w:p>
      <w:pPr>
        <w:pStyle w:val="Normal"/>
        <w:tabs>
          <w:tab w:val="clear" w:pos="720"/>
          <w:tab w:val="left" w:pos="1418" w:leader="none"/>
        </w:tabs>
        <w:jc w:val="both"/>
        <w:rPr/>
      </w:pPr>
      <w:r>
        <w:rPr>
          <w:sz w:val="26"/>
          <w:szCs w:val="26"/>
          <w:lang w:val="sr-CS"/>
        </w:rPr>
        <w:tab/>
        <w:t>Занимљиво је рећи да Србија још увек нема потпуне и прецизне податке о броју емиграната. Нема податке ни о дијаспори, нема број оних који су у расејању. Занимљиво је због тога што, после скоро деценије рада Министарства за дијаспору и веру, после министара који практично нису долазили у Србију, бавили су се дијаспором тамо на лицу места, после тога што је једна парламентарна странка нарочито инсистирала на немерљивом доприносу који су они дали овој теми дијаспоре, ми немамо чак ни прецизне податке о томе колико људи у дијаспори имамо. Морамо да се ослањамо на бројеве, односно на податке које нам нуде амбасаде, СПЦ, удружења грађана, па и министарство о коме сам говорила.</w:t>
      </w:r>
    </w:p>
    <w:p>
      <w:pPr>
        <w:pStyle w:val="Normal"/>
        <w:tabs>
          <w:tab w:val="clear" w:pos="720"/>
          <w:tab w:val="left" w:pos="1418" w:leader="none"/>
        </w:tabs>
        <w:jc w:val="both"/>
        <w:rPr/>
      </w:pPr>
      <w:r>
        <w:rPr>
          <w:sz w:val="26"/>
          <w:szCs w:val="26"/>
          <w:lang w:val="sr-CS"/>
        </w:rPr>
        <w:tab/>
        <w:t>Интересантно је, рецимо, да се подаци врло разликују. Према удружењима грађана, Србија има четири милиона људи у дијаспори, а према бројевима из Министарства вера и дијаспоре – 2,7 милиона. То су јако велике разлике и било би добро да можемо о њима некако да говоримо.</w:t>
      </w:r>
    </w:p>
    <w:p>
      <w:pPr>
        <w:pStyle w:val="Normal"/>
        <w:tabs>
          <w:tab w:val="clear" w:pos="720"/>
          <w:tab w:val="left" w:pos="1418" w:leader="none"/>
        </w:tabs>
        <w:jc w:val="both"/>
        <w:rPr/>
      </w:pPr>
      <w:r>
        <w:rPr>
          <w:sz w:val="26"/>
          <w:szCs w:val="26"/>
          <w:lang w:val="sr-CS"/>
        </w:rPr>
        <w:tab/>
        <w:t>У ова два документа се прави и велика разлика између емиграната и дијаспоре. Чак се на представљању ова два документа рекло и следеће – да је праћење миграције посебно сложено јер ни у земљи ни у иностранству није могуће добити прецизне и потпуне податке. Волела бих да прокоментаришем то, јер је ово питање за Србију врло велико и важно; ми о тој економској миграцији морамо да говоримо, као и о образовној миграцији, али, некако, говоримо подељено и никако да доведемо ствари у везу.</w:t>
      </w:r>
    </w:p>
    <w:p>
      <w:pPr>
        <w:pStyle w:val="Normal"/>
        <w:tabs>
          <w:tab w:val="clear" w:pos="720"/>
          <w:tab w:val="left" w:pos="1418" w:leader="none"/>
        </w:tabs>
        <w:jc w:val="both"/>
        <w:rPr/>
      </w:pPr>
      <w:r>
        <w:rPr>
          <w:sz w:val="26"/>
          <w:szCs w:val="26"/>
          <w:lang w:val="sr-CS"/>
        </w:rPr>
        <w:tab/>
        <w:t xml:space="preserve">Наравно, и подаци које добијамо од Светске банке и Еуростата су врло различити, тако да је врло тешко говорити прецизно о томе. Према подацима Светске банке до којих сам дошла, из 2011. године, популација емиграната из Србије је бројала 196.000 људи, што је практично 2% становништва Србије. Најважније дестинације су биле Аустрија, САД, Француска, Македонија, Данска и Јапан. </w:t>
      </w:r>
    </w:p>
    <w:p>
      <w:pPr>
        <w:pStyle w:val="Normal"/>
        <w:tabs>
          <w:tab w:val="clear" w:pos="720"/>
          <w:tab w:val="left" w:pos="1418" w:leader="none"/>
        </w:tabs>
        <w:jc w:val="both"/>
        <w:rPr/>
      </w:pPr>
      <w:r>
        <w:rPr>
          <w:sz w:val="26"/>
          <w:szCs w:val="26"/>
          <w:lang w:val="sr-CS"/>
        </w:rPr>
        <w:tab/>
        <w:t xml:space="preserve">Прошла влада, због чије су очајне политике, нарочито у области економије, људи у оволиком броју одлазили из Србије тражећи запослење и начин да преживе, ни реч није рекла о 2% свог становништва које је отишло у емиграцију због њих. </w:t>
      </w:r>
    </w:p>
    <w:p>
      <w:pPr>
        <w:pStyle w:val="Normal"/>
        <w:tabs>
          <w:tab w:val="clear" w:pos="720"/>
          <w:tab w:val="left" w:pos="1418" w:leader="none"/>
        </w:tabs>
        <w:jc w:val="both"/>
        <w:rPr/>
      </w:pPr>
      <w:r>
        <w:rPr>
          <w:sz w:val="26"/>
          <w:szCs w:val="26"/>
          <w:lang w:val="sr-CS"/>
        </w:rPr>
        <w:tab/>
        <w:t>Морамо да се сетимо предизборне кампање, у којој се ни реч није рекла о томе да је 196.000, махом врло образованих, људи напустило Србију за те четири године. Србија практично никада овај проблем није отворила ни у парламенту, а то је врло важан проблем. Нисмо причали о томе као да је то на нивоу државне тајне, као и преговори у Приштини, као број незапослених; сетите се, лицитирали смо и тим бројем.</w:t>
      </w:r>
    </w:p>
    <w:p>
      <w:pPr>
        <w:pStyle w:val="Normal"/>
        <w:tabs>
          <w:tab w:val="clear" w:pos="720"/>
          <w:tab w:val="left" w:pos="1418" w:leader="none"/>
        </w:tabs>
        <w:jc w:val="both"/>
        <w:rPr/>
      </w:pPr>
      <w:r>
        <w:rPr>
          <w:sz w:val="26"/>
          <w:szCs w:val="26"/>
          <w:lang w:val="sr-CS"/>
        </w:rPr>
        <w:tab/>
        <w:t>Још мало података из овог документа. Број особа које су боравиле у ЕУ на основу привременог боравка, ту се ради о онима који су се образовали у земљама ЕУ, који су тамо радили, који су отишли на основу спајања породица, у 2010. години је смањен за 32.000 у односу на 2009. годину. То су врло занимљиви подаци, о којима треба да дискутујемо јер практично показују стање у земљи Србији.</w:t>
      </w:r>
    </w:p>
    <w:p>
      <w:pPr>
        <w:pStyle w:val="Normal"/>
        <w:tabs>
          <w:tab w:val="clear" w:pos="720"/>
          <w:tab w:val="left" w:pos="1418" w:leader="none"/>
        </w:tabs>
        <w:jc w:val="both"/>
        <w:rPr/>
      </w:pPr>
      <w:r>
        <w:rPr>
          <w:sz w:val="26"/>
          <w:szCs w:val="26"/>
          <w:lang w:val="sr-CS"/>
        </w:rPr>
        <w:tab/>
        <w:t>У Србији је 2010. године број емиграната повећан за 6,5% у односу на 2009. годину. Наравно, ту се ради о особама које су боравиле у Србији дуже од дванаест месеци на основу одобреног сталног или привременог боравка. Нарочито је велики број грађана Румуније, Бугарске и Немачке. У 2010. години поднето је 215 захтева за азил, највише Авганистанаца и Палестинаца. На основу уговора о реадмисији враћено је 5.100 држављана Србије који нису испуњавали услове за боравак, највише у Немачкој, Швајцарској, Мађарској, Шведској, Аустрији, Норвешкој и Француској.</w:t>
      </w:r>
    </w:p>
    <w:p>
      <w:pPr>
        <w:pStyle w:val="Normal"/>
        <w:tabs>
          <w:tab w:val="clear" w:pos="720"/>
          <w:tab w:val="left" w:pos="1418" w:leader="none"/>
        </w:tabs>
        <w:jc w:val="both"/>
        <w:rPr>
          <w:sz w:val="26"/>
          <w:szCs w:val="26"/>
          <w:lang w:val="sr-CS"/>
        </w:rPr>
      </w:pPr>
      <w:r>
        <w:rPr>
          <w:sz w:val="26"/>
          <w:szCs w:val="26"/>
          <w:lang w:val="sr-CS"/>
        </w:rPr>
        <w:tab/>
        <w:t xml:space="preserve">Имам још података, али гледам време, јер заиста бих волела да о овоме говори и мој колега Петар Петровић, који ће касније говорити, а мало бих говорила и о самом закону. </w:t>
      </w:r>
    </w:p>
    <w:p>
      <w:pPr>
        <w:pStyle w:val="Normal"/>
        <w:tabs>
          <w:tab w:val="clear" w:pos="720"/>
          <w:tab w:val="left" w:pos="1418" w:leader="none"/>
        </w:tabs>
        <w:jc w:val="both"/>
        <w:rPr/>
      </w:pPr>
      <w:r>
        <w:rPr>
          <w:sz w:val="26"/>
          <w:szCs w:val="26"/>
          <w:lang w:val="sr-CS"/>
        </w:rPr>
        <w:tab/>
        <w:t>Сам закон се дуго чекао. После стратегије, која је такође дуго чекана, дошао је на ред. Морам да кажем да сам стварно затечена јер је врло опширан, декларативан, општи, јако се држи неких фраза, непрецизан је; бојим се да ће то бити велики проблем да би могао да се примењује и да има било какву могућност да буде добар.</w:t>
      </w:r>
    </w:p>
    <w:p>
      <w:pPr>
        <w:pStyle w:val="Normal"/>
        <w:tabs>
          <w:tab w:val="clear" w:pos="720"/>
          <w:tab w:val="left" w:pos="1418" w:leader="none"/>
        </w:tabs>
        <w:jc w:val="both"/>
        <w:rPr/>
      </w:pPr>
      <w:r>
        <w:rPr>
          <w:sz w:val="26"/>
          <w:szCs w:val="26"/>
          <w:lang w:val="sr-CS"/>
        </w:rPr>
        <w:tab/>
        <w:t>Рекла сам већ, постоји много секторских стратегија, па је између њих самих било тешко успостављати координацију, а сада већ постоји проблем у координацији између тела и институција. Када имате много тела и организација, много делова институција, онда имате проблем претеране надлежности, односно поделе надлежности, где не знате ко шта ради или не знате ни ко је одговоран, на крају крајева.</w:t>
      </w:r>
    </w:p>
    <w:p>
      <w:pPr>
        <w:pStyle w:val="Normal"/>
        <w:tabs>
          <w:tab w:val="clear" w:pos="720"/>
          <w:tab w:val="left" w:pos="1418" w:leader="none"/>
        </w:tabs>
        <w:jc w:val="both"/>
        <w:rPr/>
      </w:pPr>
      <w:r>
        <w:rPr>
          <w:sz w:val="26"/>
          <w:szCs w:val="26"/>
          <w:lang w:val="sr-CS"/>
        </w:rPr>
        <w:tab/>
        <w:t xml:space="preserve">Да би се све то избегло, видим да Комесаријат за избеглице преименујете у Комесаријат за избеглице и миграције, али дајете му јако много надлежности, нових надлежности, а не предвиђате му финансијска средства. Морамо да будемо врло отворени и објективни, Комесаријат ни до сада није показао нарочито велике резултате. </w:t>
      </w:r>
    </w:p>
    <w:p>
      <w:pPr>
        <w:pStyle w:val="Normal"/>
        <w:tabs>
          <w:tab w:val="clear" w:pos="720"/>
          <w:tab w:val="left" w:pos="1418" w:leader="none"/>
        </w:tabs>
        <w:jc w:val="both"/>
        <w:rPr/>
      </w:pPr>
      <w:r>
        <w:rPr>
          <w:sz w:val="26"/>
          <w:szCs w:val="26"/>
          <w:lang w:val="sr-CS"/>
        </w:rPr>
        <w:tab/>
        <w:t>Када говорим о Боговађи (долазим из Ваљева па ми је овај проблем још више познат, не само зато што је био у штампи), тамо су људе терали да раде на разним имањима, било је забрањено лечење, били су на ливади не знам колико времена итд. Значи, све оно што је било негативно је могло да се види на једном месту. Ковиљача је тема за себе и о томе је такође било пуно речи у Скупштини.</w:t>
      </w:r>
    </w:p>
    <w:p>
      <w:pPr>
        <w:pStyle w:val="Normal"/>
        <w:tabs>
          <w:tab w:val="clear" w:pos="720"/>
          <w:tab w:val="left" w:pos="1418" w:leader="none"/>
        </w:tabs>
        <w:jc w:val="both"/>
        <w:rPr/>
      </w:pPr>
      <w:r>
        <w:rPr>
          <w:sz w:val="26"/>
          <w:szCs w:val="26"/>
          <w:lang w:val="sr-CS"/>
        </w:rPr>
        <w:tab/>
        <w:t>Дакле, сматрам да Комесаријат, самим тим што се преименује, што му се даје толико надлежности, не може да одговори овим проблемима. Нарочито ми је спорно то што Комесаријат свој извештај неће подносити посланицима, односно надлежном одбору, а и те како је важна миграциона политика за посланике и за оне који треба да доносе неке одлуке, него ће је подносити Влади; тако посланици неће имати нарочито прилике да се упознају са конкретним проблемима који се појављују у том делу.</w:t>
      </w:r>
    </w:p>
    <w:p>
      <w:pPr>
        <w:pStyle w:val="Normal"/>
        <w:tabs>
          <w:tab w:val="clear" w:pos="720"/>
          <w:tab w:val="left" w:pos="1418" w:leader="none"/>
        </w:tabs>
        <w:jc w:val="both"/>
        <w:rPr/>
      </w:pPr>
      <w:r>
        <w:rPr>
          <w:sz w:val="26"/>
          <w:szCs w:val="26"/>
          <w:lang w:val="sr-CS"/>
        </w:rPr>
        <w:tab/>
        <w:t>Затим, предвиђате оснивање покрајинских и локалних савета за миграције. Морам да поставим питање ко ће то да финансира и из којих средстава? Каже се – према пројекту. Али, онда не можете да тражите да то оснивају локали, ако не можете да финансирате и ако не учествујете.</w:t>
      </w:r>
    </w:p>
    <w:p>
      <w:pPr>
        <w:pStyle w:val="Normal"/>
        <w:tabs>
          <w:tab w:val="clear" w:pos="720"/>
          <w:tab w:val="left" w:pos="1418" w:leader="none"/>
        </w:tabs>
        <w:jc w:val="both"/>
        <w:rPr/>
      </w:pPr>
      <w:r>
        <w:rPr>
          <w:sz w:val="26"/>
          <w:szCs w:val="26"/>
          <w:lang w:val="sr-CS"/>
        </w:rPr>
        <w:tab/>
        <w:t>Такође, сматрам, и тиме ћу завршити, да покрајинске савете не треба ни формирати, управо због тога што само увећавате администрацију. Имате локалне, и сваки локал и покрајина ће такође моћи да реагује.</w:t>
      </w:r>
    </w:p>
    <w:p>
      <w:pPr>
        <w:pStyle w:val="Normal"/>
        <w:tabs>
          <w:tab w:val="clear" w:pos="720"/>
          <w:tab w:val="left" w:pos="1418" w:leader="none"/>
        </w:tabs>
        <w:jc w:val="both"/>
        <w:rPr>
          <w:sz w:val="26"/>
          <w:szCs w:val="26"/>
          <w:lang w:val="sr-CS"/>
        </w:rPr>
      </w:pPr>
      <w:r>
        <w:rPr>
          <w:sz w:val="26"/>
          <w:szCs w:val="26"/>
          <w:lang w:val="sr-CS"/>
        </w:rPr>
        <w:tab/>
        <w:t xml:space="preserve">Нисте ни речи рекли о унутрашњим миграцијама, које су такође велики проблем у Србији. </w:t>
      </w:r>
    </w:p>
    <w:p>
      <w:pPr>
        <w:pStyle w:val="Normal"/>
        <w:tabs>
          <w:tab w:val="clear" w:pos="720"/>
          <w:tab w:val="left" w:pos="1418" w:leader="none"/>
        </w:tabs>
        <w:jc w:val="both"/>
        <w:rPr/>
      </w:pPr>
      <w:r>
        <w:rPr>
          <w:sz w:val="26"/>
          <w:szCs w:val="26"/>
          <w:lang w:val="sr-CS"/>
        </w:rPr>
        <w:tab/>
        <w:t>Оно што је спорно јесте и рок за доношење прописа, дванаест месеци. То је претерано дуго. Ако се закон доноси по хитном поступку, онда је требало донети и то врло хитно. Хвала вам.</w:t>
      </w:r>
    </w:p>
    <w:p>
      <w:pPr>
        <w:pStyle w:val="Normal"/>
        <w:tabs>
          <w:tab w:val="clear" w:pos="720"/>
          <w:tab w:val="left" w:pos="1418" w:leader="none"/>
        </w:tabs>
        <w:jc w:val="both"/>
        <w:rPr/>
      </w:pPr>
      <w:r>
        <w:rPr>
          <w:sz w:val="26"/>
          <w:szCs w:val="26"/>
          <w:lang w:val="sr-CS"/>
        </w:rPr>
        <w:tab/>
        <w:t>ПРЕДСЕДАВАЈУЋА: Хвала. Реч има народни посланик Ђорђе Милићевић.</w:t>
      </w:r>
    </w:p>
    <w:p>
      <w:pPr>
        <w:pStyle w:val="Normal"/>
        <w:tabs>
          <w:tab w:val="clear" w:pos="720"/>
          <w:tab w:val="left" w:pos="1418" w:leader="none"/>
        </w:tabs>
        <w:jc w:val="both"/>
        <w:rPr/>
      </w:pPr>
      <w:r>
        <w:rPr>
          <w:sz w:val="26"/>
          <w:szCs w:val="26"/>
          <w:lang w:val="sr-CS"/>
        </w:rPr>
        <w:tab/>
        <w:t>ЂОРЂЕ МИЛИЋЕВИЋ: Уважена госпођо председавајућа, поштована министарко, поштовани представници Комесаријата, Министарства унутрашњих послова, даме и господо народни посланици, на самом почетку ћу поновити оно што је господин Петронијевић врло јасно и прецизно рекао као овлашћени представник посланичког клуба СПС. Дакле, у дану за гласање посланички клуб СПС подржаће Предлог закона о управљању миграцијама. Неколико је разлога за такав став, за такву одлуку, неколико је суштинских разлога.</w:t>
      </w:r>
    </w:p>
    <w:p>
      <w:pPr>
        <w:pStyle w:val="Normal"/>
        <w:tabs>
          <w:tab w:val="clear" w:pos="720"/>
          <w:tab w:val="left" w:pos="1418" w:leader="none"/>
        </w:tabs>
        <w:jc w:val="both"/>
        <w:rPr>
          <w:sz w:val="26"/>
          <w:szCs w:val="26"/>
          <w:lang w:val="sr-CS"/>
        </w:rPr>
      </w:pPr>
      <w:r>
        <w:rPr>
          <w:sz w:val="26"/>
          <w:szCs w:val="26"/>
          <w:lang w:val="sr-CS"/>
        </w:rPr>
        <w:tab/>
        <w:t xml:space="preserve">Најпре треба имати на уму значај теме и области о којој говоримо, значај управљања миграционим токовима, бројна отворена питања која данас постоје када је реч о овој области, а везана су за различите категорије емиграната. Реч је о теми и области која има, поновићу, изузетну важност и која обухвата, о томе је већ било речи, различите типове и сегменте емиграција, између осталог и различите категорије емиграната. </w:t>
      </w:r>
    </w:p>
    <w:p>
      <w:pPr>
        <w:pStyle w:val="Normal"/>
        <w:tabs>
          <w:tab w:val="clear" w:pos="720"/>
          <w:tab w:val="left" w:pos="1418" w:leader="none"/>
        </w:tabs>
        <w:jc w:val="both"/>
        <w:rPr/>
      </w:pPr>
      <w:r>
        <w:rPr>
          <w:sz w:val="26"/>
          <w:szCs w:val="26"/>
          <w:lang w:val="sr-CS"/>
        </w:rPr>
        <w:tab/>
        <w:t>Неки показатељи, о којима је такође било речи, који су се протеклих дана могли видети у средствима информисања кажу да се око 200.000 људи годишње пресели из мањег у веће место, да у Србији живи око 80.000 избеглица, да је око 215.000 интерно расељених лица, преко 20.000 емиграната и да годишње из Европске уније, управо по основу Споразума о реадмисији, буде враћено око 4.500 људи. То су неки подаци и о томе је већ данас било речи, појављују се у јавности. Они су, надам се, и уверени смо, прецизно дефинисани у оквиру Миграционог профила Србије за 2011. годину, али претпостављамо да су мање-више тачни. То заправо само још више говори у прилог констатацији да је реч о једној изузетно значајној области у Србији.</w:t>
      </w:r>
    </w:p>
    <w:p>
      <w:pPr>
        <w:pStyle w:val="Normal"/>
        <w:tabs>
          <w:tab w:val="clear" w:pos="720"/>
          <w:tab w:val="left" w:pos="1418" w:leader="none"/>
        </w:tabs>
        <w:jc w:val="both"/>
        <w:rPr/>
      </w:pPr>
      <w:r>
        <w:rPr>
          <w:sz w:val="26"/>
          <w:szCs w:val="26"/>
          <w:lang w:val="sr-CS"/>
        </w:rPr>
        <w:tab/>
        <w:t xml:space="preserve">Други суштински важан разлог због кога треба подржати овај законски предлог јесте хармонизација нашег законодавства са законодавством Европске уније, односно усклађивање нашег правног оквира, како је то између осталог наведено у образложењу овог законског предлога, са правним оквиром ЕУ у области миграција. Напросто, Србија на путу европских интеграција мора успоставити и примењивати механизме за надзор миграционих токова. </w:t>
      </w:r>
    </w:p>
    <w:p>
      <w:pPr>
        <w:pStyle w:val="Normal"/>
        <w:tabs>
          <w:tab w:val="clear" w:pos="720"/>
          <w:tab w:val="left" w:pos="1418" w:leader="none"/>
        </w:tabs>
        <w:jc w:val="both"/>
        <w:rPr>
          <w:sz w:val="26"/>
          <w:szCs w:val="26"/>
          <w:lang w:val="sr-CS"/>
        </w:rPr>
      </w:pPr>
      <w:r>
        <w:rPr>
          <w:sz w:val="26"/>
          <w:szCs w:val="26"/>
          <w:lang w:val="sr-CS"/>
        </w:rPr>
        <w:tab/>
        <w:t xml:space="preserve">Наравно, трећи разлог, овај законски предлог омогућиће и створиће оно што до сада због недостатка правног оквира није било могуће, а то је јединство и координација унутар система управљања миграцијама у Србији. Дакле, то су три суштинска разлога, за нас потпуно оправдана, због којих треба подржати овај законски предлог. </w:t>
      </w:r>
    </w:p>
    <w:p>
      <w:pPr>
        <w:pStyle w:val="Normal"/>
        <w:tabs>
          <w:tab w:val="clear" w:pos="720"/>
          <w:tab w:val="left" w:pos="1418" w:leader="none"/>
        </w:tabs>
        <w:jc w:val="both"/>
        <w:rPr/>
      </w:pPr>
      <w:r>
        <w:rPr>
          <w:sz w:val="26"/>
          <w:szCs w:val="26"/>
          <w:lang w:val="sr-CS"/>
        </w:rPr>
        <w:tab/>
        <w:t>Шта се заправо постиже усвајањем овог законског предлога,? Као што је, између осталог, речено, две су ствари изузетно важне. Усвајањем овог законског предлога, пре свега, биће проширена надлежност Комесаријата за избеглице на управљање миграцијама и помоћ азилантима и биће формирана јединствена база података, коју могу да користе сви државни органи који се баве овом делатношћу. Шта је суштина? Подаци ће се прикупљати и размењивати кроз међусобно повезивање и умрежавање база података органа државне управе који су дужни да достављају Комесаријату податке за које је утврђено да су неопходни за управљање миграцијама.</w:t>
      </w:r>
    </w:p>
    <w:p>
      <w:pPr>
        <w:pStyle w:val="Normal"/>
        <w:tabs>
          <w:tab w:val="clear" w:pos="720"/>
          <w:tab w:val="left" w:pos="1418" w:leader="none"/>
        </w:tabs>
        <w:jc w:val="both"/>
        <w:rPr/>
      </w:pPr>
      <w:r>
        <w:rPr>
          <w:sz w:val="26"/>
          <w:szCs w:val="26"/>
          <w:lang w:val="sr-CS"/>
        </w:rPr>
        <w:tab/>
        <w:t>Комесаријат, усвајањем предлога, добија једну изузетно важну улогу када је реч о управљању миграцијама у Србији. Не мислим да цитирам или да читам садржај законског предлога, али навешћу само неке послове за које сматрам да су од изузетног значаја, а које ће након усвајања овог законског предлога управо обављати Комесаријат. Дакле, реч је о предлагању циљева и приоритета миграционе политике; реч је о мерама и активностима на подстицању позитивних ефеката законских и сузбијању незаконитих миграција; затим, радиће на мерама за интеграцију лица којима је у складу са Законом о азилу признато право на уточиште; затим, на реинтеграцији повратника по основу Споразума о реадмисији; радиће на мерама побољшања услова живота интерно расељених лица; извештавати о имиграцији и емиграцији и, о чему је већ било речи а сматрам да је такође важно, водиће евиденцију несталих лица у оружаним сукобима на простору бивше СФРЈ.</w:t>
      </w:r>
    </w:p>
    <w:p>
      <w:pPr>
        <w:pStyle w:val="Normal"/>
        <w:tabs>
          <w:tab w:val="clear" w:pos="720"/>
          <w:tab w:val="left" w:pos="1418" w:leader="none"/>
        </w:tabs>
        <w:jc w:val="both"/>
        <w:rPr/>
      </w:pPr>
      <w:r>
        <w:rPr>
          <w:sz w:val="26"/>
          <w:szCs w:val="26"/>
          <w:lang w:val="sr-CS"/>
        </w:rPr>
        <w:tab/>
        <w:t>Резултати рада Комесаријата за избеглице у протеклом временском периоду говоре да му је одговорност коју ће добити усвајањем овог законског предлога потпуно оправдано додељена. Морам да кажем да као посланик долазим из града Ваљева у којем су резултати рада Комесаријата изузетно видљиви и препознатљиви. Убеђен сам да ће бити далеко видљивији и препознатљивији и у наредном временском периоду.</w:t>
      </w:r>
    </w:p>
    <w:p>
      <w:pPr>
        <w:pStyle w:val="Normal"/>
        <w:tabs>
          <w:tab w:val="clear" w:pos="720"/>
          <w:tab w:val="left" w:pos="1418" w:leader="none"/>
        </w:tabs>
        <w:jc w:val="both"/>
        <w:rPr/>
      </w:pPr>
      <w:r>
        <w:rPr>
          <w:sz w:val="26"/>
          <w:szCs w:val="26"/>
          <w:lang w:val="sr-CS"/>
        </w:rPr>
        <w:tab/>
        <w:t>Дакле, усвајањем овог законског предлога врло је прецизно, и то је најбитније, дефинисан орган који ће користећи јединствену евиденцију, јединствену база података координирати и управљати миграцијама у Србији, и то управо јесте главни циљ. Дакле, главни циљ јесте управљати миграцијама.</w:t>
      </w:r>
    </w:p>
    <w:p>
      <w:pPr>
        <w:pStyle w:val="Normal"/>
        <w:tabs>
          <w:tab w:val="clear" w:pos="720"/>
          <w:tab w:val="left" w:pos="1418" w:leader="none"/>
        </w:tabs>
        <w:jc w:val="both"/>
        <w:rPr/>
      </w:pPr>
      <w:r>
        <w:rPr>
          <w:sz w:val="26"/>
          <w:szCs w:val="26"/>
          <w:lang w:val="sr-CS"/>
        </w:rPr>
        <w:tab/>
        <w:t>Сматрамо да је такође важно, о томе је већ било речи, то што ће локалне самоуправе бити у обавези да се укључе у систем управљања миграцијама и да достављају извештаје и предлоге. Тако ће моћи да се благовремено отклони оно што је било лоше у протеклом временском периоду, односно да се благовремено реагује када се појави проблем са нашим лажним азилантима у ЕУ. Али, на тај начин ће се пратити и позитивне последице миграције у Србији.</w:t>
      </w:r>
    </w:p>
    <w:p>
      <w:pPr>
        <w:pStyle w:val="Normal"/>
        <w:tabs>
          <w:tab w:val="clear" w:pos="720"/>
          <w:tab w:val="left" w:pos="1418" w:leader="none"/>
        </w:tabs>
        <w:jc w:val="both"/>
        <w:rPr/>
      </w:pPr>
      <w:r>
        <w:rPr>
          <w:sz w:val="26"/>
          <w:szCs w:val="26"/>
          <w:lang w:val="sr-CS"/>
        </w:rPr>
        <w:tab/>
        <w:t>Дакле, из самог значаја питања о којем данас говоримо, о управљању миграцијама, произилази и значај законског предлога. Предлог нуди одговоре на бројна отворена питања која у овом тренутку постоје када је реч о области управљања миграцијама. Да ли ће их решити? То ћемо видети и време ће показати на који начин ће овај законски предлог, који јесте квалитетан, који нуди одговоре, бити имплементиран у пракси у наредном временском периоду.</w:t>
      </w:r>
    </w:p>
    <w:p>
      <w:pPr>
        <w:pStyle w:val="Normal"/>
        <w:tabs>
          <w:tab w:val="clear" w:pos="720"/>
          <w:tab w:val="left" w:pos="1418" w:leader="none"/>
        </w:tabs>
        <w:jc w:val="both"/>
        <w:rPr/>
      </w:pPr>
      <w:r>
        <w:rPr>
          <w:sz w:val="26"/>
          <w:szCs w:val="26"/>
          <w:lang w:val="sr-CS"/>
        </w:rPr>
        <w:tab/>
        <w:t>Легитимно је право опозиције да има критички осврт према раду Владе Републике Србије. Нажалост, то данас није тема, данас је тема Предлог закона о управљању миграцијама. Са неким констатацијама које су могле да се чују у претходним дискусијама могу делимично да се сложим, али не могу да се сложим да данас говоримо о нечему што је техничко питање. Просто, ово није техничко питање, реч је о теми која је од изузетног значаја за Србију.</w:t>
      </w:r>
    </w:p>
    <w:p>
      <w:pPr>
        <w:pStyle w:val="Normal"/>
        <w:tabs>
          <w:tab w:val="clear" w:pos="720"/>
          <w:tab w:val="left" w:pos="1418" w:leader="none"/>
        </w:tabs>
        <w:jc w:val="both"/>
        <w:rPr/>
      </w:pPr>
      <w:r>
        <w:rPr>
          <w:sz w:val="26"/>
          <w:szCs w:val="26"/>
          <w:lang w:val="sr-CS"/>
        </w:rPr>
        <w:tab/>
        <w:t xml:space="preserve">Закон на систематичан начин уређује услове и процедуре за остваривање свеобухватног и континуираног управљања миграцијама. Он јесте усклађен са примарним изворима права ЕУ, у потпуности, као и са већим бројем извора секундарног права у ЕУ. Потпуно усклађивање са секундарним изворима оствариће се кроз подзаконске акте који ће се донети након усвајања овог законског предлога. </w:t>
      </w:r>
    </w:p>
    <w:p>
      <w:pPr>
        <w:pStyle w:val="Normal"/>
        <w:tabs>
          <w:tab w:val="clear" w:pos="720"/>
          <w:tab w:val="left" w:pos="1418" w:leader="none"/>
        </w:tabs>
        <w:jc w:val="both"/>
        <w:rPr>
          <w:sz w:val="26"/>
          <w:szCs w:val="26"/>
          <w:lang w:val="sr-CS"/>
        </w:rPr>
      </w:pPr>
      <w:r>
        <w:rPr>
          <w:sz w:val="26"/>
          <w:szCs w:val="26"/>
          <w:lang w:val="sr-CS"/>
        </w:rPr>
        <w:tab/>
        <w:t xml:space="preserve">Проблем миграција постоји и у другим европским државама, у државама ЕУ. Са великим бројем држава Србија има већ потписане, односно ратификоване билатералне или мултилатералне уговоре. Ови уговори се углавном односе на реадмисију и азил. </w:t>
      </w:r>
    </w:p>
    <w:p>
      <w:pPr>
        <w:pStyle w:val="Normal"/>
        <w:tabs>
          <w:tab w:val="clear" w:pos="720"/>
          <w:tab w:val="left" w:pos="1418" w:leader="none"/>
        </w:tabs>
        <w:jc w:val="both"/>
        <w:rPr/>
      </w:pPr>
      <w:r>
        <w:rPr>
          <w:sz w:val="26"/>
          <w:szCs w:val="26"/>
          <w:lang w:val="sr-CS"/>
        </w:rPr>
        <w:tab/>
        <w:t>Иначе, то је речено у уводном излагању, питање избеглица, миграната, азиланата јесте комплексно, не третира се само овим законским предлогом о коме данас говоримо. Овај закон је базичан оквир за системско решавање питања миграната, а други закони који третирају ову област, између осталог, јесу и: Закон о азилу, Закон о избеглицама, Закон о заштити државних граница, Закон о држављанству и многи други.</w:t>
      </w:r>
    </w:p>
    <w:p>
      <w:pPr>
        <w:pStyle w:val="Normal"/>
        <w:tabs>
          <w:tab w:val="clear" w:pos="720"/>
          <w:tab w:val="left" w:pos="1418" w:leader="none"/>
        </w:tabs>
        <w:jc w:val="both"/>
        <w:rPr/>
      </w:pPr>
      <w:r>
        <w:rPr>
          <w:sz w:val="26"/>
          <w:szCs w:val="26"/>
          <w:lang w:val="sr-CS"/>
        </w:rPr>
        <w:tab/>
        <w:t>На самом крају желим да кажем да јесмо, наравно, спремни на расправу у појединостима, јесмо спремни да размотримо амандмане који ће бити предложени на овај законски предлог, зашто не подржати неке који ће побољшати квалитет овог законског текста, садржај овог законског предлога, али још једном желим потпуно јасно и прецизно да кажем да ће посланички клуб СПС подржати овај законски предлог. Захваљујем.</w:t>
      </w:r>
    </w:p>
    <w:p>
      <w:pPr>
        <w:pStyle w:val="Normal"/>
        <w:tabs>
          <w:tab w:val="clear" w:pos="720"/>
          <w:tab w:val="left" w:pos="1418" w:leader="none"/>
        </w:tabs>
        <w:jc w:val="both"/>
        <w:rPr/>
      </w:pPr>
      <w:r>
        <w:rPr>
          <w:sz w:val="26"/>
          <w:szCs w:val="26"/>
          <w:lang w:val="sr-CS"/>
        </w:rPr>
        <w:tab/>
        <w:t>ПРЕДСЕДАВАЈУЋА: Хвала. Реч има народна посланица Љиљана Лучић. Није у сали.</w:t>
      </w:r>
    </w:p>
    <w:p>
      <w:pPr>
        <w:pStyle w:val="Normal"/>
        <w:tabs>
          <w:tab w:val="clear" w:pos="720"/>
          <w:tab w:val="left" w:pos="1418" w:leader="none"/>
        </w:tabs>
        <w:jc w:val="both"/>
        <w:rPr>
          <w:sz w:val="26"/>
          <w:szCs w:val="26"/>
          <w:lang w:val="sr-CS"/>
        </w:rPr>
      </w:pPr>
      <w:r>
        <w:rPr>
          <w:sz w:val="26"/>
          <w:szCs w:val="26"/>
          <w:lang w:val="sr-CS"/>
        </w:rPr>
        <w:tab/>
        <w:t>Следећи пријављени јесте народни посланик Марко Атлагић.</w:t>
      </w:r>
    </w:p>
    <w:p>
      <w:pPr>
        <w:pStyle w:val="Normal"/>
        <w:tabs>
          <w:tab w:val="clear" w:pos="720"/>
          <w:tab w:val="left" w:pos="1418" w:leader="none"/>
        </w:tabs>
        <w:jc w:val="both"/>
        <w:rPr/>
      </w:pPr>
      <w:r>
        <w:rPr>
          <w:sz w:val="26"/>
          <w:szCs w:val="26"/>
          <w:lang w:val="sr-CS"/>
        </w:rPr>
        <w:tab/>
        <w:t>МАРКО АТЛАГИЋ: Поштована председавајућа, поштована и уважена министарка, поштовани представници Комесаријата за избегла и расељена лица, ми данас овде расправљамо о једном од најважнијих закона у нашој држави. Ступањем на снагу овог закона о управљању миграцијама Комесаријат за избеглице, који је образован Законом о избеглицама из 2002. године и 2010. године, наставља рад под називом Комесаријат за избеглице и миграције, а делокруг рада му се проширује и утврђен је овим и, како је речено у образложењу, другим законима.</w:t>
      </w:r>
    </w:p>
    <w:p>
      <w:pPr>
        <w:pStyle w:val="Normal"/>
        <w:tabs>
          <w:tab w:val="clear" w:pos="720"/>
          <w:tab w:val="left" w:pos="1418" w:leader="none"/>
        </w:tabs>
        <w:jc w:val="both"/>
        <w:rPr/>
      </w:pPr>
      <w:r>
        <w:rPr>
          <w:sz w:val="26"/>
          <w:szCs w:val="26"/>
          <w:lang w:val="sr-CS"/>
        </w:rPr>
        <w:tab/>
        <w:t>Међутим, сам назив Комесаријат за избеглице и миграције можда није најадекватнији. Можда би требало поразмислити јер можда би требао да гласи Комесаријат за прогнанике, расељена лица и миграције. Зашто за прогнанике? Чули смо од претходних дискутаната, као нпр. господина Дерете, који је оквалификовао наше прогнанике, цитирам њега – да су они легално напустили земљу. То није тачно, то је увреда за прогнанике, а чак, ако хоћете, и за овај дом. Међутим, мени је жао што њега овде нема да се разјаснимо око овог термина.</w:t>
      </w:r>
    </w:p>
    <w:p>
      <w:pPr>
        <w:pStyle w:val="Normal"/>
        <w:tabs>
          <w:tab w:val="clear" w:pos="720"/>
          <w:tab w:val="left" w:pos="1418" w:leader="none"/>
        </w:tabs>
        <w:jc w:val="both"/>
        <w:rPr/>
      </w:pPr>
      <w:r>
        <w:rPr>
          <w:sz w:val="26"/>
          <w:szCs w:val="26"/>
          <w:lang w:val="sr-CS"/>
        </w:rPr>
        <w:tab/>
        <w:t xml:space="preserve">Када говоримо о самом термину морам да кажем да претходни дискутанти, поготово из Демократске странке, из Либерално-демократске партије, нису у праву када кажу да ова влада није решила одређене проблеме. Управо је обрнуто, ова влада је дала овај закон, на који чекамо двадесет година, даме и господо, раније је био само Закон о избеглицама. Према томе, није тачно оно што су они изнели и што су данас прозвали нову владу и председника државе. Морам да кажем, ради истине, хвала председнику државе Томиславу Николићу и Влади, на челу са господином Дачићем, што су дали наду грађанима Србије да српска држава ради у корист Србије и њених грађана. </w:t>
      </w:r>
    </w:p>
    <w:p>
      <w:pPr>
        <w:pStyle w:val="Normal"/>
        <w:tabs>
          <w:tab w:val="clear" w:pos="720"/>
          <w:tab w:val="left" w:pos="1418" w:leader="none"/>
        </w:tabs>
        <w:jc w:val="both"/>
        <w:rPr/>
      </w:pPr>
      <w:r>
        <w:rPr>
          <w:sz w:val="26"/>
          <w:szCs w:val="26"/>
          <w:lang w:val="sr-CS"/>
        </w:rPr>
        <w:tab/>
        <w:t xml:space="preserve">Друго, напад на Владу овде, што је јутрос изречено, и на Томислава Николића, јесте напад на покушај Србије да устане из покајничког колена искључивог кривца, како су је водиле претходна влада Бориса Тадића и претходне владе, у корист туђих интереса, а преко наших леђа. </w:t>
      </w:r>
    </w:p>
    <w:p>
      <w:pPr>
        <w:pStyle w:val="Normal"/>
        <w:tabs>
          <w:tab w:val="clear" w:pos="720"/>
          <w:tab w:val="left" w:pos="1418" w:leader="none"/>
        </w:tabs>
        <w:jc w:val="both"/>
        <w:rPr/>
      </w:pPr>
      <w:r>
        <w:rPr>
          <w:sz w:val="26"/>
          <w:szCs w:val="26"/>
          <w:lang w:val="sr-CS"/>
        </w:rPr>
        <w:tab/>
        <w:t xml:space="preserve">Дозволите да се вратим на тему, то је одговор господи која су говорила пре, претходницима. Овим законом, даме и господо, о управљању миграцијама Комесаријат за избеглице добија шири делокруг рада, како су поједини овде и рекли, а за такве послове морају постојати добре стручне службе да би одговориле нараслим задацима и ја апелујем да Владу, не на Комесаријат, на Владу Републике Србије, да о овим проблемима посебно води рачуна.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сматра да Комесаријат као владин орган треба да прати нагомилане проблеме, ово подвлачим специјално, везане за прогнанике, од тренутка њиховог прогонства до тренутка њиховог повратка у земљу из које су прогнани, те остваривање њихових легитимних људских, имовинских и других стечених права, као и за оне који се нису вратили, а стекли су у земљи из које су прогнани одређена имовинска, људска и друга права и налазе се данас у Републици Србији. То је основни проблем, даме и господо народни посланици. </w:t>
      </w:r>
    </w:p>
    <w:p>
      <w:pPr>
        <w:pStyle w:val="Normal"/>
        <w:tabs>
          <w:tab w:val="clear" w:pos="720"/>
          <w:tab w:val="left" w:pos="1418" w:leader="none"/>
        </w:tabs>
        <w:jc w:val="both"/>
        <w:rPr/>
      </w:pPr>
      <w:r>
        <w:rPr>
          <w:sz w:val="26"/>
          <w:szCs w:val="26"/>
          <w:lang w:val="sr-CS"/>
        </w:rPr>
        <w:tab/>
        <w:t xml:space="preserve">Ми данас практично Комесаријат за избеглице, образован Законом о избеглицама, преименујемо у Комесаријат за избеглице и миграције, што је добро са аспекта садржаја којим ће се бавити овај владин орган. </w:t>
      </w:r>
    </w:p>
    <w:p>
      <w:pPr>
        <w:pStyle w:val="Normal"/>
        <w:tabs>
          <w:tab w:val="clear" w:pos="720"/>
          <w:tab w:val="left" w:pos="1418" w:leader="none"/>
        </w:tabs>
        <w:jc w:val="both"/>
        <w:rPr/>
      </w:pPr>
      <w:r>
        <w:rPr>
          <w:sz w:val="26"/>
          <w:szCs w:val="26"/>
          <w:lang w:val="sr-CS"/>
        </w:rPr>
        <w:tab/>
        <w:t xml:space="preserve">Ово је прилика да народни посланици у Скупштини Републике Србије, а и наши, кажу своју реч како о овом органу тако и о проблемима прогнаних Срба, посебно оних из Републике Хрватске, као и расељених лица из јужне српске покрајине Косова и Метохије. Нажалост, данас о томе овде нисмо чули. Лично сматрам да проблеме данас нисмо ни назначили, оне које претходни законодавац можда није имао на уму. </w:t>
      </w:r>
    </w:p>
    <w:p>
      <w:pPr>
        <w:pStyle w:val="Normal"/>
        <w:tabs>
          <w:tab w:val="clear" w:pos="720"/>
          <w:tab w:val="left" w:pos="1418" w:leader="none"/>
        </w:tabs>
        <w:jc w:val="both"/>
        <w:rPr/>
      </w:pPr>
      <w:r>
        <w:rPr>
          <w:sz w:val="26"/>
          <w:szCs w:val="26"/>
          <w:lang w:val="sr-CS"/>
        </w:rPr>
        <w:tab/>
        <w:t xml:space="preserve">У времену од избијања рата на простору Југославије 1991. године па до његовог краја 1995. године грађани Србије, држава Србија је прихватила преко милион прогнаних Срба из бивших југословенских република, а касније и из јужне српске покрајине Косова и Метохије. Није тачно, даме и господо, да сада има 60.000 прогнаних Срба. Нисмо их скинули са списка тиме што смо им дали држављанство, а претходне владе су то чиниле двадесет година. Сада они нас гледају, избегла и расељена лица, и чуде се о чему говорим. </w:t>
      </w:r>
    </w:p>
    <w:p>
      <w:pPr>
        <w:pStyle w:val="Normal"/>
        <w:tabs>
          <w:tab w:val="clear" w:pos="720"/>
          <w:tab w:val="left" w:pos="1418" w:leader="none"/>
        </w:tabs>
        <w:jc w:val="both"/>
        <w:rPr/>
      </w:pPr>
      <w:r>
        <w:rPr>
          <w:sz w:val="26"/>
          <w:szCs w:val="26"/>
          <w:lang w:val="sr-CS"/>
        </w:rPr>
        <w:tab/>
        <w:t xml:space="preserve">Грађани Србије прихватили су прогнане Србе на најбољи могући начин, онако како се то ретко може видети било где у свету. У то име, најтоплије се захваљујем, у име прогнаних Срба, а они им то никада неће заборавити. Међутим, власти бившег режима нису на адекватан начин учиниле, иако су претходници рекли да јесу, све што су могле за прогнане Србе, поготово за прогнанике који су се вратили, из нама необјашњивих разлога. </w:t>
      </w:r>
    </w:p>
    <w:p>
      <w:pPr>
        <w:pStyle w:val="Normal"/>
        <w:tabs>
          <w:tab w:val="clear" w:pos="720"/>
          <w:tab w:val="left" w:pos="1418" w:leader="none"/>
        </w:tabs>
        <w:jc w:val="both"/>
        <w:rPr/>
      </w:pPr>
      <w:r>
        <w:rPr>
          <w:sz w:val="26"/>
          <w:szCs w:val="26"/>
          <w:lang w:val="sr-CS"/>
        </w:rPr>
        <w:tab/>
        <w:t xml:space="preserve">Навешћу само део проблема чије су решавање бивше власти, власти бившег режима, могле иницирати уз помоћ држава насталих на простору бивше Југославије и ЕУ, а нису решиле због небриге, некомпетентности, инертности или неких других разлога, нама непознатих. </w:t>
      </w:r>
    </w:p>
    <w:p>
      <w:pPr>
        <w:pStyle w:val="Normal"/>
        <w:tabs>
          <w:tab w:val="clear" w:pos="720"/>
          <w:tab w:val="left" w:pos="1418" w:leader="none"/>
        </w:tabs>
        <w:jc w:val="both"/>
        <w:rPr/>
      </w:pPr>
      <w:r>
        <w:rPr>
          <w:sz w:val="26"/>
          <w:szCs w:val="26"/>
          <w:lang w:val="sr-CS"/>
        </w:rPr>
        <w:tab/>
        <w:t xml:space="preserve">Када су у питању Република Хрватска и прогнана лица, онда вреди једна општа констатација да се имовинска, национална, грађанска и друга стечена права Срба, посебно у повратничким срединама, готово не остварују. </w:t>
      </w:r>
    </w:p>
    <w:p>
      <w:pPr>
        <w:pStyle w:val="Normal"/>
        <w:tabs>
          <w:tab w:val="clear" w:pos="720"/>
          <w:tab w:val="left" w:pos="1418" w:leader="none"/>
        </w:tabs>
        <w:jc w:val="both"/>
        <w:rPr/>
      </w:pPr>
      <w:r>
        <w:rPr>
          <w:sz w:val="26"/>
          <w:szCs w:val="26"/>
          <w:lang w:val="sr-CS"/>
        </w:rPr>
        <w:tab/>
        <w:t xml:space="preserve">Који су то проблеми? О овоме данас у овој скупштини треба разговарати, јер на почетку сам нагласио да наш комесаријат и наша влада треба да прате, од времена прогонства до времена повратка, оне који се  враћају и посебно оне који су данас за интеграцију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Под број један ставићу враћање незаконито одузетих станарских права прогнаних Срба из Републике Хрватске. Да ли смо то ставили на дневни ред? Наравно да нисмо. И ако јесмо, то је претходна влада ставила на један чудан начин, заправо, поклонила је 42.000 станова Републици Хрватској. Република Хрватска није решила питање 42.000 незаконито, то подвлачим, одузетих станарских права прогнаних Срба, иако је то била њена обавеза на темељу Сарајевске декларације из 2005. године. Зашто о томе данас овде не разговарамо? </w:t>
      </w:r>
    </w:p>
    <w:p>
      <w:pPr>
        <w:pStyle w:val="Normal"/>
        <w:tabs>
          <w:tab w:val="clear" w:pos="720"/>
          <w:tab w:val="left" w:pos="1418" w:leader="none"/>
        </w:tabs>
        <w:jc w:val="both"/>
        <w:rPr/>
      </w:pPr>
      <w:r>
        <w:rPr>
          <w:sz w:val="26"/>
          <w:szCs w:val="26"/>
          <w:lang w:val="sr-CS"/>
        </w:rPr>
        <w:tab/>
        <w:t xml:space="preserve">Република Хрватска је, одлуком Сабора од 15. јула 2008. године, усвојила закон о подручјима посебног друштвеног интереса, а то је бивша Република Српска Крајина, којим су станови одузети Србима прогнаним током хрватских војних операција „Бљесак“ и „Олуја“. Заправо, ти се станови дарују, углавном, избеглим Хрватима из Републике БиХ којима је, веровали или не, Босна и Херцеговина под притиском међународне заједнице вратила станове и куће. </w:t>
      </w:r>
    </w:p>
    <w:p>
      <w:pPr>
        <w:pStyle w:val="Normal"/>
        <w:tabs>
          <w:tab w:val="clear" w:pos="720"/>
          <w:tab w:val="left" w:pos="1418" w:leader="none"/>
        </w:tabs>
        <w:jc w:val="both"/>
        <w:rPr>
          <w:sz w:val="26"/>
          <w:szCs w:val="26"/>
          <w:lang w:val="sr-CS"/>
        </w:rPr>
      </w:pPr>
      <w:r>
        <w:rPr>
          <w:sz w:val="26"/>
          <w:szCs w:val="26"/>
          <w:lang w:val="sr-CS"/>
        </w:rPr>
        <w:tab/>
        <w:t xml:space="preserve">Шта сада ја предлажем? Заправо, и Српска напредна странка има овај програм, који ћу на неки начин пробати да предложим Влади и Комесаријату да га реализују. Влада Републике Србије би требало да предложи Влади Републике Хрватске да Сабор Републике Хрватске донесе одговарајуће законско решење којим ће бити омогућено да корисницима станова Срба врате њихове станове над којима су имали стечена права. Даље, да се свим грађанима, у овом случају Србима, омогући откуп тих станова по истој цени коју су плаћали бивши носиоци права, по уставном принципу једнакости грађана пред законом. Ако није могућ повратак истих станова, онда треба саградити нове у истом опсегу и квадратури коју су имали и омогућити исте услове откупа или правичну накнаду. </w:t>
      </w:r>
    </w:p>
    <w:p>
      <w:pPr>
        <w:pStyle w:val="Normal"/>
        <w:tabs>
          <w:tab w:val="clear" w:pos="720"/>
          <w:tab w:val="left" w:pos="1418" w:leader="none"/>
        </w:tabs>
        <w:jc w:val="both"/>
        <w:rPr/>
      </w:pPr>
      <w:r>
        <w:rPr>
          <w:sz w:val="26"/>
          <w:szCs w:val="26"/>
          <w:lang w:val="sr-CS"/>
        </w:rPr>
        <w:tab/>
        <w:t xml:space="preserve">Зашто претходне владе ово нису ставиле на дневни ред? Волео бих да поводом јутрошњих дискусија подсетим, иако су хвалили претходне владе да су ово решавале, да нису ово ставиле на дневни ред. </w:t>
      </w:r>
    </w:p>
    <w:p>
      <w:pPr>
        <w:pStyle w:val="Normal"/>
        <w:tabs>
          <w:tab w:val="clear" w:pos="720"/>
          <w:tab w:val="left" w:pos="1418" w:leader="none"/>
        </w:tabs>
        <w:jc w:val="both"/>
        <w:rPr/>
      </w:pPr>
      <w:r>
        <w:rPr>
          <w:sz w:val="26"/>
          <w:szCs w:val="26"/>
          <w:lang w:val="sr-CS"/>
        </w:rPr>
        <w:tab/>
        <w:t>Друго, повратак заузете покретне и непокретне имовине. Само ћу неколико набројати и дати предлог решења, како ће будућа влада, за коју верујем да ће радити ово, зато се и односи ...</w:t>
      </w:r>
    </w:p>
    <w:p>
      <w:pPr>
        <w:pStyle w:val="Normal"/>
        <w:tabs>
          <w:tab w:val="clear" w:pos="720"/>
          <w:tab w:val="left" w:pos="1418" w:leader="none"/>
        </w:tabs>
        <w:jc w:val="both"/>
        <w:rPr/>
      </w:pPr>
      <w:r>
        <w:rPr>
          <w:sz w:val="26"/>
          <w:szCs w:val="26"/>
          <w:lang w:val="sr-CS"/>
        </w:rPr>
        <w:tab/>
        <w:t xml:space="preserve">ПРЕДСЕДАВАЈУЋА: Господине Атлагићу, мислим да ово није тема која је на дневном реду. </w:t>
      </w:r>
    </w:p>
    <w:p>
      <w:pPr>
        <w:pStyle w:val="Normal"/>
        <w:tabs>
          <w:tab w:val="clear" w:pos="720"/>
          <w:tab w:val="left" w:pos="1418" w:leader="none"/>
        </w:tabs>
        <w:jc w:val="both"/>
        <w:rPr/>
      </w:pPr>
      <w:r>
        <w:rPr>
          <w:sz w:val="26"/>
          <w:szCs w:val="26"/>
          <w:lang w:val="sr-CS"/>
        </w:rPr>
        <w:tab/>
        <w:t xml:space="preserve">МАРКО АТЛАГИЋ: Ако ово није тема... Ја причам о избеглим и расељеним лиц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вратите се на тему. </w:t>
      </w:r>
    </w:p>
    <w:p>
      <w:pPr>
        <w:pStyle w:val="Normal"/>
        <w:tabs>
          <w:tab w:val="clear" w:pos="720"/>
          <w:tab w:val="left" w:pos="1418" w:leader="none"/>
        </w:tabs>
        <w:jc w:val="both"/>
        <w:rPr/>
      </w:pPr>
      <w:r>
        <w:rPr>
          <w:sz w:val="26"/>
          <w:szCs w:val="26"/>
          <w:lang w:val="sr-CS"/>
        </w:rPr>
        <w:tab/>
        <w:t xml:space="preserve">МАРКО АТЛАГИЋ: Председавајућа, ви имате обичај мене да враћате, али мени је ово струка; ако нису прогнани и избегли миграције, онда ја нисам човек. Извините, али пустите ме да кажем. </w:t>
      </w:r>
    </w:p>
    <w:p>
      <w:pPr>
        <w:pStyle w:val="Normal"/>
        <w:tabs>
          <w:tab w:val="clear" w:pos="720"/>
          <w:tab w:val="left" w:pos="1418" w:leader="none"/>
        </w:tabs>
        <w:jc w:val="both"/>
        <w:rPr>
          <w:sz w:val="26"/>
          <w:szCs w:val="26"/>
          <w:lang w:val="sr-CS"/>
        </w:rPr>
      </w:pPr>
      <w:r>
        <w:rPr>
          <w:sz w:val="26"/>
          <w:szCs w:val="26"/>
          <w:lang w:val="sr-CS"/>
        </w:rPr>
        <w:tab/>
        <w:t>ПРЕДСЕДАВАЈУЋА: Извините, нећемо причати о имовини и повраћају ...</w:t>
      </w:r>
    </w:p>
    <w:p>
      <w:pPr>
        <w:pStyle w:val="Normal"/>
        <w:tabs>
          <w:tab w:val="clear" w:pos="720"/>
          <w:tab w:val="left" w:pos="1418" w:leader="none"/>
        </w:tabs>
        <w:jc w:val="both"/>
        <w:rPr>
          <w:sz w:val="26"/>
          <w:szCs w:val="26"/>
          <w:lang w:val="sr-CS"/>
        </w:rPr>
      </w:pPr>
      <w:r>
        <w:rPr>
          <w:sz w:val="26"/>
          <w:szCs w:val="26"/>
          <w:lang w:val="sr-CS"/>
        </w:rPr>
        <w:tab/>
        <w:t>МАРКО АТЛАГИЋ: Да, о томе ћемо да прича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нас нећемо. </w:t>
      </w:r>
    </w:p>
    <w:p>
      <w:pPr>
        <w:pStyle w:val="Normal"/>
        <w:tabs>
          <w:tab w:val="clear" w:pos="720"/>
          <w:tab w:val="left" w:pos="1418" w:leader="none"/>
        </w:tabs>
        <w:jc w:val="both"/>
        <w:rPr/>
      </w:pPr>
      <w:r>
        <w:rPr>
          <w:sz w:val="26"/>
          <w:szCs w:val="26"/>
          <w:lang w:val="sr-CS"/>
        </w:rPr>
        <w:tab/>
        <w:t xml:space="preserve">МАРКО АТЛАГИЋ: Да, о томе ћемо, то је управо предмет овог закона и Комесаријат за избеглице би требало ово да решава, а ми данас да озаконимо, госпођо председавајућа. Дозволите ми да изнесем до краја и немојте ме прекидати, ја говорим тачно у складу с Пословником о раду Скупштине. </w:t>
      </w:r>
    </w:p>
    <w:p>
      <w:pPr>
        <w:pStyle w:val="Normal"/>
        <w:tabs>
          <w:tab w:val="clear" w:pos="720"/>
          <w:tab w:val="left" w:pos="1418" w:leader="none"/>
        </w:tabs>
        <w:jc w:val="both"/>
        <w:rPr/>
      </w:pPr>
      <w:r>
        <w:rPr>
          <w:sz w:val="26"/>
          <w:szCs w:val="26"/>
          <w:lang w:val="sr-CS"/>
        </w:rPr>
        <w:tab/>
        <w:t xml:space="preserve">Повратак заузете покретне и непокретне имовине – о томе ћу овде говорити, како ће наша републичка влада решити питање наших прогнаника, или миграната, ако вам боље звучи, а то нисмо решавали, мислим на претходну владу. </w:t>
      </w:r>
    </w:p>
    <w:p>
      <w:pPr>
        <w:pStyle w:val="Normal"/>
        <w:tabs>
          <w:tab w:val="clear" w:pos="720"/>
          <w:tab w:val="left" w:pos="1418" w:leader="none"/>
        </w:tabs>
        <w:jc w:val="both"/>
        <w:rPr/>
      </w:pPr>
      <w:r>
        <w:rPr>
          <w:sz w:val="26"/>
          <w:szCs w:val="26"/>
          <w:lang w:val="sr-CS"/>
        </w:rPr>
        <w:tab/>
        <w:t>Око хиљаду власника српске националности не може слободно да располаже својим кућама, које су током или после рата незаконито одузете и дате на коришћење лицима хрватске националности, тзв. привременим корисницима. Шта ја предлажем? Или да озаконимо, пошто видим да један део не разуме о чему се ради, да наша Влада Републике Србије, што је задатак Комесаријата за избеглице, данас му је ово задатак и верујем да господа из Комесаријата разумеју о чему ја говорим, захтева од Републике Хрватске да омогући власницима српске националности да слободно располажу својим кућама које су током рата или после рата незаконито одузете и дате на коришћење Хрватима у складу са одлукама Владе Републике Хрватске из 2006. године.</w:t>
      </w:r>
    </w:p>
    <w:p>
      <w:pPr>
        <w:pStyle w:val="Normal"/>
        <w:tabs>
          <w:tab w:val="clear" w:pos="720"/>
          <w:tab w:val="left" w:pos="1418" w:leader="none"/>
        </w:tabs>
        <w:jc w:val="both"/>
        <w:rPr/>
      </w:pPr>
      <w:r>
        <w:rPr>
          <w:sz w:val="26"/>
          <w:szCs w:val="26"/>
          <w:lang w:val="sr-CS"/>
        </w:rPr>
        <w:tab/>
        <w:t>Молим вас, ово су витални интереси наших миграната. Зашто то нисмо раније радили? Па, нека одговори бивша влада. Предлажем овој влади шта да ради – да узме овај програм који ћемо данас изнети како бисмо могли реализовати закон о миграцијама који ћемо данас, надам се, донети. Већина од десет хиљада српских кућа је продата на незаконит начин, фалсификовањем, помоћу двоструких уговора итд., преко Агенције за промет некретнина, коју је основала Влада Републике Хрватске у априлу 1997. године. Предлажем Влади Републике Србије да захтева од Републике Хрватске... Како да захтева? Па, господо, наши су министри претходних десет година често посећивали Републику Хрватску. Постављам питање, да ли су икада ове проблеме из своје надлежности ставили на дневни ред? Дабоме да нису. Овој влади, за коју верујемо да ће ово ставити, управо и предлажемо да из свог делокруга стављају на дневни ред како би се проблем ових наших миграната, који су под ударом рата емигрирали у Републику Србију... Дакле, да захтева да поништи уговоре који су склопљени на основу лажних пуномоћи, двоструких уговора итд.</w:t>
      </w:r>
    </w:p>
    <w:p>
      <w:pPr>
        <w:pStyle w:val="Normal"/>
        <w:tabs>
          <w:tab w:val="clear" w:pos="720"/>
          <w:tab w:val="left" w:pos="1418" w:leader="none"/>
        </w:tabs>
        <w:jc w:val="both"/>
        <w:rPr/>
      </w:pPr>
      <w:r>
        <w:rPr>
          <w:sz w:val="26"/>
          <w:szCs w:val="26"/>
          <w:lang w:val="sr-CS"/>
        </w:rPr>
        <w:tab/>
        <w:t>Међутим, веровали или не, да видите који су проблеми ових миграната, има око десет хиљада српских породица које су до рата живеле у већим хрватским градовима, нико о њима не говори. Били су принуђени да због притисака и претњи склопе уговоре о размени својих кућа и станова. Зашто се данас о томе овде не би расправљало? О томе се нигде, ни на једном форуму не расправља. Знате где се расправља? У удружењима за избегла и расељена лица. Нити имају компетенцију, право, ни средства. Него, Влада Републике Србије и Скупштина, господо.</w:t>
      </w:r>
    </w:p>
    <w:p>
      <w:pPr>
        <w:pStyle w:val="Normal"/>
        <w:tabs>
          <w:tab w:val="clear" w:pos="720"/>
          <w:tab w:val="left" w:pos="1418" w:leader="none"/>
        </w:tabs>
        <w:jc w:val="both"/>
        <w:rPr/>
      </w:pPr>
      <w:r>
        <w:rPr>
          <w:sz w:val="26"/>
          <w:szCs w:val="26"/>
          <w:lang w:val="sr-CS"/>
        </w:rPr>
        <w:tab/>
        <w:t xml:space="preserve">Предлажем Влади Републике Србије да захтева од Владе Републике Хрватске да Сабор Републике Хрватске донесе одговарајуће законско решење којим ће овластити Државно одвјетништво Републике Хрватске да применом Анекса G Споразума о сукцесији поништи уговоре о размени станова чији су власници, који су до рата живели у већим хрватским градовима, били принуђени да их због притисака склопе, супротно својој слободној вољи и противно међународним стандардима. То су кључни проблеми миграната, о којима ће Влада Републике Хрватске, ја се надам, водити у будућности... </w:t>
      </w:r>
    </w:p>
    <w:p>
      <w:pPr>
        <w:pStyle w:val="Normal"/>
        <w:tabs>
          <w:tab w:val="clear" w:pos="720"/>
          <w:tab w:val="left" w:pos="1418" w:leader="none"/>
        </w:tabs>
        <w:jc w:val="both"/>
        <w:rPr/>
      </w:pPr>
      <w:r>
        <w:rPr>
          <w:sz w:val="26"/>
          <w:szCs w:val="26"/>
          <w:lang w:val="sr-CS"/>
        </w:rPr>
        <w:tab/>
        <w:t>Надаље, Република Хрватска се од 1997. године, након доношења Закона о власништву, укњижила као власник на преко 800.000 катастарских честица чији су поседници, тј. катастарски власници до 1995. године били Срби и намерава да се до 2015. године укњижи на преосталих 700.000 катастарских честица чији су поседници, тј. катастарски власници били прогнани Срби, или, ако хоћете, данас мигранти овде у Републици Србији.</w:t>
      </w:r>
    </w:p>
    <w:p>
      <w:pPr>
        <w:pStyle w:val="Normal"/>
        <w:tabs>
          <w:tab w:val="clear" w:pos="720"/>
          <w:tab w:val="left" w:pos="1418" w:leader="none"/>
        </w:tabs>
        <w:jc w:val="both"/>
        <w:rPr/>
      </w:pPr>
      <w:r>
        <w:rPr>
          <w:sz w:val="26"/>
          <w:szCs w:val="26"/>
          <w:lang w:val="sr-CS"/>
        </w:rPr>
        <w:tab/>
        <w:t>Предлажем Влади Републике Србије да предложи Сабору Републике Хрватске или Влади одговарајуће законско решење којим ће се омогућити повратак стварним власницима земље за коју се Република Хрватска уписала у земљишне књиге као власник (ради се о 800.000 катастарских честица) и обуставити доношења решења судова у Хрватској о упису државе као власника на преосталих 700.000 катастарских честица, као и одговарајуће законско решење којим ће се омогућити прогнаним Србима, уз подршку државе, да се упишу као власници у земљишне књиге до 2015. године, до када је предвиђено прелазно стање.</w:t>
      </w:r>
    </w:p>
    <w:p>
      <w:pPr>
        <w:pStyle w:val="Normal"/>
        <w:tabs>
          <w:tab w:val="clear" w:pos="720"/>
          <w:tab w:val="left" w:pos="1418" w:leader="none"/>
        </w:tabs>
        <w:jc w:val="both"/>
        <w:rPr>
          <w:sz w:val="26"/>
          <w:szCs w:val="26"/>
          <w:lang w:val="sr-CS"/>
        </w:rPr>
      </w:pPr>
      <w:r>
        <w:rPr>
          <w:sz w:val="26"/>
          <w:szCs w:val="26"/>
          <w:lang w:val="sr-CS"/>
        </w:rPr>
        <w:tab/>
        <w:t xml:space="preserve">Да вам објасним о чему се ради: ти мигранти су данас овде у Србији, али због одређених законских решења нису у могућности да их на себе преведу, пошто нису тамо као повратници и не испуњавају услове, немају агротехничке мере. </w:t>
      </w:r>
    </w:p>
    <w:p>
      <w:pPr>
        <w:pStyle w:val="Normal"/>
        <w:tabs>
          <w:tab w:val="clear" w:pos="720"/>
          <w:tab w:val="left" w:pos="1418" w:leader="none"/>
        </w:tabs>
        <w:jc w:val="both"/>
        <w:rPr/>
      </w:pPr>
      <w:r>
        <w:rPr>
          <w:sz w:val="26"/>
          <w:szCs w:val="26"/>
          <w:lang w:val="sr-CS"/>
        </w:rPr>
        <w:tab/>
        <w:t>Дакле, видите који су проблеми, није само – ми смо дали избеглицама држављанство и решили проблеме и протерали их преко границе у Хрватску и није ме брига. Управо, закон обрнуто каже, да морамо водити рачуна од дана изгона до дана повратка и остваривања права која су имали пре миграције.</w:t>
      </w:r>
    </w:p>
    <w:p>
      <w:pPr>
        <w:pStyle w:val="Normal"/>
        <w:tabs>
          <w:tab w:val="clear" w:pos="720"/>
          <w:tab w:val="left" w:pos="1418" w:leader="none"/>
        </w:tabs>
        <w:jc w:val="both"/>
        <w:rPr/>
      </w:pPr>
      <w:r>
        <w:rPr>
          <w:sz w:val="26"/>
          <w:szCs w:val="26"/>
          <w:lang w:val="sr-CS"/>
        </w:rPr>
        <w:tab/>
        <w:t>Надаље, Законом о пољопривредном земљишту Републике Хрватске прописане су високе новчане казне за необрађивање земљишта према агротехничким мерама. То посебно погађа прогнане Србе из Хрватске јер ће остати без земље; они немају средства за плаћање казне, а немају ни услова за одржив повратак, а камоли за набавку агротехничких средстава. И, нормално да им се то одузима. Предлажем да Влада Републике Србије захтева од Владе Републике Хрватске да до 2015. године обустави примену високих новчаних казни за необрађивање земље према прогнаним Србима, јер нису у могућности да обрађују земљу, нити да плаћају казне.</w:t>
      </w:r>
    </w:p>
    <w:p>
      <w:pPr>
        <w:pStyle w:val="Normal"/>
        <w:tabs>
          <w:tab w:val="clear" w:pos="720"/>
          <w:tab w:val="left" w:pos="1418" w:leader="none"/>
        </w:tabs>
        <w:jc w:val="both"/>
        <w:rPr>
          <w:sz w:val="26"/>
          <w:szCs w:val="26"/>
          <w:lang w:val="sr-CS"/>
        </w:rPr>
      </w:pPr>
      <w:r>
        <w:rPr>
          <w:sz w:val="26"/>
          <w:szCs w:val="26"/>
          <w:lang w:val="sr-CS"/>
        </w:rPr>
        <w:tab/>
        <w:t xml:space="preserve">У уговору о обнови, веровали или не, склопљеном између државе Хрватске и власника кућа, то значи миграната Срба, између осталог пише да се власник куће мора вратити у року од једне године од дана употребне дозволе, иако нису створени услови за одрживи повратак. Шта предлажем? Предлажем Влади Републике Србије да предложи Влади Републике Хрватске да Сабор Републике Хрватске донесе одговарајуће решење којим ће бити промењена одредба уговора о обнови између државе Хрватске и власника уништених кућа, у овом случају Срба, о повратку средстава ако прогнани Срби стално не бораве у обновљеној кући, јер важеће одредбе у уговору крше право на слободно кретање корисника средстава на обнову итд. </w:t>
      </w:r>
    </w:p>
    <w:p>
      <w:pPr>
        <w:pStyle w:val="Normal"/>
        <w:tabs>
          <w:tab w:val="clear" w:pos="720"/>
          <w:tab w:val="left" w:pos="1418" w:leader="none"/>
        </w:tabs>
        <w:jc w:val="both"/>
        <w:rPr>
          <w:sz w:val="26"/>
          <w:szCs w:val="26"/>
          <w:lang w:val="sr-CS"/>
        </w:rPr>
      </w:pPr>
      <w:r>
        <w:rPr>
          <w:sz w:val="26"/>
          <w:szCs w:val="26"/>
          <w:lang w:val="sr-CS"/>
        </w:rPr>
        <w:tab/>
        <w:t xml:space="preserve">Видите, морам да вам кажем, поготово вама, госпођо министарка, јер сте ви овде представник председника Владе, верујем да господин Дачић зна о чему се овде ради, Хрватска стално доноси неке, да извинете, зачкољице како би онемогућила Србе да уђу у свој посед имовинских и других стечених права, веровали или не. </w:t>
      </w:r>
    </w:p>
    <w:p>
      <w:pPr>
        <w:pStyle w:val="Normal"/>
        <w:tabs>
          <w:tab w:val="clear" w:pos="720"/>
          <w:tab w:val="left" w:pos="1418" w:leader="none"/>
        </w:tabs>
        <w:jc w:val="both"/>
        <w:rPr/>
      </w:pPr>
      <w:r>
        <w:rPr>
          <w:sz w:val="26"/>
          <w:szCs w:val="26"/>
          <w:lang w:val="sr-CS"/>
        </w:rPr>
        <w:tab/>
        <w:t xml:space="preserve">Следећи проблем је огроман – исплата доспелих неисплаћених пензија. У две реченице, од октобра 1991. године, 500.000 Срба, корисника хрватских пензија, који су усред ратних збивања наставили живети ван контроле хрватских власти или су прогнани у Србију, Црну Гору или неко друго место, остало је без својих пензија, иако су их раније примали, односно исплата истих им је обустављена једностраним актом хрватског пензионог фонда. Шта предлажем? Предлажем да Влада Републике Србије предложи Влади Републике Хрватске да Сабор Републике Хрватске донесе закон о мировинском осигурању којим ће омогућити исплату доспелих а неисплаћених пензија прогнаних Срба. Просечно се дугује 81 пензија, то су огромне паре. Господин Цуцић је овде, да ли је то ико поставио? Наравно да није раније. Да ли је то био задатак бивше владе? Дабоме да јесте. Нећете ваљда рећи да није? </w:t>
      </w:r>
    </w:p>
    <w:p>
      <w:pPr>
        <w:pStyle w:val="Normal"/>
        <w:tabs>
          <w:tab w:val="clear" w:pos="720"/>
          <w:tab w:val="left" w:pos="1418" w:leader="none"/>
        </w:tabs>
        <w:jc w:val="both"/>
        <w:rPr>
          <w:sz w:val="26"/>
          <w:szCs w:val="26"/>
          <w:lang w:val="sr-CS"/>
        </w:rPr>
      </w:pPr>
      <w:r>
        <w:rPr>
          <w:sz w:val="26"/>
          <w:szCs w:val="26"/>
          <w:lang w:val="sr-CS"/>
        </w:rPr>
        <w:tab/>
        <w:t xml:space="preserve">Надаље, признавање комплетног радног стажа, веровали или не, до 1991. године и конвалидација радног стажа са признатим доприносима за период рата од 1991. до 1995. године. Знате ли шта се десило? Хрватска држава не признаје Србима ни оно што су радили до рата, заправо, делу прогнаних Срба није признат део радног стажа који су стекли до 1991. године, са образложењем да нису уплаћивали допринос. Истовремено, грађани хрватске националности у истим фирмама немају такав проблем. Ово је само један изговор. За многе прогнанике је проблем конвалидација радног стажа за период 1991–1995. године. Молим вас, и ако га добију, онда им финансијски то не признају. То су такве деградације и таква понижења и угрожавање људских права каква не постоје, не у Европи него ни у свету. </w:t>
      </w:r>
    </w:p>
    <w:p>
      <w:pPr>
        <w:pStyle w:val="Normal"/>
        <w:tabs>
          <w:tab w:val="clear" w:pos="720"/>
          <w:tab w:val="left" w:pos="1418" w:leader="none"/>
        </w:tabs>
        <w:jc w:val="both"/>
        <w:rPr/>
      </w:pPr>
      <w:r>
        <w:rPr>
          <w:sz w:val="26"/>
          <w:szCs w:val="26"/>
          <w:lang w:val="sr-CS"/>
        </w:rPr>
        <w:tab/>
        <w:t>Треба захтевати да се призна комплетан радни стаж Србима, као што је признат и грађанима хрватске националности, до 1991. године и предложити Сабору Републике Хрватске да донесе закон о конвалидацији који ће омогућити по једноставној процедури конвалидацију радног стажа 1991–1995. године и признање у финансијском смислу.</w:t>
      </w:r>
    </w:p>
    <w:p>
      <w:pPr>
        <w:pStyle w:val="Normal"/>
        <w:tabs>
          <w:tab w:val="clear" w:pos="720"/>
          <w:tab w:val="left" w:pos="1418" w:leader="none"/>
        </w:tabs>
        <w:jc w:val="both"/>
        <w:rPr/>
      </w:pPr>
      <w:r>
        <w:rPr>
          <w:sz w:val="26"/>
          <w:szCs w:val="26"/>
          <w:lang w:val="sr-CS"/>
        </w:rPr>
        <w:tab/>
        <w:t>Ово је проблем о којем ова држава ћути, а не би смела да ћути – исплата девизне и динарске штедње. Веровали или не, прогнани Срби из Републике Хрватске девизне су штедише „Југобанке“ Сплит. Даме и господо, напомињем …</w:t>
      </w:r>
    </w:p>
    <w:p>
      <w:pPr>
        <w:pStyle w:val="Normal"/>
        <w:tabs>
          <w:tab w:val="clear" w:pos="720"/>
          <w:tab w:val="left" w:pos="1418" w:leader="none"/>
        </w:tabs>
        <w:jc w:val="both"/>
        <w:rPr/>
      </w:pPr>
      <w:r>
        <w:rPr>
          <w:sz w:val="26"/>
          <w:szCs w:val="26"/>
          <w:lang w:val="sr-CS"/>
        </w:rPr>
        <w:tab/>
        <w:t xml:space="preserve">ПРЕДСЕДАВАЈУЋА: Господине Атлагићу, хоћете ли да ми кажете да сте опет на теми? Причамо о девизној штедњи сада. Молим вас да се вратите на тему. </w:t>
      </w:r>
    </w:p>
    <w:p>
      <w:pPr>
        <w:pStyle w:val="Normal"/>
        <w:tabs>
          <w:tab w:val="clear" w:pos="720"/>
          <w:tab w:val="left" w:pos="1418" w:leader="none"/>
        </w:tabs>
        <w:jc w:val="both"/>
        <w:rPr/>
      </w:pPr>
      <w:r>
        <w:rPr>
          <w:sz w:val="26"/>
          <w:szCs w:val="26"/>
          <w:lang w:val="sr-CS"/>
        </w:rPr>
        <w:tab/>
        <w:t>Причате двадесет два минута и шест секунди.</w:t>
      </w:r>
    </w:p>
    <w:p>
      <w:pPr>
        <w:pStyle w:val="Normal"/>
        <w:tabs>
          <w:tab w:val="clear" w:pos="720"/>
          <w:tab w:val="left" w:pos="1418" w:leader="none"/>
        </w:tabs>
        <w:jc w:val="both"/>
        <w:rPr>
          <w:sz w:val="26"/>
          <w:szCs w:val="26"/>
          <w:lang w:val="sr-CS"/>
        </w:rPr>
      </w:pPr>
      <w:r>
        <w:rPr>
          <w:sz w:val="26"/>
          <w:szCs w:val="26"/>
          <w:lang w:val="sr-CS"/>
        </w:rPr>
        <w:tab/>
        <w:t xml:space="preserve">МАРКО АТЛАГИЋ: Госпођо председавајућа, користим време посланичке групе. </w:t>
      </w:r>
    </w:p>
    <w:p>
      <w:pPr>
        <w:pStyle w:val="Normal"/>
        <w:tabs>
          <w:tab w:val="clear" w:pos="720"/>
          <w:tab w:val="left" w:pos="1418" w:leader="none"/>
        </w:tabs>
        <w:jc w:val="both"/>
        <w:rPr/>
      </w:pPr>
      <w:r>
        <w:rPr>
          <w:sz w:val="26"/>
          <w:szCs w:val="26"/>
          <w:lang w:val="sr-CS"/>
        </w:rPr>
        <w:tab/>
        <w:t>ПРЕДСЕДАВАЈУЋА: Молим вас, само се вратите се на тему. Изволите.</w:t>
      </w:r>
    </w:p>
    <w:p>
      <w:pPr>
        <w:pStyle w:val="Normal"/>
        <w:tabs>
          <w:tab w:val="clear" w:pos="720"/>
          <w:tab w:val="left" w:pos="1418" w:leader="none"/>
        </w:tabs>
        <w:jc w:val="both"/>
        <w:rPr/>
      </w:pPr>
      <w:r>
        <w:rPr>
          <w:sz w:val="26"/>
          <w:szCs w:val="26"/>
          <w:lang w:val="sr-CS"/>
        </w:rPr>
        <w:tab/>
        <w:t xml:space="preserve">МАРКО АТЛАГИЋ: Молим вас, па говорим о правима, на дневном реду је миграција, мигранти и њихова права. Нека то процене правници и грађани Србије и Влада. Молим вас, немојте ме прекидати. </w:t>
      </w:r>
    </w:p>
    <w:p>
      <w:pPr>
        <w:pStyle w:val="Normal"/>
        <w:tabs>
          <w:tab w:val="clear" w:pos="720"/>
          <w:tab w:val="left" w:pos="1418" w:leader="none"/>
        </w:tabs>
        <w:jc w:val="both"/>
        <w:rPr/>
      </w:pPr>
      <w:r>
        <w:rPr>
          <w:sz w:val="26"/>
          <w:szCs w:val="26"/>
          <w:lang w:val="sr-CS"/>
        </w:rPr>
        <w:tab/>
        <w:t>ПРЕДСЕДАВАЈУЋА: Господине Атлагићу, ја сам одговорна за вођење ове седнице. Дакле, на мени је тренутно да проценим да ли сте на теми или нисте. Молим вас да ми дозволите, ако мислим да нисте, да вам то и саопштим. Молим вас да се вратите на тему.</w:t>
      </w:r>
    </w:p>
    <w:p>
      <w:pPr>
        <w:pStyle w:val="Normal"/>
        <w:tabs>
          <w:tab w:val="clear" w:pos="720"/>
          <w:tab w:val="left" w:pos="1418" w:leader="none"/>
        </w:tabs>
        <w:jc w:val="both"/>
        <w:rPr/>
      </w:pPr>
      <w:r>
        <w:rPr>
          <w:sz w:val="26"/>
          <w:szCs w:val="26"/>
          <w:lang w:val="sr-CS"/>
        </w:rPr>
        <w:tab/>
        <w:t xml:space="preserve">МАРКО АТЛАГИЋ: Ви мени саопштите, ово није први пут. Немојте ме прекидати, молим вас. Ја сам на теми, то правници и представник Владе врло добро знају. </w:t>
      </w:r>
    </w:p>
    <w:p>
      <w:pPr>
        <w:pStyle w:val="Normal"/>
        <w:tabs>
          <w:tab w:val="clear" w:pos="720"/>
          <w:tab w:val="left" w:pos="1418" w:leader="none"/>
        </w:tabs>
        <w:jc w:val="both"/>
        <w:rPr/>
      </w:pPr>
      <w:r>
        <w:rPr>
          <w:sz w:val="26"/>
          <w:szCs w:val="26"/>
          <w:lang w:val="sr-CS"/>
        </w:rPr>
        <w:tab/>
        <w:t xml:space="preserve">Ради се о исплати девизне и динарске штедње прогнаних Срба или, ако хоћете у преводу, миграната, а на дневном реду је закон о миграцијама. О чему да говорим онда? Да ли хоћете да говорим другим језиком, хоћете енглески, хоћете руски, па да се разумемо? Хоћете хрватски? </w:t>
      </w:r>
    </w:p>
    <w:p>
      <w:pPr>
        <w:pStyle w:val="Normal"/>
        <w:tabs>
          <w:tab w:val="clear" w:pos="720"/>
          <w:tab w:val="left" w:pos="1418" w:leader="none"/>
        </w:tabs>
        <w:jc w:val="both"/>
        <w:rPr>
          <w:sz w:val="26"/>
          <w:szCs w:val="26"/>
          <w:lang w:val="sr-CS"/>
        </w:rPr>
      </w:pPr>
      <w:r>
        <w:rPr>
          <w:sz w:val="26"/>
          <w:szCs w:val="26"/>
          <w:lang w:val="sr-CS"/>
        </w:rPr>
        <w:tab/>
        <w:t>(Неђо Јовановић, с места: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Атлагићу, пошто је ова дискусија већ кренула у неком правцу, а имам повреду Пословника одавде већ, ја вас молим да завршите. </w:t>
      </w:r>
    </w:p>
    <w:p>
      <w:pPr>
        <w:pStyle w:val="Normal"/>
        <w:tabs>
          <w:tab w:val="clear" w:pos="720"/>
          <w:tab w:val="left" w:pos="1418" w:leader="none"/>
        </w:tabs>
        <w:jc w:val="both"/>
        <w:rPr>
          <w:sz w:val="26"/>
          <w:szCs w:val="26"/>
          <w:lang w:val="sr-CS"/>
        </w:rPr>
      </w:pPr>
      <w:r>
        <w:rPr>
          <w:sz w:val="26"/>
          <w:szCs w:val="26"/>
          <w:lang w:val="sr-CS"/>
        </w:rPr>
        <w:tab/>
        <w:t xml:space="preserve">МАРКО АТЛАГИЋ: Немам намеру да завршим док не изнесем све проблеме миграната потераних ратом, а то значи и Срба који данас гледају ово, а претходне владе нису имале намере да ово реше. </w:t>
      </w:r>
    </w:p>
    <w:p>
      <w:pPr>
        <w:pStyle w:val="Normal"/>
        <w:tabs>
          <w:tab w:val="clear" w:pos="720"/>
          <w:tab w:val="left" w:pos="1418" w:leader="none"/>
        </w:tabs>
        <w:jc w:val="both"/>
        <w:rPr/>
      </w:pPr>
      <w:r>
        <w:rPr>
          <w:sz w:val="26"/>
          <w:szCs w:val="26"/>
          <w:lang w:val="sr-CS"/>
        </w:rPr>
        <w:tab/>
        <w:t xml:space="preserve">Госпођо председавајућа, ако имате намеру, ја ћу прекинути. Али нећу да прекинем, пошто знам да говорим у складу с Пословником. Ово није први пут да ме прекидате, и прошли пут сте ме прекинули на седници. </w:t>
      </w:r>
    </w:p>
    <w:p>
      <w:pPr>
        <w:pStyle w:val="Normal"/>
        <w:tabs>
          <w:tab w:val="clear" w:pos="720"/>
          <w:tab w:val="left" w:pos="1418" w:leader="none"/>
        </w:tabs>
        <w:jc w:val="both"/>
        <w:rPr/>
      </w:pPr>
      <w:r>
        <w:rPr>
          <w:sz w:val="26"/>
          <w:szCs w:val="26"/>
          <w:lang w:val="sr-CS"/>
        </w:rPr>
        <w:tab/>
        <w:t xml:space="preserve">Дакле, говорим о закону о миграцијама, Комесаријату за миграције и избегла и расељена лица и о делокругу рада. Господо посланици, да ли говорим о томе или не? </w:t>
      </w:r>
    </w:p>
    <w:p>
      <w:pPr>
        <w:pStyle w:val="Normal"/>
        <w:tabs>
          <w:tab w:val="clear" w:pos="720"/>
          <w:tab w:val="left" w:pos="1418" w:leader="none"/>
        </w:tabs>
        <w:jc w:val="both"/>
        <w:rPr>
          <w:sz w:val="26"/>
          <w:szCs w:val="26"/>
          <w:lang w:val="sr-CS"/>
        </w:rPr>
      </w:pPr>
      <w:r>
        <w:rPr>
          <w:sz w:val="26"/>
          <w:szCs w:val="26"/>
          <w:lang w:val="sr-CS"/>
        </w:rPr>
        <w:tab/>
        <w:t>(Неђо Јовановић, с места: Повреда  Пословника.)</w:t>
      </w:r>
    </w:p>
    <w:p>
      <w:pPr>
        <w:pStyle w:val="Normal"/>
        <w:tabs>
          <w:tab w:val="clear" w:pos="720"/>
          <w:tab w:val="left" w:pos="1418" w:leader="none"/>
        </w:tabs>
        <w:jc w:val="both"/>
        <w:rPr>
          <w:sz w:val="26"/>
          <w:szCs w:val="26"/>
          <w:lang w:val="sr-CS"/>
        </w:rPr>
      </w:pPr>
      <w:r>
        <w:rPr>
          <w:sz w:val="26"/>
          <w:szCs w:val="26"/>
          <w:lang w:val="sr-CS"/>
        </w:rPr>
        <w:tab/>
        <w:t>Молим вас, немојте ме прекида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ците, молим вас, народном посланику да ми омогући да изнесем.  </w:t>
      </w:r>
    </w:p>
    <w:p>
      <w:pPr>
        <w:pStyle w:val="Normal"/>
        <w:tabs>
          <w:tab w:val="clear" w:pos="720"/>
          <w:tab w:val="left" w:pos="1418" w:leader="none"/>
        </w:tabs>
        <w:jc w:val="both"/>
        <w:rPr>
          <w:sz w:val="26"/>
          <w:szCs w:val="26"/>
          <w:lang w:val="sr-CS"/>
        </w:rPr>
      </w:pPr>
      <w:r>
        <w:rPr>
          <w:sz w:val="26"/>
          <w:szCs w:val="26"/>
          <w:lang w:val="sr-CS"/>
        </w:rPr>
        <w:tab/>
        <w:t>ПРЕДСЕДАВАЈУЋА: Нисам вам одузела реч, само наставите. Изволите.</w:t>
      </w:r>
    </w:p>
    <w:p>
      <w:pPr>
        <w:pStyle w:val="Normal"/>
        <w:tabs>
          <w:tab w:val="clear" w:pos="720"/>
          <w:tab w:val="left" w:pos="1418" w:leader="none"/>
        </w:tabs>
        <w:jc w:val="both"/>
        <w:rPr>
          <w:sz w:val="26"/>
          <w:szCs w:val="26"/>
          <w:lang w:val="sr-CS"/>
        </w:rPr>
      </w:pPr>
      <w:r>
        <w:rPr>
          <w:sz w:val="26"/>
          <w:szCs w:val="26"/>
          <w:lang w:val="sr-CS"/>
        </w:rPr>
        <w:tab/>
        <w:t xml:space="preserve">МАРКО АТЛАГИЋ: Умирите народне посланике. </w:t>
      </w:r>
    </w:p>
    <w:p>
      <w:pPr>
        <w:pStyle w:val="Normal"/>
        <w:tabs>
          <w:tab w:val="clear" w:pos="720"/>
          <w:tab w:val="left" w:pos="1418" w:leader="none"/>
        </w:tabs>
        <w:jc w:val="both"/>
        <w:rPr>
          <w:sz w:val="26"/>
          <w:szCs w:val="26"/>
          <w:lang w:val="sr-CS"/>
        </w:rPr>
      </w:pPr>
      <w:r>
        <w:rPr>
          <w:sz w:val="26"/>
          <w:szCs w:val="26"/>
          <w:lang w:val="sr-CS"/>
        </w:rPr>
        <w:tab/>
        <w:t>ПРЕДСЕДАВАЈУЋА: Умирили су се.</w:t>
      </w:r>
    </w:p>
    <w:p>
      <w:pPr>
        <w:pStyle w:val="Normal"/>
        <w:tabs>
          <w:tab w:val="clear" w:pos="720"/>
          <w:tab w:val="left" w:pos="1418" w:leader="none"/>
        </w:tabs>
        <w:jc w:val="both"/>
        <w:rPr/>
      </w:pPr>
      <w:r>
        <w:rPr>
          <w:sz w:val="26"/>
          <w:szCs w:val="26"/>
          <w:lang w:val="sr-CS"/>
        </w:rPr>
        <w:tab/>
        <w:t>МАРКО АТЛАГИЋ: Молим вас, овде се ради о „Југобанци“ Сплит. Ово је невиђено кршење права у историји човечанства. До данашњег дана ниједан прогнани, илити мигрант, по националности Србин, није добио стару девизну штедњу, а сваки грађанин хрватске националности добио је ту девизну штедњу. Не ради се о „Југобанци“ Београд. Нашим мигрантима, мигрантима повратницима или мигрантима који су данас у Републици Србији, даје се образложење – када дође до сукцесије. То нема никакве везе са овим проблемом.</w:t>
      </w:r>
    </w:p>
    <w:p>
      <w:pPr>
        <w:pStyle w:val="Normal"/>
        <w:tabs>
          <w:tab w:val="clear" w:pos="720"/>
          <w:tab w:val="left" w:pos="1418" w:leader="none"/>
        </w:tabs>
        <w:jc w:val="both"/>
        <w:rPr/>
      </w:pPr>
      <w:r>
        <w:rPr>
          <w:sz w:val="26"/>
          <w:szCs w:val="26"/>
          <w:lang w:val="sr-CS"/>
        </w:rPr>
        <w:tab/>
        <w:t>Из пијетета према тим нашим избеглима и расељенима заиста вас молим, господо народни посланици, да бар имамо толико достојанства да саслушамо ове проблеме, ако их већ не можемо решити.</w:t>
      </w:r>
    </w:p>
    <w:p>
      <w:pPr>
        <w:pStyle w:val="Normal"/>
        <w:tabs>
          <w:tab w:val="clear" w:pos="720"/>
          <w:tab w:val="left" w:pos="1418" w:leader="none"/>
        </w:tabs>
        <w:jc w:val="both"/>
        <w:rPr/>
      </w:pPr>
      <w:r>
        <w:rPr>
          <w:sz w:val="26"/>
          <w:szCs w:val="26"/>
          <w:lang w:val="sr-CS"/>
        </w:rPr>
        <w:tab/>
        <w:t>Следећи проблем: неучествовање у процесу приватизације. У Хрватској је процес приватизације завршен, али без прогнаних Срба, који су остварили највећи број година радног стажа у хрватским предузећима. Поштоване даме и господо, предлажем Влади Републике Србије да предложи Влади Републике Хрватске и Сабору да донесу одговарајуће законско решење којим ће бити омогућено учешће Срба у приватизацији на начин који је примењен на све остале држављане Републике Хрватске.</w:t>
      </w:r>
    </w:p>
    <w:p>
      <w:pPr>
        <w:pStyle w:val="Normal"/>
        <w:tabs>
          <w:tab w:val="clear" w:pos="720"/>
          <w:tab w:val="left" w:pos="1418" w:leader="none"/>
        </w:tabs>
        <w:jc w:val="both"/>
        <w:rPr/>
      </w:pPr>
      <w:r>
        <w:rPr>
          <w:sz w:val="26"/>
          <w:szCs w:val="26"/>
          <w:lang w:val="sr-CS"/>
        </w:rPr>
        <w:tab/>
        <w:t xml:space="preserve">Следећи проблем: ревизија пресуда за ратне злочине донесених у одсуству окривљених. Данас су многи наши грађани овде, у Републици Србији, а судило им се у одсуству. Поштено и уједначено процесуирање ратних злочина и престанак етнички мотивисаних суђења – предлажемо да то наша влада стави на дневни ред са Владом Републике Хрватске. </w:t>
      </w:r>
    </w:p>
    <w:p>
      <w:pPr>
        <w:pStyle w:val="Normal"/>
        <w:tabs>
          <w:tab w:val="clear" w:pos="720"/>
          <w:tab w:val="left" w:pos="1418" w:leader="none"/>
        </w:tabs>
        <w:jc w:val="both"/>
        <w:rPr>
          <w:sz w:val="26"/>
          <w:szCs w:val="26"/>
          <w:lang w:val="sr-CS"/>
        </w:rPr>
      </w:pPr>
      <w:r>
        <w:rPr>
          <w:sz w:val="26"/>
          <w:szCs w:val="26"/>
          <w:lang w:val="sr-CS"/>
        </w:rPr>
        <w:tab/>
        <w:t xml:space="preserve">Следећи проблем: завршетак процеса ексхумације, данас сте овде о томе говорили, и идентификације несталих лица. Веровали или не, ово су тешки проблеми. У претходном периоду имали смо по три основе утврђивање: преко „Веритаса“, преко нашег МУП-а итд. Ако већ ово ради Комесаријат за избеглице, предлажем да само он то ради. </w:t>
      </w:r>
    </w:p>
    <w:p>
      <w:pPr>
        <w:pStyle w:val="Normal"/>
        <w:tabs>
          <w:tab w:val="clear" w:pos="720"/>
          <w:tab w:val="left" w:pos="1418" w:leader="none"/>
        </w:tabs>
        <w:jc w:val="both"/>
        <w:rPr/>
      </w:pPr>
      <w:r>
        <w:rPr>
          <w:sz w:val="26"/>
          <w:szCs w:val="26"/>
          <w:lang w:val="sr-CS"/>
        </w:rPr>
        <w:tab/>
        <w:t xml:space="preserve">Видите како су ово сложени проблеми, а некима се врло жури да оду из ове сале. Господо, нама избеглима се не жури, а ви ме прекидајте, док год не изнесемо проблеме, јер се овај закон чека седамнаест година. Где су сада посланици који су говорили? Нека камера покаже. Лако је рећи четири реченице и изаћи из ове сале, а тешко је тим људима. </w:t>
      </w:r>
    </w:p>
    <w:p>
      <w:pPr>
        <w:pStyle w:val="Normal"/>
        <w:tabs>
          <w:tab w:val="clear" w:pos="720"/>
          <w:tab w:val="left" w:pos="1418" w:leader="none"/>
        </w:tabs>
        <w:jc w:val="both"/>
        <w:rPr>
          <w:sz w:val="26"/>
          <w:szCs w:val="26"/>
          <w:lang w:val="sr-CS"/>
        </w:rPr>
      </w:pPr>
      <w:r>
        <w:rPr>
          <w:sz w:val="26"/>
          <w:szCs w:val="26"/>
          <w:lang w:val="sr-CS"/>
        </w:rPr>
        <w:tab/>
        <w:t xml:space="preserve">Дакле, завршетак процеса идентификације несталих лица. У Републици Хрватској, веровали или не, налази се и познато је преко 600 гробних места у којима се налазе посмртни остаци Срба. Шта предлажем? Предлажем да Влада Републике Србије захтева да надлежни органи Републике Хрватске ексхумирају и идентификују преостале остатке Срба и предају их њиховим породицама. </w:t>
      </w:r>
    </w:p>
    <w:p>
      <w:pPr>
        <w:pStyle w:val="Normal"/>
        <w:tabs>
          <w:tab w:val="clear" w:pos="720"/>
          <w:tab w:val="left" w:pos="1418" w:leader="none"/>
        </w:tabs>
        <w:jc w:val="both"/>
        <w:rPr/>
      </w:pPr>
      <w:r>
        <w:rPr>
          <w:sz w:val="26"/>
          <w:szCs w:val="26"/>
          <w:lang w:val="sr-CS"/>
        </w:rPr>
        <w:tab/>
        <w:t>Надаље, не постоје безбедносни услови да се Срби мигранти врате у Републику Хрватску. У последњих неколико месеци настрадао је господин Шпановић, који је нађен преклан у својој кући, са петокраком на челу, ако сте читали штампу. Ни тадашња влада, на челу са господином Цветковићем, ни тадашњи председник нису уопште реаговали! Мислио сам да ће господин Тадић, када се сусрео са Милановићем у Дубровнику... Иако је извршио „рукотрес“ с њим тамо, није га упитао зашто је наш повратник освануо мртав у својој кући.</w:t>
      </w:r>
    </w:p>
    <w:p>
      <w:pPr>
        <w:pStyle w:val="Normal"/>
        <w:tabs>
          <w:tab w:val="clear" w:pos="720"/>
          <w:tab w:val="left" w:pos="1418" w:leader="none"/>
        </w:tabs>
        <w:jc w:val="both"/>
        <w:rPr>
          <w:sz w:val="26"/>
          <w:szCs w:val="26"/>
          <w:lang w:val="sr-CS"/>
        </w:rPr>
      </w:pPr>
      <w:r>
        <w:rPr>
          <w:sz w:val="26"/>
          <w:szCs w:val="26"/>
          <w:lang w:val="sr-CS"/>
        </w:rPr>
        <w:tab/>
        <w:t xml:space="preserve">Даме и господо, данас није било речи о прогнанима с Косова и Метохије, па ћу рећи три-четири реченице. Прогнани Срби с Косова и Метохије проживљавају, као и прогнани Крајишници, најтрагичније моменте у историји свог постојања. Повратак Срба на Косово и Метохију тече споро услед недопустивог ангажмана међународне заједнице. </w:t>
      </w:r>
    </w:p>
    <w:p>
      <w:pPr>
        <w:pStyle w:val="Normal"/>
        <w:tabs>
          <w:tab w:val="clear" w:pos="720"/>
          <w:tab w:val="left" w:pos="1418" w:leader="none"/>
        </w:tabs>
        <w:jc w:val="both"/>
        <w:rPr/>
      </w:pPr>
      <w:r>
        <w:rPr>
          <w:sz w:val="26"/>
          <w:szCs w:val="26"/>
          <w:lang w:val="sr-CS"/>
        </w:rPr>
        <w:tab/>
        <w:t xml:space="preserve">Како то да је међународна заједница 1999. године вратила избегло становништво албанске националности за осам дана, и то, како они кажу, преко неколико стотина хиљада Албанаца, а не могу да врате Србе за дванаест година, ни 20.000? Дакле, не постоји добра воља ни међународне заједнице, а ни албанске стране. </w:t>
      </w:r>
    </w:p>
    <w:p>
      <w:pPr>
        <w:pStyle w:val="Normal"/>
        <w:tabs>
          <w:tab w:val="clear" w:pos="720"/>
          <w:tab w:val="left" w:pos="1418" w:leader="none"/>
        </w:tabs>
        <w:jc w:val="both"/>
        <w:rPr/>
      </w:pPr>
      <w:r>
        <w:rPr>
          <w:sz w:val="26"/>
          <w:szCs w:val="26"/>
          <w:lang w:val="sr-CS"/>
        </w:rPr>
        <w:tab/>
        <w:t>Што се тиче прогнаника, миграната који су се одлучили да остану овде у Србији, Српска напредна странка има изузетан план рада локалних заједница и вољна је да то понуди локалним заједницама како бисмо интегрисали у Републици Србији ову најугроженију групу данас у Европи.</w:t>
      </w:r>
    </w:p>
    <w:p>
      <w:pPr>
        <w:pStyle w:val="Normal"/>
        <w:tabs>
          <w:tab w:val="clear" w:pos="720"/>
          <w:tab w:val="left" w:pos="1418" w:leader="none"/>
        </w:tabs>
        <w:jc w:val="both"/>
        <w:rPr/>
      </w:pPr>
      <w:r>
        <w:rPr>
          <w:sz w:val="26"/>
          <w:szCs w:val="26"/>
          <w:lang w:val="sr-CS"/>
        </w:rPr>
        <w:tab/>
        <w:t xml:space="preserve">Поштовани народни посланици, претходна влада није ово решавала, али ми ћемо пратити владине органе и Комесаријат за избеглице, хоће ли ове проблеме постављати на дневни ред приликом сусрета министара двеју држава, поготово када је у питању Република Хрватска, када се буду састајали било у Хрватској, било овде у Србији. У односу на то ће бити и наша оцена тих министара за, евентуално, четири године. Сада, како је почело, добро иде, добро све припреме теку, питање је само да ли ћемо ово реализовати. </w:t>
      </w:r>
    </w:p>
    <w:p>
      <w:pPr>
        <w:pStyle w:val="Normal"/>
        <w:tabs>
          <w:tab w:val="clear" w:pos="720"/>
          <w:tab w:val="left" w:pos="1418" w:leader="none"/>
        </w:tabs>
        <w:jc w:val="both"/>
        <w:rPr/>
      </w:pPr>
      <w:r>
        <w:rPr>
          <w:sz w:val="26"/>
          <w:szCs w:val="26"/>
          <w:lang w:val="sr-CS"/>
        </w:rPr>
        <w:tab/>
        <w:t>На крају, поштована председавајућа, хвала вам што сте ми омогућили да изнесем нагомилане проблеме прогнаних Срба, иако сте ме прекидали а било је све у складу са Пословником. То нека служи, ако није, мени на част, а вама, ако сте ви погрешили. Хвала.</w:t>
      </w:r>
    </w:p>
    <w:p>
      <w:pPr>
        <w:pStyle w:val="Normal"/>
        <w:tabs>
          <w:tab w:val="clear" w:pos="720"/>
          <w:tab w:val="left" w:pos="1418" w:leader="none"/>
        </w:tabs>
        <w:jc w:val="both"/>
        <w:rPr/>
      </w:pPr>
      <w:r>
        <w:rPr>
          <w:sz w:val="26"/>
          <w:szCs w:val="26"/>
          <w:lang w:val="sr-CS"/>
        </w:rPr>
        <w:tab/>
        <w:t xml:space="preserve">ПРЕДСЕДАВАЈУЋА: Народни посланик Неђо Јовановић, повреда Пословника. Изволите. </w:t>
      </w:r>
    </w:p>
    <w:p>
      <w:pPr>
        <w:pStyle w:val="Normal"/>
        <w:tabs>
          <w:tab w:val="clear" w:pos="720"/>
          <w:tab w:val="left" w:pos="1418" w:leader="none"/>
        </w:tabs>
        <w:jc w:val="both"/>
        <w:rPr/>
      </w:pPr>
      <w:r>
        <w:rPr>
          <w:sz w:val="26"/>
          <w:szCs w:val="26"/>
          <w:lang w:val="sr-CS"/>
        </w:rPr>
        <w:tab/>
        <w:t xml:space="preserve">НЕЂО ЈОВАНОВИЋ: Хвала, председавајућа. Поштовани народни посланици, министарко, представници ресора у Влади Републике Србије, јављам се поводом повреде члана 104. Пословника.  </w:t>
      </w:r>
    </w:p>
    <w:p>
      <w:pPr>
        <w:pStyle w:val="Normal"/>
        <w:tabs>
          <w:tab w:val="clear" w:pos="720"/>
          <w:tab w:val="left" w:pos="1418" w:leader="none"/>
        </w:tabs>
        <w:jc w:val="both"/>
        <w:rPr/>
      </w:pPr>
      <w:r>
        <w:rPr>
          <w:sz w:val="26"/>
          <w:szCs w:val="26"/>
          <w:lang w:val="sr-CS"/>
        </w:rPr>
        <w:tab/>
        <w:t xml:space="preserve">Уз максимално уважавање господина Атлагића, који је заиста афирмисао актуелна питања, која несумњиво завређују пажњу, она и те како одударају од тачке дневног реда, имајући у виду да се законом о миграцији не решавају питања која је господин Атлагић афирмисао. Оно што је битно истаћи јесте, да не би даље ова расправа ишла у непотребно расипање енергије и трошење времена, да та питања треба да буду решена онда када Скупштина буде одлучивала о примени Закона о изменама и допунама Закона о избеглицама, о којем је господин Атлагић говорио, уговорима између Републике Србије и Хрватске, о статусним питањима држављана Србије или Срба из Хрватске и осталим законским или подзаконским актима. </w:t>
      </w:r>
    </w:p>
    <w:p>
      <w:pPr>
        <w:pStyle w:val="Normal"/>
        <w:tabs>
          <w:tab w:val="clear" w:pos="720"/>
          <w:tab w:val="left" w:pos="1418" w:leader="none"/>
        </w:tabs>
        <w:jc w:val="both"/>
        <w:rPr/>
      </w:pPr>
      <w:r>
        <w:rPr>
          <w:sz w:val="26"/>
          <w:szCs w:val="26"/>
          <w:lang w:val="sr-CS"/>
        </w:rPr>
        <w:tab/>
        <w:t>Сада то није тачка дневног реда и о томе се не расправља, па је мој апел да у даљем току седнице ове скупштине будемо искључиво на тачки дневног реда, и то искључиво у погледу онога о чему се данас прича, а то је закон о миграцијама. Молим све посланике да у том духу наставе своју дискусију. Захваљујем.</w:t>
      </w:r>
    </w:p>
    <w:p>
      <w:pPr>
        <w:pStyle w:val="Normal"/>
        <w:tabs>
          <w:tab w:val="clear" w:pos="720"/>
          <w:tab w:val="left" w:pos="1418" w:leader="none"/>
        </w:tabs>
        <w:jc w:val="both"/>
        <w:rPr/>
      </w:pPr>
      <w:r>
        <w:rPr>
          <w:sz w:val="26"/>
          <w:szCs w:val="26"/>
          <w:lang w:val="sr-CS"/>
        </w:rPr>
        <w:tab/>
        <w:t xml:space="preserve">ПРЕДСЕДАВАЈУЋА: Хвала. Господине Атлагићу, немате право на реплику. Била је повреда Пословника, немате право на реплику. </w:t>
      </w:r>
    </w:p>
    <w:p>
      <w:pPr>
        <w:pStyle w:val="Normal"/>
        <w:tabs>
          <w:tab w:val="clear" w:pos="720"/>
          <w:tab w:val="left" w:pos="1418" w:leader="none"/>
        </w:tabs>
        <w:jc w:val="both"/>
        <w:rPr>
          <w:sz w:val="26"/>
          <w:szCs w:val="26"/>
          <w:lang w:val="sr-CS"/>
        </w:rPr>
      </w:pPr>
      <w:r>
        <w:rPr>
          <w:sz w:val="26"/>
          <w:szCs w:val="26"/>
          <w:lang w:val="sr-CS"/>
        </w:rPr>
        <w:tab/>
        <w:t>Настављамо даље. Реч има народна посланица Александра Ђуровић. Изволите.</w:t>
      </w:r>
    </w:p>
    <w:p>
      <w:pPr>
        <w:pStyle w:val="Normal"/>
        <w:tabs>
          <w:tab w:val="clear" w:pos="720"/>
          <w:tab w:val="left" w:pos="1418" w:leader="none"/>
        </w:tabs>
        <w:jc w:val="both"/>
        <w:rPr>
          <w:sz w:val="26"/>
          <w:szCs w:val="26"/>
          <w:lang w:val="sr-CS"/>
        </w:rPr>
      </w:pPr>
      <w:r>
        <w:rPr>
          <w:sz w:val="26"/>
          <w:szCs w:val="26"/>
          <w:lang w:val="sr-CS"/>
        </w:rPr>
        <w:tab/>
        <w:t>(Марко Атлагић, с места: Тражим реплику. Изрекао је неистине.)</w:t>
      </w:r>
    </w:p>
    <w:p>
      <w:pPr>
        <w:pStyle w:val="Normal"/>
        <w:tabs>
          <w:tab w:val="clear" w:pos="720"/>
          <w:tab w:val="left" w:pos="1418" w:leader="none"/>
        </w:tabs>
        <w:jc w:val="both"/>
        <w:rPr>
          <w:sz w:val="26"/>
          <w:szCs w:val="26"/>
          <w:lang w:val="sr-CS"/>
        </w:rPr>
      </w:pPr>
      <w:r>
        <w:rPr>
          <w:sz w:val="26"/>
          <w:szCs w:val="26"/>
          <w:lang w:val="sr-CS"/>
        </w:rPr>
        <w:tab/>
        <w:t>Господине Атлагићу, изричем вам опомену.</w:t>
      </w:r>
    </w:p>
    <w:p>
      <w:pPr>
        <w:pStyle w:val="Normal"/>
        <w:tabs>
          <w:tab w:val="clear" w:pos="720"/>
          <w:tab w:val="left" w:pos="1418" w:leader="none"/>
        </w:tabs>
        <w:jc w:val="both"/>
        <w:rPr>
          <w:sz w:val="26"/>
          <w:szCs w:val="26"/>
          <w:lang w:val="sr-CS"/>
        </w:rPr>
      </w:pPr>
      <w:r>
        <w:rPr>
          <w:sz w:val="26"/>
          <w:szCs w:val="26"/>
          <w:lang w:val="sr-CS"/>
        </w:rPr>
        <w:tab/>
        <w:t>Госпођице Ђуро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ЂУРОВИЋ: Поштована председавајућа, поштовани представници Владе Републике Србије, колеге народни посланици, пред нама је данас Предлог закона о управљању миграцијама, који је од изузетне важности за грађане Србије у процесу евроинтеграција. Успостављање функционалног система управљања миграцијама, укључујући питање азила, једна је од обавеза које Србију очекују на путу ка Европској унији. </w:t>
      </w:r>
    </w:p>
    <w:p>
      <w:pPr>
        <w:pStyle w:val="Normal"/>
        <w:tabs>
          <w:tab w:val="clear" w:pos="720"/>
          <w:tab w:val="left" w:pos="1418" w:leader="none"/>
        </w:tabs>
        <w:jc w:val="both"/>
        <w:rPr/>
      </w:pPr>
      <w:r>
        <w:rPr>
          <w:sz w:val="26"/>
          <w:szCs w:val="26"/>
          <w:lang w:val="sr-CS"/>
        </w:rPr>
        <w:tab/>
        <w:t xml:space="preserve">Питање миграција је престало да буде питање од изузетне важности само за одређену групу људи која има жељу и интерес да оде из земље и постало је питање битно за све грађане Србије оног тренутка када је Европска унија поставила питање укидања безвизног режима. То је унело немир међу грађане Србије, тако да смо могли да чујемо често питања да ли су те претње заиста озбиљне и да ли је новоформирана Влада Републике Србије направила неке грешке, што је довело до активирања овог проблема који би се одразио неповољно на све грађане Републике Србије. </w:t>
      </w:r>
    </w:p>
    <w:p>
      <w:pPr>
        <w:pStyle w:val="Normal"/>
        <w:tabs>
          <w:tab w:val="clear" w:pos="720"/>
          <w:tab w:val="left" w:pos="1418" w:leader="none"/>
        </w:tabs>
        <w:jc w:val="both"/>
        <w:rPr/>
      </w:pPr>
      <w:r>
        <w:rPr>
          <w:sz w:val="26"/>
          <w:szCs w:val="26"/>
          <w:lang w:val="sr-CS"/>
        </w:rPr>
        <w:tab/>
        <w:t>Мислим да је скупштинска говорница право место где можемо да информишемо грађане и да укажемо да је проблем лажних азиланата проблем са којим се Србија сусреће дуги низ година. То није нешто што је активирано у последњих неколико месеци. Напротив, број азиланата из Србије у земљама ЕУ се смањивао временом, да би се сада у септембру поново активирао тај проблем, највише у Немачкој, услед повећаних социјалних давања која је Немачка усвојила и почела да даје тражиоцима азила. Док је трајао процес одлучивања о томе да ли некоме да се одобри останак у земљи, људи су имали право на економску помоћ све време док траје процедура. То је био начин да многи сиромашни грађани преживе зиму.</w:t>
      </w:r>
    </w:p>
    <w:p>
      <w:pPr>
        <w:pStyle w:val="Normal"/>
        <w:tabs>
          <w:tab w:val="clear" w:pos="720"/>
          <w:tab w:val="left" w:pos="1418" w:leader="none"/>
        </w:tabs>
        <w:jc w:val="both"/>
        <w:rPr/>
      </w:pPr>
      <w:r>
        <w:rPr>
          <w:sz w:val="26"/>
          <w:szCs w:val="26"/>
          <w:lang w:val="sr-CS"/>
        </w:rPr>
        <w:tab/>
        <w:t>Када је реч о лажним азилантима, битно је напоменути да је сиромаштво у корену те појаве. Највећи број грађана који траже азил у земљама ЕУ су припадници ромске популације, који су недовољно едуковани шта азил у ствари представља; њихов мотив је једино економске природе. Белгија, Немачка, Луксембург и Шведска су и даље главне дестинације миграната, делом због трајања процедуре за одобравање азила, а самим тим и дужине дозвољеног боравка. Што је дужи период решавања о азилу, то је земља атрактивнија. Већина зна да им неће бити одобрен останак, али они тиме добијају у времену.</w:t>
      </w:r>
    </w:p>
    <w:p>
      <w:pPr>
        <w:pStyle w:val="Normal"/>
        <w:tabs>
          <w:tab w:val="clear" w:pos="720"/>
          <w:tab w:val="left" w:pos="1418" w:leader="none"/>
        </w:tabs>
        <w:jc w:val="both"/>
        <w:rPr/>
      </w:pPr>
      <w:r>
        <w:rPr>
          <w:sz w:val="26"/>
          <w:szCs w:val="26"/>
          <w:lang w:val="sr-CS"/>
        </w:rPr>
        <w:tab/>
        <w:t xml:space="preserve">Ако направимо поређење с Аустријом, земљом која је географски много ближа Србији, а нема проблем са лажним азилантима, то је зато што је Аустрија ставила Србију у категорију сигурних земаља. Сваке недеље се одлучује о захтевима за азил. Самим тим, грађани немају интерес да иду тамо и да ризикују да одмах буду депортовани назад у земљу. Тиме смо дошли до решења за овај проблем, а то је да Европа може много Србији да помогне у овом смеру, уколико би ове земље Србију ставиле у земљу сигурног порекла, што значи да земља из које је дошла особа која тражи азил поштује међународна начела и стандарде у погледу заштите права. Тиме би се значајно убрзале процедуре решавања о захтевима за азил грађанима Србије и тиме би се изгубио интерес одређених категорија становништва да крену овим путем. </w:t>
      </w:r>
    </w:p>
    <w:p>
      <w:pPr>
        <w:pStyle w:val="Normal"/>
        <w:tabs>
          <w:tab w:val="clear" w:pos="720"/>
          <w:tab w:val="left" w:pos="1418" w:leader="none"/>
        </w:tabs>
        <w:jc w:val="both"/>
        <w:rPr/>
      </w:pPr>
      <w:r>
        <w:rPr>
          <w:sz w:val="26"/>
          <w:szCs w:val="26"/>
          <w:lang w:val="sr-CS"/>
        </w:rPr>
        <w:tab/>
        <w:t xml:space="preserve">Нужно је да Србија питање емиграције Рома чврсто повеже са различитим афирмативним мерама које ће допринети њиховој инклузији у српско друштво. Недавно смо имали измене Закона о ванпарничном поступку, чиме смо грађанима омогућили да они који немају адресу, то су најчешће Роми, добију лична документа, што ће им помоћи у остваривању права на здравствену заштиту, образовање и других права. </w:t>
      </w:r>
    </w:p>
    <w:p>
      <w:pPr>
        <w:pStyle w:val="Normal"/>
        <w:tabs>
          <w:tab w:val="clear" w:pos="720"/>
          <w:tab w:val="left" w:pos="1418" w:leader="none"/>
        </w:tabs>
        <w:jc w:val="both"/>
        <w:rPr/>
      </w:pPr>
      <w:r>
        <w:rPr>
          <w:sz w:val="26"/>
          <w:szCs w:val="26"/>
          <w:lang w:val="sr-CS"/>
        </w:rPr>
        <w:tab/>
        <w:t>Европска комисија је од Србије затражила да покрене кампању у циљу бољег информисања становништва и да појача контролу граница. Сматрам да то не би решило проблем зато што многи грађани који траже азил већ унапред знају да ће бити одбијени, али се упуштају у то само зато да би одређени временски период могли да користе економске бенефиције.</w:t>
      </w:r>
    </w:p>
    <w:p>
      <w:pPr>
        <w:pStyle w:val="Normal"/>
        <w:tabs>
          <w:tab w:val="clear" w:pos="720"/>
          <w:tab w:val="left" w:pos="1418" w:leader="none"/>
        </w:tabs>
        <w:jc w:val="both"/>
        <w:rPr>
          <w:sz w:val="26"/>
          <w:szCs w:val="26"/>
          <w:lang w:val="sr-CS"/>
        </w:rPr>
      </w:pPr>
      <w:r>
        <w:rPr>
          <w:sz w:val="26"/>
          <w:szCs w:val="26"/>
          <w:lang w:val="sr-CS"/>
        </w:rPr>
        <w:tab/>
        <w:t xml:space="preserve">Такође, захтев за појачаном контролом граница је дискутабилан, будући да су скоро сви подносиоци захтева за азил Роми, а онда се поставља питање њихове дискриминације. Подсећам да је један од важних захтева за добијање визне либерализације државама на Балкану био тај да се свим грађанима омогући да путују и да имају путне исправе, посебно укључујући Роме и друге мањине. </w:t>
      </w:r>
    </w:p>
    <w:p>
      <w:pPr>
        <w:pStyle w:val="Normal"/>
        <w:tabs>
          <w:tab w:val="clear" w:pos="720"/>
          <w:tab w:val="left" w:pos="1418" w:leader="none"/>
        </w:tabs>
        <w:jc w:val="both"/>
        <w:rPr/>
      </w:pPr>
      <w:r>
        <w:rPr>
          <w:sz w:val="26"/>
          <w:szCs w:val="26"/>
          <w:lang w:val="sr-CS"/>
        </w:rPr>
        <w:tab/>
        <w:t xml:space="preserve">Предлог закона предвиђа утврђивање нових надлежности Комесаријата за избеглице које се односе на област управљања миграцијама и предвиђа да Комесаријат за избеглице настави рад под називом – Комесаријат за избеглице и миграције. Тиме ће се проблему миграција озбиљније приступити, што је позитиван помак у односу на досадашњи приступ. </w:t>
      </w:r>
    </w:p>
    <w:p>
      <w:pPr>
        <w:pStyle w:val="Normal"/>
        <w:tabs>
          <w:tab w:val="clear" w:pos="720"/>
          <w:tab w:val="left" w:pos="1418" w:leader="none"/>
        </w:tabs>
        <w:jc w:val="both"/>
        <w:rPr/>
      </w:pPr>
      <w:r>
        <w:rPr>
          <w:sz w:val="26"/>
          <w:szCs w:val="26"/>
          <w:lang w:val="sr-CS"/>
        </w:rPr>
        <w:tab/>
        <w:t xml:space="preserve">Предлогом закона се уређује јединствен систем прикупљања, организовања и размене података који су од значаја за управљање миграцијама и обезбеђује размена података између органа државне управе који су надлежни за поједине сегменте миграција. До сада је у Србији већ идентификован проблем који је ометао озбиљан рад државе по овом питању, а то је да су надлежности подељене између више органа државне управе, између којих недостаје координација. Овај предлог закона отклања овај проблем и успоставља јединствен систем са тачним и потпуним подацима, статистиком везаном за миграциона кретања, као и редовна ажурирања миграционог профил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одсећам да је израда миграционог профила земаља југоисточне Европе почела већ 2008. године, а да је Србија самостално израдила миграциони профил 2010. године. Редовно ажурирање миграционог профила је потребно не само због управљања миграционим токовима, већ и због приближавања стандардима ЕУ. </w:t>
      </w:r>
    </w:p>
    <w:p>
      <w:pPr>
        <w:pStyle w:val="Normal"/>
        <w:tabs>
          <w:tab w:val="clear" w:pos="720"/>
          <w:tab w:val="left" w:pos="1418" w:leader="none"/>
        </w:tabs>
        <w:jc w:val="both"/>
        <w:rPr/>
      </w:pPr>
      <w:r>
        <w:rPr>
          <w:sz w:val="26"/>
          <w:szCs w:val="26"/>
          <w:lang w:val="sr-CS"/>
        </w:rPr>
        <w:tab/>
        <w:t>Предлогом закона уређује се и образовање савета за миграцију на територији аутономне покрајине и локалне самоуправе, као и обука и оспособљавање лица која обављају послове од значаја за управљање миграцијама.</w:t>
      </w:r>
    </w:p>
    <w:p>
      <w:pPr>
        <w:pStyle w:val="Normal"/>
        <w:tabs>
          <w:tab w:val="clear" w:pos="720"/>
          <w:tab w:val="left" w:pos="1418" w:leader="none"/>
        </w:tabs>
        <w:jc w:val="both"/>
        <w:rPr/>
      </w:pPr>
      <w:r>
        <w:rPr>
          <w:sz w:val="26"/>
          <w:szCs w:val="26"/>
          <w:lang w:val="sr-CS"/>
        </w:rPr>
        <w:tab/>
        <w:t>Србија се налази на главном путу кретања миграната из азијских и афричких земаља ка западној Европи, који води преко Турске, Грчке, Македоније. Последњих година је повећан захтев за азил из тих земаља, услед дуготрајних оружаних сукоба који резултирају великим бројем људи који пролазе не са циљем да се задрже у Србији, већ да дођу до крајње дестинације, а то су земље ЕУ.</w:t>
      </w:r>
    </w:p>
    <w:p>
      <w:pPr>
        <w:pStyle w:val="Normal"/>
        <w:tabs>
          <w:tab w:val="clear" w:pos="720"/>
          <w:tab w:val="left" w:pos="1418" w:leader="none"/>
        </w:tabs>
        <w:jc w:val="both"/>
        <w:rPr/>
      </w:pPr>
      <w:r>
        <w:rPr>
          <w:sz w:val="26"/>
          <w:szCs w:val="26"/>
          <w:lang w:val="sr-CS"/>
        </w:rPr>
        <w:tab/>
        <w:t xml:space="preserve">Имајући све ово у виду, треба јачати капацитете државних органа који се баве том темом, израдити инфраструктуру потребну за смештај азиланата, као и заједничку стратегију свих нивоа власти шта је све потребно учинити на подручју њиховог прихватања како би се избегле негативне реакције у локалној средини, што се већ дешавало у примеру Бање Ковиљаче. </w:t>
      </w:r>
    </w:p>
    <w:p>
      <w:pPr>
        <w:pStyle w:val="Normal"/>
        <w:tabs>
          <w:tab w:val="clear" w:pos="720"/>
          <w:tab w:val="left" w:pos="1418" w:leader="none"/>
        </w:tabs>
        <w:jc w:val="both"/>
        <w:rPr/>
      </w:pPr>
      <w:r>
        <w:rPr>
          <w:sz w:val="26"/>
          <w:szCs w:val="26"/>
          <w:lang w:val="sr-CS"/>
        </w:rPr>
        <w:tab/>
        <w:t xml:space="preserve">Овај предлог закона је један од корака ка озбиљној државној стратегији, везано за проблеме миграције становништва и зато вас позивам да гласате за овај закон. </w:t>
      </w:r>
    </w:p>
    <w:p>
      <w:pPr>
        <w:pStyle w:val="Normal"/>
        <w:tabs>
          <w:tab w:val="clear" w:pos="720"/>
          <w:tab w:val="left" w:pos="1418" w:leader="none"/>
        </w:tabs>
        <w:jc w:val="both"/>
        <w:rPr/>
      </w:pPr>
      <w:r>
        <w:rPr>
          <w:sz w:val="26"/>
          <w:szCs w:val="26"/>
          <w:lang w:val="sr-CS"/>
        </w:rPr>
        <w:tab/>
        <w:t>ПРЕДСЕДАВАЈУЋА: Хвала. Реч има народни посланик Јанко Веселин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исам хтео да доливам уље на ватру и рекламирам Пословник, члан 107, јер једноставно нисте могли да у једном општем метежу који је настао између припадника владајућег режима... Нисам хтео, односно нисам могао да рекламирам Пословник јер сте већ дали реч новом говорнику, али повређен је члан 107. Пословника, по коме је говорник на седници Народне скупштине дужан да поштује достојанство Народне скупштине. Свађа између припадника СНС и СПС, односно између два табора, била је тог нивоа да је угрожавала достојанство Народне скупштине Републике Србије. </w:t>
      </w:r>
    </w:p>
    <w:p>
      <w:pPr>
        <w:pStyle w:val="Normal"/>
        <w:tabs>
          <w:tab w:val="clear" w:pos="720"/>
          <w:tab w:val="left" w:pos="1418" w:leader="none"/>
        </w:tabs>
        <w:jc w:val="both"/>
        <w:rPr/>
      </w:pPr>
      <w:r>
        <w:rPr>
          <w:sz w:val="26"/>
          <w:szCs w:val="26"/>
          <w:lang w:val="sr-CS"/>
        </w:rPr>
        <w:tab/>
        <w:t>Ово се не би могло сматрати обележавањем сто дана рада Владе, јер смо се ми веома непријатно осећали као припадници опозиције. Једноставно, узимање речи без тога да сте дали говорнику право да говори, затим устајање, добацивање итд. није оно што Народна скупштина заслужује. Захваљујем на вашем труду, али вас молим да, ако је могуће, будете ригорознији, због тога што сте, вероватно, пре изрицања прве опомене могли неколико пута да изрекнете опомену. Били сте благи. Разумем да покушавате на тај начин да дате слободу посланицима, али заиста је то данас превршило сваку меру. Хвала.</w:t>
      </w:r>
    </w:p>
    <w:p>
      <w:pPr>
        <w:pStyle w:val="Normal"/>
        <w:tabs>
          <w:tab w:val="clear" w:pos="720"/>
          <w:tab w:val="left" w:pos="1418" w:leader="none"/>
        </w:tabs>
        <w:jc w:val="both"/>
        <w:rPr/>
      </w:pPr>
      <w:r>
        <w:rPr>
          <w:sz w:val="26"/>
          <w:szCs w:val="26"/>
          <w:lang w:val="sr-CS"/>
        </w:rPr>
        <w:tab/>
        <w:t>ПРЕДСЕДАВАЈУЋА: Хвала. По Пословнику, господин Атлагић.</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а председавајућа, позивам се на члан 105. Прочитаћу га: „Нико не може да говори на седници Народне скупштине пре него што затражи и добије реч од председника Народне скупштине.“ Господин Неђо је наочиглед свих посланика и вас, док сам ја говорио, устао и говорио. Да ли је тако, господине Неђо? Иако је говорио о ономе о чему... Извините, али он тотално не разуме овај закон. </w:t>
      </w:r>
    </w:p>
    <w:p>
      <w:pPr>
        <w:pStyle w:val="Normal"/>
        <w:tabs>
          <w:tab w:val="clear" w:pos="720"/>
          <w:tab w:val="left" w:pos="1418" w:leader="none"/>
        </w:tabs>
        <w:jc w:val="both"/>
        <w:rPr/>
      </w:pPr>
      <w:r>
        <w:rPr>
          <w:sz w:val="26"/>
          <w:szCs w:val="26"/>
          <w:lang w:val="sr-CS"/>
        </w:rPr>
        <w:tab/>
        <w:t xml:space="preserve">Претходни говорник говори о свађи, а сада је ушао у салу. Ми се не свађамо, говоримо о једној теми за добробит грађана Србије и избеглих и расељених лица. Молим вас да у будућности упозорите народног посланика. Ако му нећете изрећи меру, бар га упозорите опоменом, као мене. </w:t>
      </w:r>
    </w:p>
    <w:p>
      <w:pPr>
        <w:pStyle w:val="Normal"/>
        <w:tabs>
          <w:tab w:val="clear" w:pos="720"/>
          <w:tab w:val="left" w:pos="1418" w:leader="none"/>
        </w:tabs>
        <w:jc w:val="both"/>
        <w:rPr/>
      </w:pPr>
      <w:r>
        <w:rPr>
          <w:sz w:val="26"/>
          <w:szCs w:val="26"/>
          <w:lang w:val="sr-CS"/>
        </w:rPr>
        <w:tab/>
        <w:t>ПРЕДСЕДАВАЈУЋА: Хвала. По Пословнику, реч има госпођа Јадранка Јоксимовић.</w:t>
      </w:r>
    </w:p>
    <w:p>
      <w:pPr>
        <w:pStyle w:val="Normal"/>
        <w:tabs>
          <w:tab w:val="clear" w:pos="720"/>
          <w:tab w:val="left" w:pos="1418" w:leader="none"/>
        </w:tabs>
        <w:jc w:val="both"/>
        <w:rPr/>
      </w:pPr>
      <w:r>
        <w:rPr>
          <w:sz w:val="26"/>
          <w:szCs w:val="26"/>
          <w:lang w:val="sr-CS"/>
        </w:rPr>
        <w:tab/>
        <w:t>ЈАДРАНКА ЈОКСИМОВИЋ: Хвала. Заиста сам скандализована кршењем члана 109. од стране потпредседника парламента – изрекли сте опомену народном посланику уз образложење да је говорио о теми која није на дневном реду иако сте га претходно упозорили. Морам да вас упозорим да убудуће читате предлоге закона који су на дневном реду. Тиме бисте на најлепши начин обављали своју функцију и не бисмо долазили у овако неприличне ситуације. Дакле, Предлог закона о управљању миграцијама у члану 8. дефинише надлежност Комесаријата, а ја ћу због грађана, који можда нису до краја упознати са Предлогом закона, да прочитам, имам нешто мање од два минута. Између осталог, Комесаријат обавља послове за потребе Комисије за нестала лица, коју образује Влада, и води јединствену евиденцију несталих лица у оружаним сукобима и у вези са оружаним сукобима на простору бивше СФРЈ од 1991. до 1995. године и АП Косово и Метохија од 1998. до 2000. године; води евиденцију о ексхумираним идентификованим и неидентификованим посмртним остацима из појединачних и масовних гробница; издаје потврде о чињеницама о којима води службене евиденције; врши исплату трошкова ексхумације итд. Могла бих да прочитам и да утрошим своја два минута на ово.</w:t>
      </w:r>
    </w:p>
    <w:p>
      <w:pPr>
        <w:pStyle w:val="Normal"/>
        <w:tabs>
          <w:tab w:val="clear" w:pos="720"/>
          <w:tab w:val="left" w:pos="1418" w:leader="none"/>
        </w:tabs>
        <w:jc w:val="both"/>
        <w:rPr/>
      </w:pPr>
      <w:r>
        <w:rPr>
          <w:sz w:val="26"/>
          <w:szCs w:val="26"/>
          <w:lang w:val="sr-CS"/>
        </w:rPr>
        <w:tab/>
        <w:t>Према томе, господин Атлагић је говорио у складу са оним што јесте предмет овог предлога закона. Заиста сматрам да сте ви прекршили Пословник, члан 109, и да сте неутемељено изрекли опомену народном посланику. Хвала.</w:t>
      </w:r>
    </w:p>
    <w:p>
      <w:pPr>
        <w:pStyle w:val="Normal"/>
        <w:tabs>
          <w:tab w:val="clear" w:pos="720"/>
          <w:tab w:val="left" w:pos="1418" w:leader="none"/>
        </w:tabs>
        <w:jc w:val="both"/>
        <w:rPr/>
      </w:pPr>
      <w:r>
        <w:rPr>
          <w:sz w:val="26"/>
          <w:szCs w:val="26"/>
          <w:lang w:val="sr-CS"/>
        </w:rPr>
        <w:tab/>
        <w:t xml:space="preserve">ПРЕДСЕДАВАЈУЋА: Захваљујем. Сматрам да сам поступала у складу са Пословником и да сам опомену господину Атлагићу изрекла у складу са чланом 109. Пословника. Уколико желите, може се у дану за гласање изјашњавати о овоме. </w:t>
      </w:r>
    </w:p>
    <w:p>
      <w:pPr>
        <w:pStyle w:val="Normal"/>
        <w:tabs>
          <w:tab w:val="clear" w:pos="720"/>
          <w:tab w:val="left" w:pos="1418" w:leader="none"/>
        </w:tabs>
        <w:jc w:val="both"/>
        <w:rPr>
          <w:sz w:val="26"/>
          <w:szCs w:val="26"/>
          <w:lang w:val="sr-CS"/>
        </w:rPr>
      </w:pPr>
      <w:r>
        <w:rPr>
          <w:sz w:val="26"/>
          <w:szCs w:val="26"/>
          <w:lang w:val="sr-CS"/>
        </w:rPr>
        <w:tab/>
        <w:t>(Јадранка Јоксимовић, са места: Да, желим.)</w:t>
      </w:r>
    </w:p>
    <w:p>
      <w:pPr>
        <w:pStyle w:val="Normal"/>
        <w:tabs>
          <w:tab w:val="clear" w:pos="720"/>
          <w:tab w:val="left" w:pos="1418" w:leader="none"/>
        </w:tabs>
        <w:jc w:val="both"/>
        <w:rPr>
          <w:sz w:val="26"/>
          <w:szCs w:val="26"/>
          <w:lang w:val="sr-CS"/>
        </w:rPr>
      </w:pPr>
      <w:r>
        <w:rPr>
          <w:sz w:val="26"/>
          <w:szCs w:val="26"/>
          <w:lang w:val="sr-CS"/>
        </w:rPr>
        <w:tab/>
        <w:t xml:space="preserve">Желите, добро.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ђо Јовановић, пошто је споменут.</w:t>
      </w:r>
    </w:p>
    <w:p>
      <w:pPr>
        <w:pStyle w:val="Normal"/>
        <w:tabs>
          <w:tab w:val="clear" w:pos="720"/>
          <w:tab w:val="left" w:pos="1418" w:leader="none"/>
        </w:tabs>
        <w:jc w:val="both"/>
        <w:rPr/>
      </w:pPr>
      <w:r>
        <w:rPr>
          <w:sz w:val="26"/>
          <w:szCs w:val="26"/>
          <w:lang w:val="sr-CS"/>
        </w:rPr>
        <w:tab/>
        <w:t xml:space="preserve">НЕЂО ЈОВАНОВИЋ: Прво и основно што желим да кажем јесте да је овде покушана једна класична злоупотреба од господина Јанка Веселиновића, да смо ми дошли у некакав сукоб или свађу, што је апсолутно неистина. Мој добронамеран мотив је био само да се укаже на то шта је тачка дневног реда. Ја ћу се извинити и господину Атлагићу и свим одборницима СНС ако нисам био добро схваћен. Једноставно, сматрам да је дискусија била изван оквира онога што је имплицитно Предлогом закона предвиђено. Поново ћу истаћи, уз уважавање господина Атлагића, да сматрам да је све оно што је он истакао у свом говору јако афирмативно, да подразумева теме које и те како завређују пажњу, да су то јако актуелне теме, да се могу у некој мери и на неки начин компатибилно везати за закон, али нису у духу закона, како то системски закон предвиђа. </w:t>
      </w:r>
    </w:p>
    <w:p>
      <w:pPr>
        <w:pStyle w:val="Normal"/>
        <w:tabs>
          <w:tab w:val="clear" w:pos="720"/>
          <w:tab w:val="left" w:pos="1418" w:leader="none"/>
        </w:tabs>
        <w:jc w:val="both"/>
        <w:rPr/>
      </w:pPr>
      <w:r>
        <w:rPr>
          <w:sz w:val="26"/>
          <w:szCs w:val="26"/>
          <w:lang w:val="sr-CS"/>
        </w:rPr>
        <w:tab/>
        <w:t>У сваком случају, да не бисмо развијали дискусију и полемику, повући ћу оно што сам малопре рекао, у смислу да је на било који начин господин Атлагић истицао нешто што не стоји. Све су то чињенице. Али, у односу на повреду Пословника, госпођо председавајућа, најпре сте ви реаговали и указивали посланику шта је то што подразумева говор искључиво у духу тачке дневног реда.</w:t>
      </w:r>
    </w:p>
    <w:p>
      <w:pPr>
        <w:pStyle w:val="Normal"/>
        <w:tabs>
          <w:tab w:val="clear" w:pos="720"/>
          <w:tab w:val="left" w:pos="1418" w:leader="none"/>
        </w:tabs>
        <w:jc w:val="both"/>
        <w:rPr/>
      </w:pPr>
      <w:r>
        <w:rPr>
          <w:sz w:val="26"/>
          <w:szCs w:val="26"/>
          <w:lang w:val="sr-CS"/>
        </w:rPr>
        <w:tab/>
        <w:t>Дакле, у конкретном случају не ради се ни о каквом сукобу, ни о каквој свађи. Не треба злоупотребљавати нешто што не стоји. Не треба импутирати, нарочито не Социјалистичкој партији Србије, која у овој коалиционој структури партиципира са пуним капацитетом,…</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 завршавам, и на најбољи могући начин доприноси да се квалитет власти осети пред грађанима, и на тај начин представљати нешто што не постоји као да постоји. Захваљујем. Захваљујем и вама, господине Атлагићу. Извињавам се ако ме нисте добро разумели. </w:t>
      </w:r>
    </w:p>
    <w:p>
      <w:pPr>
        <w:pStyle w:val="Normal"/>
        <w:tabs>
          <w:tab w:val="clear" w:pos="720"/>
          <w:tab w:val="left" w:pos="1418" w:leader="none"/>
        </w:tabs>
        <w:jc w:val="both"/>
        <w:rPr/>
      </w:pPr>
      <w:r>
        <w:rPr>
          <w:sz w:val="26"/>
          <w:szCs w:val="26"/>
          <w:lang w:val="sr-CS"/>
        </w:rPr>
        <w:tab/>
        <w:t>ПРЕДСЕДАВАЈУЋА: Реч има народна посланица Ранка Савић. Изволите.</w:t>
      </w:r>
    </w:p>
    <w:p>
      <w:pPr>
        <w:pStyle w:val="Normal"/>
        <w:tabs>
          <w:tab w:val="clear" w:pos="720"/>
          <w:tab w:val="left" w:pos="1418" w:leader="none"/>
        </w:tabs>
        <w:jc w:val="both"/>
        <w:rPr/>
      </w:pPr>
      <w:r>
        <w:rPr>
          <w:sz w:val="26"/>
          <w:szCs w:val="26"/>
          <w:lang w:val="sr-CS"/>
        </w:rPr>
        <w:tab/>
        <w:t>РАНКА САВИЋ: Поштована председавајућа, госпођо министре, поштоване колеге, између ове расправе бивших и садашњих покушаћу да се вратим на тему, с тим што имам моралну обавезу да подсетим и бивше, али богами и садашње, да ови бивши не би били бивши да су евентуално доносили другачије законе, боље законе, да су боље радили и спроводили те законе. Због тога ћу да се вратим на закон о управљању миграцијама.</w:t>
      </w:r>
    </w:p>
    <w:p>
      <w:pPr>
        <w:pStyle w:val="Normal"/>
        <w:tabs>
          <w:tab w:val="clear" w:pos="720"/>
          <w:tab w:val="left" w:pos="1418" w:leader="none"/>
        </w:tabs>
        <w:jc w:val="both"/>
        <w:rPr/>
      </w:pPr>
      <w:r>
        <w:rPr>
          <w:sz w:val="26"/>
          <w:szCs w:val="26"/>
          <w:lang w:val="sr-CS"/>
        </w:rPr>
        <w:tab/>
        <w:t xml:space="preserve">Заиста мислим да је добро што се коначно доноси закон о миграцијама. По мом дубоком уверењу, миграцијама се институционално, али ни практично, нико није бавио у овој земљи. Самим тим, нико није био задужен, али нико није био ни одговоран. Међутим, није добро што поново доносимо један закон који, по мом дубоком уверењу, није системски и што на један много садржајнији и бољи начин не приступамо управљању миграцијама и решавању огромних проблема са којима се они сусрећу. </w:t>
      </w:r>
    </w:p>
    <w:p>
      <w:pPr>
        <w:pStyle w:val="Normal"/>
        <w:tabs>
          <w:tab w:val="clear" w:pos="720"/>
          <w:tab w:val="left" w:pos="1418" w:leader="none"/>
        </w:tabs>
        <w:jc w:val="both"/>
        <w:rPr/>
      </w:pPr>
      <w:r>
        <w:rPr>
          <w:sz w:val="26"/>
          <w:szCs w:val="26"/>
          <w:lang w:val="sr-CS"/>
        </w:rPr>
        <w:tab/>
        <w:t xml:space="preserve">По мени, такође, једна врло лоша порука која се шаље јесте да се миграцијама бави Комесаријат за избеглице. Некако ми се чини да то значи да ће свако ко дође у Србију, ко из ње изађе, ко дође из села у град, из мањег места у већи град, поред тога што се он тако субјективно и осећа, у пракси ипак имати третман избеглице, самим тим што ће за његову судбину и његове проблеме бити надлежан Комесаријат за избеглице. </w:t>
      </w:r>
    </w:p>
    <w:p>
      <w:pPr>
        <w:pStyle w:val="Normal"/>
        <w:tabs>
          <w:tab w:val="clear" w:pos="720"/>
          <w:tab w:val="left" w:pos="1418" w:leader="none"/>
        </w:tabs>
        <w:jc w:val="both"/>
        <w:rPr/>
      </w:pPr>
      <w:r>
        <w:rPr>
          <w:sz w:val="26"/>
          <w:szCs w:val="26"/>
          <w:lang w:val="sr-CS"/>
        </w:rPr>
        <w:tab/>
        <w:t xml:space="preserve">С друге стране, нисам потпуно сигурна да Комесаријат за избеглице има капацитете, и институционалне, и организационе и људске. Сматрам да Комесаријат за избеглице већ сада има исувише обавеза. У вези с тим, морам да подсетим да у нашој земљи већ сада живи 80.000 избеглица, а да је 210.000 интерно расељених лица. </w:t>
      </w:r>
    </w:p>
    <w:p>
      <w:pPr>
        <w:pStyle w:val="Normal"/>
        <w:tabs>
          <w:tab w:val="clear" w:pos="720"/>
          <w:tab w:val="left" w:pos="1418" w:leader="none"/>
        </w:tabs>
        <w:jc w:val="both"/>
        <w:rPr/>
      </w:pPr>
      <w:r>
        <w:rPr>
          <w:sz w:val="26"/>
          <w:szCs w:val="26"/>
          <w:lang w:val="sr-CS"/>
        </w:rPr>
        <w:tab/>
        <w:t xml:space="preserve">Не желим да ме неко погрешно схвати, улогу Комесаријата за избеглице изузетно ценим и уважавам, али у послу којим он треба да се бави и за који је и основан. </w:t>
      </w:r>
    </w:p>
    <w:p>
      <w:pPr>
        <w:pStyle w:val="Normal"/>
        <w:tabs>
          <w:tab w:val="clear" w:pos="720"/>
          <w:tab w:val="left" w:pos="1418" w:leader="none"/>
        </w:tabs>
        <w:jc w:val="both"/>
        <w:rPr/>
      </w:pPr>
      <w:r>
        <w:rPr>
          <w:sz w:val="26"/>
          <w:szCs w:val="26"/>
          <w:lang w:val="sr-CS"/>
        </w:rPr>
        <w:tab/>
        <w:t xml:space="preserve">Када већ говоримо о овоме, морам посланике и грађане Србије да подсетим на то да у нашој држави има око 138 разноразних агенција. Доскора смо чак имали и Агенцију за поморски саобраћај. Поред свих најава да ће доћи до смањења броја агенција (то су била она предизборна обећања), само седам агенција је укинуто. Потпуно је логично да постављам питање да ли је управљање миграцијама од толико малог значаја за ову државу да нисмо могли формирати једно посебно тело које би се бавило искључиво питањем миграција? </w:t>
      </w:r>
    </w:p>
    <w:p>
      <w:pPr>
        <w:pStyle w:val="Normal"/>
        <w:tabs>
          <w:tab w:val="clear" w:pos="720"/>
          <w:tab w:val="left" w:pos="1418" w:leader="none"/>
        </w:tabs>
        <w:jc w:val="both"/>
        <w:rPr/>
      </w:pPr>
      <w:r>
        <w:rPr>
          <w:sz w:val="26"/>
          <w:szCs w:val="26"/>
          <w:lang w:val="sr-CS"/>
        </w:rPr>
        <w:tab/>
        <w:t>Мислим да се сви потпуно слажемо да су миграције једно од најважнијих макроекономских питања, да су оне у узрочно-последичној вези са економским питањима и свим економским проблемима једне државе. Зато, посматрати и бавити се миграцијама као статистичким феноменом, а, по мом убеђењу, овај закон се претежно само тиме и бави – ко, како и на који начин прикупља податке, или пак третирати миграције као социолошку појаву ван контекста економије, по мени је стратешка грешка, са унапред познатим резултатом.</w:t>
      </w:r>
    </w:p>
    <w:p>
      <w:pPr>
        <w:pStyle w:val="Normal"/>
        <w:tabs>
          <w:tab w:val="clear" w:pos="720"/>
          <w:tab w:val="left" w:pos="1418" w:leader="none"/>
        </w:tabs>
        <w:jc w:val="both"/>
        <w:rPr/>
      </w:pPr>
      <w:r>
        <w:rPr>
          <w:sz w:val="26"/>
          <w:szCs w:val="26"/>
          <w:lang w:val="sr-CS"/>
        </w:rPr>
        <w:tab/>
        <w:t>Миграције су резултат последица економских одлука и кретања. На њих економија пресудно утиче. Нажалост, у закону се само на једном месту помиње економски развој, а управо је економски развој основна, ако не и једина, полуга за планирање, усмеравање и вођење миграционе политике.</w:t>
      </w:r>
    </w:p>
    <w:p>
      <w:pPr>
        <w:pStyle w:val="Normal"/>
        <w:tabs>
          <w:tab w:val="clear" w:pos="720"/>
          <w:tab w:val="left" w:pos="1418" w:leader="none"/>
        </w:tabs>
        <w:jc w:val="both"/>
        <w:rPr/>
      </w:pPr>
      <w:r>
        <w:rPr>
          <w:sz w:val="26"/>
          <w:szCs w:val="26"/>
          <w:lang w:val="sr-CS"/>
        </w:rPr>
        <w:tab/>
        <w:t>О овом закону сам имала још доста да кажем, међутим, не желећи да понављам, пошто су многи посланици већ говорили о ономе о чему сам желела да говорим, овде ћу да завршим. По мом уверењу, миграције су фундаментално питање и заслужују један озбиљнији, промишљен, садржајнији закон, адекватан значају и улози коју миграције у свакој држави имају. Хвала.</w:t>
      </w:r>
    </w:p>
    <w:p>
      <w:pPr>
        <w:pStyle w:val="Normal"/>
        <w:tabs>
          <w:tab w:val="clear" w:pos="720"/>
          <w:tab w:val="left" w:pos="1418" w:leader="none"/>
        </w:tabs>
        <w:jc w:val="both"/>
        <w:rPr/>
      </w:pPr>
      <w:r>
        <w:rPr>
          <w:sz w:val="26"/>
          <w:szCs w:val="26"/>
          <w:lang w:val="sr-CS"/>
        </w:rPr>
        <w:tab/>
        <w:t>ПРЕДСЕДАВАЈУЋА: Поштовани народни посланици, сагласно члану 27. и члану 87. ст. 1, 2. и 3. Пословника Народне скупштине, обавештавам вас да ће Народна скупштина данас радити и после 18 часова, у циљу ефикасности рада Народне скупштине, односно због потребе да се предлози аката из дневног реда ове седнице донесу у што краћем року.</w:t>
      </w:r>
    </w:p>
    <w:p>
      <w:pPr>
        <w:pStyle w:val="Normal"/>
        <w:tabs>
          <w:tab w:val="clear" w:pos="720"/>
          <w:tab w:val="left" w:pos="1418" w:leader="none"/>
        </w:tabs>
        <w:jc w:val="both"/>
        <w:rPr/>
      </w:pPr>
      <w:r>
        <w:rPr>
          <w:sz w:val="26"/>
          <w:szCs w:val="26"/>
          <w:lang w:val="sr-CS"/>
        </w:rPr>
        <w:tab/>
        <w:t>Одређујем паузу у трајању од једног сата. Рад настављамо у 16.25 часова.</w:t>
      </w:r>
    </w:p>
    <w:p>
      <w:pPr>
        <w:pStyle w:val="Normal"/>
        <w:tabs>
          <w:tab w:val="clear" w:pos="720"/>
          <w:tab w:val="left" w:pos="1418" w:leader="none"/>
        </w:tabs>
        <w:jc w:val="both"/>
        <w:rPr/>
      </w:pPr>
      <w:r>
        <w:rPr>
          <w:sz w:val="26"/>
          <w:szCs w:val="26"/>
          <w:lang w:val="sr-CS"/>
        </w:rPr>
        <w:tab/>
        <w:t>(После паузе – 16.35)</w:t>
      </w:r>
    </w:p>
    <w:p>
      <w:pPr>
        <w:pStyle w:val="Normal"/>
        <w:tabs>
          <w:tab w:val="clear" w:pos="720"/>
          <w:tab w:val="left" w:pos="1418" w:leader="none"/>
        </w:tabs>
        <w:jc w:val="both"/>
        <w:rPr/>
      </w:pPr>
      <w:r>
        <w:rPr>
          <w:sz w:val="26"/>
          <w:szCs w:val="26"/>
          <w:lang w:val="sr-CS"/>
        </w:rPr>
        <w:tab/>
        <w:t>ПРЕДСЕДНИК: Поштоване колеге народни посланици, настављамо рад. Следећи на списку пријављених посланика је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сама реч миграција у преводу значи сеобу или селидбу. То је у овој држави веома чест случај. Узроци миграција могу бити природни, друштвени и економски. Природни су елементарне непогоде, као што су урагани „Кетрин“, „Сенди“, који су погодили ону државу коју је требало да погоде. Друштвени узроци могу да буду ратови, политичка нетрпељивост. Нажалост, ми смо то на овим просторима бивше СФРЈ имали. Економски узроци миграција могу бити глад, сиромаштво, тежња за бољим условима живота, што такође није страно на овим просторима.</w:t>
      </w:r>
    </w:p>
    <w:p>
      <w:pPr>
        <w:pStyle w:val="Normal"/>
        <w:tabs>
          <w:tab w:val="clear" w:pos="720"/>
          <w:tab w:val="left" w:pos="1418" w:leader="none"/>
        </w:tabs>
        <w:jc w:val="both"/>
        <w:rPr/>
      </w:pPr>
      <w:r>
        <w:rPr>
          <w:sz w:val="26"/>
          <w:szCs w:val="26"/>
          <w:lang w:val="sr-CS"/>
        </w:rPr>
        <w:tab/>
        <w:t>Врсте миграција могу бити: унутрашње и спољне, коначне и привремене, добровољне и присилне, економске и неекономске. Од свега тога, нисмо имали само привремене миграције. Уколико изузмемо реадмисију, привремене миграције нисмо имали. Дакле, када неко из ове државе емигрира, он емигрира за стално.</w:t>
      </w:r>
    </w:p>
    <w:p>
      <w:pPr>
        <w:pStyle w:val="Normal"/>
        <w:tabs>
          <w:tab w:val="clear" w:pos="720"/>
          <w:tab w:val="left" w:pos="1418" w:leader="none"/>
        </w:tabs>
        <w:jc w:val="both"/>
        <w:rPr>
          <w:sz w:val="26"/>
          <w:szCs w:val="26"/>
          <w:lang w:val="sr-CS"/>
        </w:rPr>
      </w:pPr>
      <w:r>
        <w:rPr>
          <w:sz w:val="26"/>
          <w:szCs w:val="26"/>
          <w:lang w:val="sr-CS"/>
        </w:rPr>
        <w:tab/>
        <w:t xml:space="preserve">Што се унутрашњих миграција тиче, оне које мене занимају овај закон не обухвата. То су миграције или просторно размештање становништва које се већ десило претераном индустријализацијом од 1945. године па надаље; сеоско становништво је „усисано“ у велике градове. Захваљујући пропасти привреде, која је била нетржишна, сада имамо индустријски мртве градове и опустела села. </w:t>
      </w:r>
    </w:p>
    <w:p>
      <w:pPr>
        <w:pStyle w:val="Normal"/>
        <w:tabs>
          <w:tab w:val="clear" w:pos="720"/>
          <w:tab w:val="left" w:pos="1418" w:leader="none"/>
        </w:tabs>
        <w:jc w:val="both"/>
        <w:rPr/>
      </w:pPr>
      <w:r>
        <w:rPr>
          <w:sz w:val="26"/>
          <w:szCs w:val="26"/>
          <w:lang w:val="sr-CS"/>
        </w:rPr>
        <w:tab/>
        <w:t>Неко је овде рекао да у току годину дана нестане један Милановац, односно 35.000 становника више умре него што се роди. Речено је да нестане један град, што и није потпуно тачно зато што, за сада, градови не нестају, нестају села. Дакле, уместо једног града, нестане стотину села годишње, што одговара становништву једног града. Мислим да су градови остављени за касније.</w:t>
      </w:r>
    </w:p>
    <w:p>
      <w:pPr>
        <w:pStyle w:val="Normal"/>
        <w:tabs>
          <w:tab w:val="clear" w:pos="720"/>
          <w:tab w:val="left" w:pos="1418" w:leader="none"/>
        </w:tabs>
        <w:jc w:val="both"/>
        <w:rPr/>
      </w:pPr>
      <w:r>
        <w:rPr>
          <w:sz w:val="26"/>
          <w:szCs w:val="26"/>
          <w:lang w:val="sr-CS"/>
        </w:rPr>
        <w:tab/>
        <w:t>Такође, нешто о чему овде није говорено јесу присилне миграције. Србија је много претрпела, посебно имајући у виду санкције које су уследиле због тога што су се на овим просторима у току рата дешавале и присилне миграције, односно емиграције и имиграције. Србија је у тим миграцијама, које су неки назвали и етничким чишћењем, углавном била означена као главни кривац, па бих рекао неколико речи, уколико дозволите, и о томе.</w:t>
      </w:r>
    </w:p>
    <w:p>
      <w:pPr>
        <w:pStyle w:val="Normal"/>
        <w:tabs>
          <w:tab w:val="clear" w:pos="720"/>
          <w:tab w:val="left" w:pos="1418" w:leader="none"/>
        </w:tabs>
        <w:jc w:val="both"/>
        <w:rPr/>
      </w:pPr>
      <w:r>
        <w:rPr>
          <w:sz w:val="26"/>
          <w:szCs w:val="26"/>
          <w:lang w:val="sr-CS"/>
        </w:rPr>
        <w:tab/>
        <w:t>У Србију је од 1990. године ушло 700.000 избеглих особа, прогнаних или интерно расељених. Дакле, нешто више од 10% становништва. То у околним републикама није био случај. Од избеглица, 400.000 се није вратило, узело је држављанство Републике Србије. Дакле, нису се вратили у место одакле су присилно исељени.</w:t>
      </w:r>
    </w:p>
    <w:p>
      <w:pPr>
        <w:pStyle w:val="Normal"/>
        <w:tabs>
          <w:tab w:val="clear" w:pos="720"/>
          <w:tab w:val="left" w:pos="1418" w:leader="none"/>
        </w:tabs>
        <w:jc w:val="both"/>
        <w:rPr>
          <w:sz w:val="26"/>
          <w:szCs w:val="26"/>
          <w:lang w:val="sr-CS"/>
        </w:rPr>
      </w:pPr>
      <w:r>
        <w:rPr>
          <w:sz w:val="26"/>
          <w:szCs w:val="26"/>
          <w:lang w:val="sr-CS"/>
        </w:rPr>
        <w:tab/>
        <w:t xml:space="preserve">У Хрватској је живело 580.000 Срба. Захваљујући присилним миграцијама, емигрирало је 380.000 становника за стално. Дакле, данас Хрватска броји свега 201.000 становника. Из покрајине Србије интерно расељених лица има преко 200.000. Број Срба, односно проценат Срба на Косову је пао са 15% на 7%. У Босанској Федерацији је пре 1991. године живело 500.000 Срба, а сада живи, захваљујући миграцијама, 50.000. У том великом мултиетничком граду, Сарајеву, пре рата, 1991. године живело је 150.000 Срба, а сада их има једва 5.000. У Тузли, другом мултиетничком граду, како они то кажу, живело је 40.000 Срба пре рата, а сада их има 2.000. Број Срба у Зеници и Мостару је после рата готово занемарљив. </w:t>
      </w:r>
    </w:p>
    <w:p>
      <w:pPr>
        <w:pStyle w:val="Normal"/>
        <w:tabs>
          <w:tab w:val="clear" w:pos="720"/>
          <w:tab w:val="left" w:pos="1418" w:leader="none"/>
        </w:tabs>
        <w:jc w:val="both"/>
        <w:rPr/>
      </w:pPr>
      <w:r>
        <w:rPr>
          <w:sz w:val="26"/>
          <w:szCs w:val="26"/>
          <w:lang w:val="sr-CS"/>
        </w:rPr>
        <w:tab/>
        <w:t xml:space="preserve">Када узмемо све те случајеве и када то упоредимо са Србијом, у Србији је 1991. године живело 66,5% Срба, а сада, укључујући Косово и Метохију, у Србији живи 66-67% Срба. Хоћу да кажем да се етничка слика, на срећу, у Србији није битно променила у односу на 1991. годину. Када упоредимо број Хрвата који је живео у Србији, 1991. године их је било 1,1%, а 2001. године било их је око 1%. Дакле, иселило се око 0,1%. </w:t>
      </w:r>
    </w:p>
    <w:p>
      <w:pPr>
        <w:pStyle w:val="Normal"/>
        <w:tabs>
          <w:tab w:val="clear" w:pos="720"/>
          <w:tab w:val="left" w:pos="1418" w:leader="none"/>
        </w:tabs>
        <w:jc w:val="both"/>
        <w:rPr>
          <w:sz w:val="26"/>
          <w:szCs w:val="26"/>
          <w:lang w:val="sr-CS"/>
        </w:rPr>
      </w:pPr>
      <w:r>
        <w:rPr>
          <w:sz w:val="26"/>
          <w:szCs w:val="26"/>
          <w:lang w:val="sr-CS"/>
        </w:rPr>
        <w:tab/>
        <w:t xml:space="preserve">Ако узмемо оне примере које сам већ навео, доћи ћемо до закључка да држава која је оптужена за етничко чишћење није променила етнички састав, док су сви око Србије тај етнички састав променили, и то на штету становништва српског порекла. По мени, оптужба да је Србија извршила етничко чишћење, без оптуживања руководства држава које су некада биле заједно са Србијом у СФРЈ, не стоји. </w:t>
      </w:r>
    </w:p>
    <w:p>
      <w:pPr>
        <w:pStyle w:val="Normal"/>
        <w:tabs>
          <w:tab w:val="clear" w:pos="720"/>
          <w:tab w:val="left" w:pos="1418" w:leader="none"/>
        </w:tabs>
        <w:jc w:val="both"/>
        <w:rPr>
          <w:sz w:val="26"/>
          <w:szCs w:val="26"/>
          <w:lang w:val="sr-CS"/>
        </w:rPr>
      </w:pPr>
      <w:r>
        <w:rPr>
          <w:sz w:val="26"/>
          <w:szCs w:val="26"/>
          <w:lang w:val="sr-CS"/>
        </w:rPr>
        <w:tab/>
        <w:t xml:space="preserve">Србија има несрећу да и емиграција и имиграција неповољно утичу на Србију. С једне стране, празне се историјске територије Срба у бившим југословенским републикама; становништво се сабија у државу Србију и, захваљујући неповољним економским приликама, недостатку привредне активности, то становништво се сели и од 1990. године из Србије се иселило преко 400.000 становника, претежно Срба. Ако узмемо податак да су то били претежно млади људи, онда треба добро да се замислимо над катастрофом која је могућа. Зато данас у Србији имамо становништво које је најстарије у Европи. </w:t>
      </w:r>
    </w:p>
    <w:p>
      <w:pPr>
        <w:pStyle w:val="Normal"/>
        <w:tabs>
          <w:tab w:val="clear" w:pos="720"/>
          <w:tab w:val="left" w:pos="1418" w:leader="none"/>
        </w:tabs>
        <w:jc w:val="both"/>
        <w:rPr/>
      </w:pPr>
      <w:r>
        <w:rPr>
          <w:sz w:val="26"/>
          <w:szCs w:val="26"/>
          <w:lang w:val="sr-CS"/>
        </w:rPr>
        <w:tab/>
        <w:t>Дакле, с једне стране, у Србију се становништво усељава захваљујући присилном исељавању из бивших југословенских република, а с друге стране, због економских неприлика оно емигрира.</w:t>
      </w:r>
    </w:p>
    <w:p>
      <w:pPr>
        <w:pStyle w:val="Normal"/>
        <w:tabs>
          <w:tab w:val="clear" w:pos="720"/>
          <w:tab w:val="left" w:pos="1418" w:leader="none"/>
        </w:tabs>
        <w:jc w:val="both"/>
        <w:rPr/>
      </w:pPr>
      <w:r>
        <w:rPr>
          <w:sz w:val="26"/>
          <w:szCs w:val="26"/>
          <w:lang w:val="sr-CS"/>
        </w:rPr>
        <w:tab/>
        <w:t>Посебно сам разочаран што се после промена 2000. године ситуација није поправила. Емигрирање становништва из Србије тече и даље зато што нису спроведене истинске политичке, економске реформе, зато што новац за који смо се задужили није ишао у нашу привреду већ углавном за набавку стране робе, није прошао кроз нашу производњу, није дошао до наших радника кроз плате, већ је изашао директно кроз набавку стране робе за оживљавање производње земаља из којих је долазио новац и из којих је долазила роба.</w:t>
      </w:r>
    </w:p>
    <w:p>
      <w:pPr>
        <w:pStyle w:val="Normal"/>
        <w:tabs>
          <w:tab w:val="clear" w:pos="720"/>
          <w:tab w:val="left" w:pos="1418" w:leader="none"/>
        </w:tabs>
        <w:jc w:val="both"/>
        <w:rPr/>
      </w:pPr>
      <w:r>
        <w:rPr>
          <w:sz w:val="26"/>
          <w:szCs w:val="26"/>
          <w:lang w:val="sr-CS"/>
        </w:rPr>
        <w:tab/>
        <w:t>Ако се овако настави, Србији прети, по истраживањима, емиграција још 400.000 становника; просечна старост такве емиграције ће бити око 40 година. Ако узмемо да је емигрирало већ 150.000 високообразованих особа из Србије од 1990. године до данас, што је по америчким стандардима проузроковало штету у образовању Србије од преко тридесет милијарди долара, ако узмемо да ће 24-25% становништва које би могло да емигрира бити високообразовано становништво, онда можете разумети штету коју Србија може да претрпи због емиграције, а посебно штету коју је српско становништво у региону претрпело претераним исељавањем из бивших југословенских република, па и са територије Аутономне Покрајине, одакле је само за једну ноћ, марта 2004. године, после паљења 30 манастира и 900 кућа, исељено додатних 4.000 Срба.</w:t>
      </w:r>
    </w:p>
    <w:p>
      <w:pPr>
        <w:pStyle w:val="Normal"/>
        <w:tabs>
          <w:tab w:val="clear" w:pos="720"/>
          <w:tab w:val="left" w:pos="1418" w:leader="none"/>
        </w:tabs>
        <w:jc w:val="both"/>
        <w:rPr/>
      </w:pPr>
      <w:r>
        <w:rPr>
          <w:sz w:val="26"/>
          <w:szCs w:val="26"/>
          <w:lang w:val="sr-CS"/>
        </w:rPr>
        <w:tab/>
        <w:t>Дакле, уколико Србија не поправи своју економску ситуацију, ми више, као народ, немамо шта да тражимо ни у сопственој држави. Хвала.</w:t>
      </w:r>
    </w:p>
    <w:p>
      <w:pPr>
        <w:pStyle w:val="Normal"/>
        <w:tabs>
          <w:tab w:val="clear" w:pos="720"/>
          <w:tab w:val="left" w:pos="1418" w:leader="none"/>
        </w:tabs>
        <w:jc w:val="both"/>
        <w:rPr/>
      </w:pPr>
      <w:r>
        <w:rPr>
          <w:sz w:val="26"/>
          <w:szCs w:val="26"/>
          <w:lang w:val="sr-CS"/>
        </w:rPr>
        <w:tab/>
        <w:t>ПРЕДСЕДНИК: Хвала. Следећи пријављени за реч је господин Петар Петковић.</w:t>
      </w:r>
    </w:p>
    <w:p>
      <w:pPr>
        <w:pStyle w:val="Normal"/>
        <w:tabs>
          <w:tab w:val="clear" w:pos="720"/>
          <w:tab w:val="left" w:pos="1418" w:leader="none"/>
        </w:tabs>
        <w:jc w:val="both"/>
        <w:rPr/>
      </w:pPr>
      <w:r>
        <w:rPr>
          <w:sz w:val="26"/>
          <w:szCs w:val="26"/>
          <w:lang w:val="sr-CS"/>
        </w:rPr>
        <w:tab/>
        <w:t>ПЕТАР ПЕТКОВИЋ: Господине председниче, даме и господо народни посланици, госпођо министарка, пред нама је Предлог закона о управљању миграцијама. У форми у којој су посланици добили овај предлог закона он се пред нама налази први пут, међутим, држава Србија је и те како упозната са миграционом политиком. Дакле, поменућу да постоји Стратегија Владе о управљању миграцијама, која је донета 2009. године и поменућу и Акциони план за спровођење те стратегије за 2011-2012. годину. Одређена дефинисаност питања из области миграција постоји, али, као што видимо, много тога се није урадило. Надам се да ће овим законом та област на много бољи начин бити уређена.</w:t>
      </w:r>
    </w:p>
    <w:p>
      <w:pPr>
        <w:pStyle w:val="Normal"/>
        <w:tabs>
          <w:tab w:val="clear" w:pos="720"/>
          <w:tab w:val="left" w:pos="1418" w:leader="none"/>
        </w:tabs>
        <w:jc w:val="both"/>
        <w:rPr>
          <w:sz w:val="26"/>
          <w:szCs w:val="26"/>
          <w:lang w:val="sr-CS"/>
        </w:rPr>
      </w:pPr>
      <w:r>
        <w:rPr>
          <w:sz w:val="26"/>
          <w:szCs w:val="26"/>
          <w:lang w:val="sr-CS"/>
        </w:rPr>
        <w:tab/>
        <w:t xml:space="preserve">Желео бих да током ове моје дискусије, односно излагања посебно истакнем две ствари које су суштински везане за спровођење овог закона, уколико га Скупштина усвоји. Прва је, а то се помиње у самој стратегији, али, такође, то је једна од дефиниција када говоримо о управљању миграцијама, односно о миграционој политици, да један од основних система или елемената за управљање миграцијама чини и режим интегрисаног управљања границом. Дакле, добро знате да се и у самој стратегији Владе, само то још да напоменем, тај режим користи као систем државне границе. </w:t>
      </w:r>
    </w:p>
    <w:p>
      <w:pPr>
        <w:pStyle w:val="Normal"/>
        <w:tabs>
          <w:tab w:val="clear" w:pos="720"/>
          <w:tab w:val="left" w:pos="1418" w:leader="none"/>
        </w:tabs>
        <w:jc w:val="both"/>
        <w:rPr/>
      </w:pPr>
      <w:r>
        <w:rPr>
          <w:sz w:val="26"/>
          <w:szCs w:val="26"/>
          <w:lang w:val="sr-CS"/>
        </w:rPr>
        <w:tab/>
        <w:t>Поменућу и то да је садашњи премијер, у претходној влади 2009. године и министар унутрашњих послова, он је то и данас, потписао са директором Европске агенције за управљање спољним границама... То је Европска агенција „Фронтекс“, која се посебно бави питањем интегрисаног управљања границом, али као системом који се односи на спољне границе држава чланица ЕУ. Такође, у Лисабонском уговору, који представља својеврсни сурогат за устав ЕУ, који није био донет, интегрисано управљање границом се спомиње као остварење добросуседских односа и то у смислу остварења највиших облика сарадње две суседне државе.</w:t>
      </w:r>
    </w:p>
    <w:p>
      <w:pPr>
        <w:pStyle w:val="Normal"/>
        <w:tabs>
          <w:tab w:val="clear" w:pos="720"/>
          <w:tab w:val="left" w:pos="1418" w:leader="none"/>
        </w:tabs>
        <w:jc w:val="both"/>
        <w:rPr>
          <w:sz w:val="26"/>
          <w:szCs w:val="26"/>
          <w:lang w:val="sr-CS"/>
        </w:rPr>
      </w:pPr>
      <w:r>
        <w:rPr>
          <w:sz w:val="26"/>
          <w:szCs w:val="26"/>
          <w:lang w:val="sr-CS"/>
        </w:rPr>
        <w:tab/>
        <w:t xml:space="preserve">Све ово сам навео да бих показао да режим интегрисаног управљања границом означава управо државну границу. То што је претходна власт, односно што је Борко Стефановић потписао у Бриселу, а у вези са </w:t>
      </w:r>
      <w:r>
        <w:rPr>
          <w:sz w:val="26"/>
          <w:szCs w:val="26"/>
          <w:lang w:val="sr-Latn-CS"/>
        </w:rPr>
        <w:t>IBM</w:t>
      </w:r>
      <w:r>
        <w:rPr>
          <w:sz w:val="26"/>
          <w:szCs w:val="26"/>
          <w:lang w:val="sr-CS"/>
        </w:rPr>
        <w:t xml:space="preserve">, односно интегрисаним управљањем границом, није ништа друго до успостављање државне границе између Косова и остатка Србије. </w:t>
      </w:r>
    </w:p>
    <w:p>
      <w:pPr>
        <w:pStyle w:val="Normal"/>
        <w:tabs>
          <w:tab w:val="clear" w:pos="720"/>
          <w:tab w:val="left" w:pos="1418" w:leader="none"/>
        </w:tabs>
        <w:jc w:val="both"/>
        <w:rPr/>
      </w:pPr>
      <w:r>
        <w:rPr>
          <w:sz w:val="26"/>
          <w:szCs w:val="26"/>
          <w:lang w:val="sr-CS"/>
        </w:rPr>
        <w:tab/>
        <w:t>Ово питање је врло битно када говоримо о овом закону зато што директно утиче на ток управљања миграцијама. Оно на многе начине сада регулише то питање, између осталог и то да ли прихватањем тог споразума преко 200.000 интерно расељених Срба са Косова и Метохије добија статус избеглица</w:t>
      </w:r>
    </w:p>
    <w:p>
      <w:pPr>
        <w:pStyle w:val="Normal"/>
        <w:tabs>
          <w:tab w:val="clear" w:pos="720"/>
          <w:tab w:val="left" w:pos="1418" w:leader="none"/>
        </w:tabs>
        <w:jc w:val="both"/>
        <w:rPr>
          <w:sz w:val="26"/>
          <w:szCs w:val="26"/>
          <w:lang w:val="sr-CS"/>
        </w:rPr>
      </w:pPr>
      <w:r>
        <w:rPr>
          <w:sz w:val="26"/>
          <w:szCs w:val="26"/>
          <w:lang w:val="sr-CS"/>
        </w:rPr>
        <w:tab/>
        <w:t xml:space="preserve">Хоћу да кажем да је широк дијапазон питања која директно утичу на одлуку Владе уколико буде одлучила да прихвати интегрисано управљање границом, а знамо, с једне стране, и из самог експозеа, да је то политика Владе, да постоји опредељење да се спроведе све што је у Бриселу договорено. Имали смо прилике и прошлог четвртка да чујемо представнике Владе како кажу да они морају да спроведу све што је у Бриселу договорено зато што то представља међународну обавезу, међународноправну обавезу. Не постоји међународноправна обавеза, поготово не када параф стави један чиновник у Бриселу и на тај начин обавеже државу Србију. Пре свега, према Бечкој конвенцији о уговорном праву, овде није у питању никакав споразум који има међународноправни карактер, већ нешто што би се дефинисало договореним закључком, који као такав правни систем државе Србије и не познаје. </w:t>
      </w:r>
    </w:p>
    <w:p>
      <w:pPr>
        <w:pStyle w:val="Normal"/>
        <w:tabs>
          <w:tab w:val="clear" w:pos="720"/>
          <w:tab w:val="left" w:pos="1418" w:leader="none"/>
        </w:tabs>
        <w:jc w:val="both"/>
        <w:rPr>
          <w:sz w:val="26"/>
          <w:szCs w:val="26"/>
          <w:lang w:val="sr-CS"/>
        </w:rPr>
      </w:pPr>
      <w:r>
        <w:rPr>
          <w:sz w:val="26"/>
          <w:szCs w:val="26"/>
          <w:lang w:val="sr-CS"/>
        </w:rPr>
        <w:tab/>
        <w:t xml:space="preserve">Зато би било јако битно да је у овом предлогу закона питање интегрисаног управљања границом негде решено, или пак направљен одређени механизам када је у питању </w:t>
      </w:r>
      <w:r>
        <w:rPr>
          <w:sz w:val="26"/>
          <w:szCs w:val="26"/>
          <w:lang w:val="sr-Latn-CS"/>
        </w:rPr>
        <w:t>IBM</w:t>
      </w:r>
      <w:r>
        <w:rPr>
          <w:sz w:val="26"/>
          <w:szCs w:val="26"/>
          <w:lang w:val="sr-CS"/>
        </w:rPr>
        <w:t>, с једне стране. Али, ако постоји опредељеност Владе да испуни то што је договорено у Бриселу, да ли то значи да, између осталог, овај закон представља припрему терена, јер се овде ништа не говори о том и те како битном елементу када говоримо о миграционој политици?</w:t>
      </w:r>
    </w:p>
    <w:p>
      <w:pPr>
        <w:pStyle w:val="Normal"/>
        <w:tabs>
          <w:tab w:val="clear" w:pos="720"/>
          <w:tab w:val="left" w:pos="1418" w:leader="none"/>
        </w:tabs>
        <w:jc w:val="both"/>
        <w:rPr/>
      </w:pPr>
      <w:r>
        <w:rPr>
          <w:sz w:val="26"/>
          <w:szCs w:val="26"/>
          <w:lang w:val="sr-CS"/>
        </w:rPr>
        <w:tab/>
        <w:t>Не можете рећи – да, тај закон је у складу с Уставом, то се подразумева, Косово је саставни део Србије. Господо, да су се неке ствари раније подразумевале, онда не би било потребно у преамбулу ставити да је Косово саставни део Србије. Видело се сада да управо овакав Устав, који је донет пре свега залагањем Војислава Коштунице и ДСС, а у овом парламенту усвојен једногласно, данас представља брану дезинтеграцији државе Србије.</w:t>
      </w:r>
    </w:p>
    <w:p>
      <w:pPr>
        <w:pStyle w:val="Normal"/>
        <w:tabs>
          <w:tab w:val="clear" w:pos="720"/>
          <w:tab w:val="left" w:pos="1418" w:leader="none"/>
        </w:tabs>
        <w:jc w:val="both"/>
        <w:rPr>
          <w:sz w:val="26"/>
          <w:szCs w:val="26"/>
          <w:lang w:val="sr-CS"/>
        </w:rPr>
      </w:pPr>
      <w:r>
        <w:rPr>
          <w:sz w:val="26"/>
          <w:szCs w:val="26"/>
          <w:lang w:val="sr-CS"/>
        </w:rPr>
        <w:tab/>
        <w:t xml:space="preserve">Друга тема, којом бих желео да завршим своје излагање, тиче се наше српске дијаспоре. Наиме, и у самој стратегији, у образложењу овог предлога закона каже се да је најбројнија група миграната управо група коју чини наша дијаспора. Зато и те како имамо право и треба да говоримо о томе какав је однос државе Србије према нашој дијаспори и да указујемо на њихове проблеме, јер у зависности од решавања тих проблема и питање управљања миграцијом ће такође имати одређен позитиван ефекат. </w:t>
      </w:r>
    </w:p>
    <w:p>
      <w:pPr>
        <w:pStyle w:val="Normal"/>
        <w:tabs>
          <w:tab w:val="clear" w:pos="720"/>
          <w:tab w:val="left" w:pos="1418" w:leader="none"/>
        </w:tabs>
        <w:jc w:val="both"/>
        <w:rPr>
          <w:sz w:val="26"/>
          <w:szCs w:val="26"/>
          <w:lang w:val="sr-CS"/>
        </w:rPr>
      </w:pPr>
      <w:r>
        <w:rPr>
          <w:sz w:val="26"/>
          <w:szCs w:val="26"/>
          <w:lang w:val="sr-CS"/>
        </w:rPr>
        <w:tab/>
        <w:t xml:space="preserve">Због тога, када говоримо о односу државе Србије према дијаспори, морам да напоменем да је лоше што није формирана канцеларија за дијаспору и Србе у региону. Хоћу, такође, да кажем да је претходна влада 2009. године донела Закон о дијаспори. У питању је закон који је мртво слово на папиру. Само да кажем један мали сегмент – у оквиру тог закона предвиђено је да постоји Скупштина дијаспоре и Срба у региону. Знате да се од 2009. године, када је донет тај закон, та скупштина два пута састала и једва да су донели правилник о раду. Знате како би било сада важно да нпр. по питању миграција можемо да запитамо Скупштину дијаспоре шта она о томе мисли, јер и те како је се тиче ова проблематика. Не, једноставно смо имали министре који дођу, одрже говор да отворе Скупштину, разиђу се и делегати остану сами са собом. Не зна се ни колико та скупштина има делегата. У закону стоји 45, а после, када је усвојен извештај стоји – 51 делегат. Ето како се држава Србија односила према дијаспори. </w:t>
      </w:r>
    </w:p>
    <w:p>
      <w:pPr>
        <w:pStyle w:val="Normal"/>
        <w:tabs>
          <w:tab w:val="clear" w:pos="720"/>
          <w:tab w:val="left" w:pos="1418" w:leader="none"/>
        </w:tabs>
        <w:jc w:val="both"/>
        <w:rPr/>
      </w:pPr>
      <w:r>
        <w:rPr>
          <w:sz w:val="26"/>
          <w:szCs w:val="26"/>
          <w:lang w:val="sr-CS"/>
        </w:rPr>
        <w:tab/>
        <w:t xml:space="preserve">Члан сам Одбора за дијаспору Скупштине Србије и, верујте, диже ми се коса на глави када чујем приче људи који долазе да нам кажу своје проблеме; ми их примамо у Скупштини Србије. Не знам да ли знате да је 2012. године у Мађарској усвојен нови устав. Према том новом уставу, из Основног закона избрисане су националне мањине, између осталог и српска национална мањина која тамо вековима постоји. Да ли је неко поставио то питање, с обзиром на то да представници српског народа који живе у Мађарској немају своје заступништво у парламенту, нити имају право политичког организовања итд.? Да ли је неко у билатералним односима током мандата претходне владе, а то је питање и за садашњу владу, у разговорима потегнуо то питање? Наравно да није. </w:t>
      </w:r>
    </w:p>
    <w:p>
      <w:pPr>
        <w:pStyle w:val="Normal"/>
        <w:tabs>
          <w:tab w:val="clear" w:pos="720"/>
          <w:tab w:val="left" w:pos="1418" w:leader="none"/>
        </w:tabs>
        <w:jc w:val="both"/>
        <w:rPr>
          <w:sz w:val="26"/>
          <w:szCs w:val="26"/>
          <w:lang w:val="sr-CS"/>
        </w:rPr>
      </w:pPr>
      <w:r>
        <w:rPr>
          <w:sz w:val="26"/>
          <w:szCs w:val="26"/>
          <w:lang w:val="sr-CS"/>
        </w:rPr>
        <w:tab/>
        <w:t xml:space="preserve">Друго, шта се дешава са Хрватском? Када је у питању однос Србије и Хрватске, једино што имамо јесте свирање гитаре Бориса Тадића заједно са председником Јосиповићем, грљење, љубљење и ништа више од тога. Данас у Хрватској живи око 200.000 Срба, а пре рата их је живело 600.000. </w:t>
      </w:r>
    </w:p>
    <w:p>
      <w:pPr>
        <w:pStyle w:val="Normal"/>
        <w:tabs>
          <w:tab w:val="clear" w:pos="720"/>
          <w:tab w:val="left" w:pos="1418" w:leader="none"/>
        </w:tabs>
        <w:jc w:val="both"/>
        <w:rPr/>
      </w:pPr>
      <w:r>
        <w:rPr>
          <w:sz w:val="26"/>
          <w:szCs w:val="26"/>
          <w:lang w:val="sr-CS"/>
        </w:rPr>
        <w:tab/>
        <w:t xml:space="preserve">Распада нам се дијаспора, све је мање српског живља, како у региону, тако и у дијаспори, не само због тога што као народ изумиремо, већ и због тога што је изузетно присутна асимилација. </w:t>
      </w:r>
    </w:p>
    <w:p>
      <w:pPr>
        <w:pStyle w:val="Normal"/>
        <w:tabs>
          <w:tab w:val="clear" w:pos="720"/>
          <w:tab w:val="left" w:pos="1418" w:leader="none"/>
        </w:tabs>
        <w:jc w:val="both"/>
        <w:rPr/>
      </w:pPr>
      <w:r>
        <w:rPr>
          <w:sz w:val="26"/>
          <w:szCs w:val="26"/>
          <w:lang w:val="sr-CS"/>
        </w:rPr>
        <w:tab/>
        <w:t xml:space="preserve">Да ли је неко поставио питање шта је са станарским правима Срба у Хрватској и зашто се не решавају инфраструктурни објекти у насељима где покушавају да се врате? Знате ли да постоји једно привредно друштво које се зове „Привредник“, које не може да поврати своју имовину од 2000 квадратних метара у центру Загреба, иако постоји више од сто година, а образложење је – због тога што није постојао континуитет од 1945. године, када је конфискована имовина, до данас. При томе, постоје друга таква удружења, којима је враћена имовина, са једном запетом; они су, док није постојао тај континуитет, радили на остварењу интереса хрватске државе. Дакле, дискриминација на сваком кораку. </w:t>
      </w:r>
    </w:p>
    <w:p>
      <w:pPr>
        <w:pStyle w:val="Normal"/>
        <w:tabs>
          <w:tab w:val="clear" w:pos="720"/>
          <w:tab w:val="left" w:pos="1418" w:leader="none"/>
        </w:tabs>
        <w:jc w:val="both"/>
        <w:rPr>
          <w:sz w:val="26"/>
          <w:szCs w:val="26"/>
          <w:lang w:val="sr-CS"/>
        </w:rPr>
      </w:pPr>
      <w:r>
        <w:rPr>
          <w:sz w:val="26"/>
          <w:szCs w:val="26"/>
          <w:lang w:val="sr-CS"/>
        </w:rPr>
        <w:tab/>
        <w:t xml:space="preserve">Исто је и у Немачкој. Скоро смо примили делегацију српских писаца из Франкфурта „Седмица“, кажу да буквално једно слово неке књиге која је на српском језику не могу да штампају, а да финансира немачка влада. </w:t>
      </w:r>
    </w:p>
    <w:p>
      <w:pPr>
        <w:pStyle w:val="Normal"/>
        <w:tabs>
          <w:tab w:val="clear" w:pos="720"/>
          <w:tab w:val="left" w:pos="1418" w:leader="none"/>
        </w:tabs>
        <w:jc w:val="both"/>
        <w:rPr/>
      </w:pPr>
      <w:r>
        <w:rPr>
          <w:sz w:val="26"/>
          <w:szCs w:val="26"/>
          <w:lang w:val="sr-CS"/>
        </w:rPr>
        <w:tab/>
        <w:t xml:space="preserve">То су врло важна и озбиљна питања, посебно када говоримо о тим државама које говоре како су велике демократије, како поштују људска и мањинска права. Све у свему, видимо да је наш народ тамо остао сам да се бори, да нема иза себе државу која ће стати и чувати му леђа и још му помоћи. </w:t>
      </w:r>
    </w:p>
    <w:p>
      <w:pPr>
        <w:pStyle w:val="Normal"/>
        <w:tabs>
          <w:tab w:val="clear" w:pos="720"/>
          <w:tab w:val="left" w:pos="1418" w:leader="none"/>
        </w:tabs>
        <w:jc w:val="both"/>
        <w:rPr>
          <w:sz w:val="26"/>
          <w:szCs w:val="26"/>
          <w:lang w:val="sr-CS"/>
        </w:rPr>
      </w:pPr>
      <w:r>
        <w:rPr>
          <w:sz w:val="26"/>
          <w:szCs w:val="26"/>
          <w:lang w:val="sr-CS"/>
        </w:rPr>
        <w:tab/>
        <w:t>(Председник: Господине Петковићу, нажалост, време ваше посланичке групе је истекло. Можете да завршите реченицу.)</w:t>
      </w:r>
    </w:p>
    <w:p>
      <w:pPr>
        <w:pStyle w:val="Normal"/>
        <w:tabs>
          <w:tab w:val="clear" w:pos="720"/>
          <w:tab w:val="left" w:pos="1418" w:leader="none"/>
        </w:tabs>
        <w:jc w:val="both"/>
        <w:rPr>
          <w:sz w:val="26"/>
          <w:szCs w:val="26"/>
          <w:lang w:val="sr-CS"/>
        </w:rPr>
      </w:pPr>
      <w:r>
        <w:rPr>
          <w:sz w:val="26"/>
          <w:szCs w:val="26"/>
          <w:lang w:val="sr-CS"/>
        </w:rPr>
        <w:tab/>
        <w:t xml:space="preserve">Само да завршим. </w:t>
      </w:r>
    </w:p>
    <w:p>
      <w:pPr>
        <w:pStyle w:val="Normal"/>
        <w:tabs>
          <w:tab w:val="clear" w:pos="720"/>
          <w:tab w:val="left" w:pos="1418" w:leader="none"/>
        </w:tabs>
        <w:jc w:val="both"/>
        <w:rPr/>
      </w:pPr>
      <w:r>
        <w:rPr>
          <w:sz w:val="26"/>
          <w:szCs w:val="26"/>
          <w:lang w:val="sr-CS"/>
        </w:rPr>
        <w:tab/>
        <w:t xml:space="preserve">У члану 5. овог предлога закона стоји да се управљање миграцијама остварује побољшањем положаја и заштитом права и интереса припадника дијаспоре и Срба у региону, очувањем, јачањем и остварењем веза припадника дијаспоре и Срба у региону са Републиком Србијом. </w:t>
      </w:r>
    </w:p>
    <w:p>
      <w:pPr>
        <w:pStyle w:val="Normal"/>
        <w:tabs>
          <w:tab w:val="clear" w:pos="720"/>
          <w:tab w:val="left" w:pos="1418" w:leader="none"/>
        </w:tabs>
        <w:jc w:val="both"/>
        <w:rPr/>
      </w:pPr>
      <w:r>
        <w:rPr>
          <w:sz w:val="26"/>
          <w:szCs w:val="26"/>
          <w:lang w:val="sr-CS"/>
        </w:rPr>
        <w:tab/>
        <w:t xml:space="preserve">Ако се Законом о дијаспори ништа није учинило, мислите да ће се овим предлогом закона нешто побољшати? Време је пред нама, да учинимо нешто када је у питању наш народ у свету. Хвала. </w:t>
      </w:r>
    </w:p>
    <w:p>
      <w:pPr>
        <w:pStyle w:val="Normal"/>
        <w:tabs>
          <w:tab w:val="clear" w:pos="720"/>
          <w:tab w:val="left" w:pos="1418" w:leader="none"/>
        </w:tabs>
        <w:jc w:val="both"/>
        <w:rPr/>
      </w:pPr>
      <w:r>
        <w:rPr>
          <w:sz w:val="26"/>
          <w:szCs w:val="26"/>
          <w:lang w:val="sr-CS"/>
        </w:rPr>
        <w:tab/>
        <w:t xml:space="preserve">ПРЕДСЕДНИК: Пре него што наставимо даље, пошто су се стекли услови, предлажем да констатујемо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 </w:t>
      </w:r>
    </w:p>
    <w:p>
      <w:pPr>
        <w:pStyle w:val="Normal"/>
        <w:tabs>
          <w:tab w:val="clear" w:pos="720"/>
          <w:tab w:val="left" w:pos="1418" w:leader="none"/>
        </w:tabs>
        <w:jc w:val="both"/>
        <w:rPr/>
      </w:pPr>
      <w:r>
        <w:rPr>
          <w:sz w:val="26"/>
          <w:szCs w:val="26"/>
          <w:lang w:val="sr-CS"/>
        </w:rPr>
        <w:tab/>
        <w:t xml:space="preserve">Уручена вам је одлука Републичке изборне комисије о додели мандата народних посланика ради попуне упражњених посланичких места у Народној скупштини. </w:t>
      </w:r>
    </w:p>
    <w:p>
      <w:pPr>
        <w:pStyle w:val="Normal"/>
        <w:tabs>
          <w:tab w:val="clear" w:pos="720"/>
          <w:tab w:val="left" w:pos="1418" w:leader="none"/>
        </w:tabs>
        <w:jc w:val="both"/>
        <w:rPr/>
      </w:pPr>
      <w:r>
        <w:rPr>
          <w:sz w:val="26"/>
          <w:szCs w:val="26"/>
          <w:lang w:val="sr-CS"/>
        </w:rPr>
        <w:tab/>
        <w:t xml:space="preserve">Такође, добили сте извештај Административног одбора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Радмилу Костићу, изабраном са изборне листе Покренимо Србију – Томислав Николић и Радославу Комленовићу, изабраном са изборне листе Ивице Дачић – СПС – ПУПС – ЈС. </w:t>
      </w:r>
    </w:p>
    <w:p>
      <w:pPr>
        <w:pStyle w:val="Normal"/>
        <w:tabs>
          <w:tab w:val="clear" w:pos="720"/>
          <w:tab w:val="left" w:pos="1418" w:leader="none"/>
        </w:tabs>
        <w:jc w:val="both"/>
        <w:rPr/>
      </w:pPr>
      <w:r>
        <w:rPr>
          <w:sz w:val="26"/>
          <w:szCs w:val="26"/>
          <w:lang w:val="sr-CS"/>
        </w:rPr>
        <w:tab/>
        <w:t xml:space="preserve">На основу одлуке Републичке изборне комисије, извештаја и предлога Административног одбора, а сходно члану 27. став 5. Закона о избору народних посланика, констатујем потврђивање мандата народним посланицима Радмилу Костићу и Радославу Комленовићу. </w:t>
      </w:r>
    </w:p>
    <w:p>
      <w:pPr>
        <w:pStyle w:val="Normal"/>
        <w:tabs>
          <w:tab w:val="clear" w:pos="720"/>
          <w:tab w:val="left" w:pos="1418" w:leader="none"/>
        </w:tabs>
        <w:jc w:val="both"/>
        <w:rPr>
          <w:sz w:val="26"/>
          <w:szCs w:val="26"/>
          <w:lang w:val="sr-CS"/>
        </w:rPr>
      </w:pPr>
      <w:r>
        <w:rPr>
          <w:sz w:val="26"/>
          <w:szCs w:val="26"/>
          <w:lang w:val="sr-CS"/>
        </w:rPr>
        <w:tab/>
        <w:t xml:space="preserve">Честитам народним посланицима на избору и молим их да понављају текст заклетве за мном. </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а народни посланици понављају.)</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потпишу текст заклетве. </w:t>
      </w:r>
    </w:p>
    <w:p>
      <w:pPr>
        <w:pStyle w:val="Normal"/>
        <w:tabs>
          <w:tab w:val="clear" w:pos="720"/>
          <w:tab w:val="left" w:pos="1418" w:leader="none"/>
        </w:tabs>
        <w:jc w:val="both"/>
        <w:rPr>
          <w:sz w:val="26"/>
          <w:szCs w:val="26"/>
          <w:lang w:val="sr-CS"/>
        </w:rPr>
      </w:pPr>
      <w:r>
        <w:rPr>
          <w:sz w:val="26"/>
          <w:szCs w:val="26"/>
          <w:lang w:val="sr-CS"/>
        </w:rPr>
        <w:tab/>
        <w:t xml:space="preserve">Настављамо рад. Реч има народни посланик Срђан Шајн. </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е даме и господо, за Ромску партију и за мене као члана посланичког клуба СНС, када говоримо о миграцијама, изузетно је битно да их посматрамо са две позиције, односно из два различита угла. Један угао јесте, у сваком случају, све оно што чинимо овим законом да неке државне интересе одбранимо и да држава Србија и према међународној заједници а и према самој себи у овој области буде крајње коректна и испуни одређене циљеве које је поставила пред собом. Међутим, постоји један други угао. Не можемо да се бавимо питањима миграција а да не говоримо о људима који су погођени тим дешавањима и да решавамо ствари на такав начин да не размишљамо довољно о људима који због тога трпе различите лоше утицаје. </w:t>
      </w:r>
    </w:p>
    <w:p>
      <w:pPr>
        <w:pStyle w:val="Normal"/>
        <w:tabs>
          <w:tab w:val="clear" w:pos="720"/>
          <w:tab w:val="left" w:pos="1418" w:leader="none"/>
        </w:tabs>
        <w:jc w:val="both"/>
        <w:rPr>
          <w:sz w:val="26"/>
          <w:szCs w:val="26"/>
          <w:lang w:val="sr-CS"/>
        </w:rPr>
      </w:pPr>
      <w:r>
        <w:rPr>
          <w:sz w:val="26"/>
          <w:szCs w:val="26"/>
          <w:lang w:val="sr-CS"/>
        </w:rPr>
        <w:tab/>
        <w:t xml:space="preserve">У том смислу ћу да говорим о једном конкретном примеру, који је познат Комесаријату за избеглице, да смо имали и представнике ромске националне заједнице и представнике српске заједнице и других који су у Србији живели, а не можемо да кажемо да су уназад петнаест година увек били консултовани када је било у питању решавање њиховог положаја. Супротно томе, дешавале су се велике злоупотребе. Имали смо ситуацију да су представници државних органа заједно са неким невладиним организацијама добили озбиљна средства, међутим, та средства нису завршавала код крајњих корисника, код људи којима је требало да се реши социјално-економски положај. Уместо да заврше ту, она су завршавала у неким сумњивим каналима. </w:t>
      </w:r>
    </w:p>
    <w:p>
      <w:pPr>
        <w:pStyle w:val="Normal"/>
        <w:tabs>
          <w:tab w:val="clear" w:pos="720"/>
          <w:tab w:val="left" w:pos="1418" w:leader="none"/>
        </w:tabs>
        <w:jc w:val="both"/>
        <w:rPr/>
      </w:pPr>
      <w:r>
        <w:rPr>
          <w:sz w:val="26"/>
          <w:szCs w:val="26"/>
          <w:lang w:val="sr-CS"/>
        </w:rPr>
        <w:tab/>
        <w:t xml:space="preserve">Људи који су из Лесковца а живе у Београду и, у још тежој ситуацији, људи који су са Косова дошли у Београд били су поздрављани од стране неких политичара изјавама – вратите се одакле сте дошли; били су поздрављани од неких политичара тако што су од тих стотину хиљада динара, колико је требало да добију, они добили 20.000, а по 80.000 су добили представници невладиних организација који су глумили некакву спону између државних органа и њих. </w:t>
      </w:r>
    </w:p>
    <w:p>
      <w:pPr>
        <w:pStyle w:val="Normal"/>
        <w:tabs>
          <w:tab w:val="clear" w:pos="720"/>
          <w:tab w:val="left" w:pos="1418" w:leader="none"/>
        </w:tabs>
        <w:jc w:val="both"/>
        <w:rPr/>
      </w:pPr>
      <w:r>
        <w:rPr>
          <w:sz w:val="26"/>
          <w:szCs w:val="26"/>
          <w:lang w:val="sr-CS"/>
        </w:rPr>
        <w:tab/>
        <w:t xml:space="preserve">У том смислу, сматрам да би представница Владе требало да обрати пажњу на амандман који сам поднео, чија суштина иде у том правцу да Комесаријат и државни органи морају да уважавају управо интересе конкретних људи који су погођени тим питањима и да они буду контакт особе са државним органима који ће одлучивати о својој судбини. Није искључено да невладине организације учествују у решавању тих проблема, није искључено да невладине организације имају одређену улогу, али не може једна невладина организација, која је формирана питај бога од кога, да дође пред државни орган и каже да десетине хиљада људи који су погођени овим процесом хоће да се врате на Косово, или у Лесковац, или у неку другу средину. Морамо да поштујемо права тих људи. Морамо да питамо Србе са Косова да ли они хоће да живе у Београду или у Нишу. Морамо да питамо и десетине хиљада Рома који су дошли са Косова да ли хоће да живе у Лесковцу или Новом Саду. Уколико не будемо на тај начин приступили том питању, плашим се да улазимо у проблем који смо имали и раније. </w:t>
      </w:r>
    </w:p>
    <w:p>
      <w:pPr>
        <w:pStyle w:val="Normal"/>
        <w:tabs>
          <w:tab w:val="clear" w:pos="720"/>
          <w:tab w:val="left" w:pos="1418" w:leader="none"/>
        </w:tabs>
        <w:jc w:val="both"/>
        <w:rPr/>
      </w:pPr>
      <w:r>
        <w:rPr>
          <w:sz w:val="26"/>
          <w:szCs w:val="26"/>
          <w:lang w:val="sr-CS"/>
        </w:rPr>
        <w:tab/>
        <w:t>У том смислу иде и аргументација госпође Донке Бановић да морамо озбиљно да размишљамо о људским и мањинским правима погођених лица. Управо овај амандман о коме сам говорио подразумева уношење једног новог принципа – начело заштите права. Уколико то будете прихватили, мислим да ћемо онда отићи корак даље у односу на оно што пројекат Предлога закона говори, а то је да стварамо баланс између потребе државе, потребе заједнице у целини и потребе тих људи који су, нажалост, погођени овим различитим дешавањима, а често нису могли ништа да ураде у том правцу.</w:t>
      </w:r>
    </w:p>
    <w:p>
      <w:pPr>
        <w:pStyle w:val="Normal"/>
        <w:tabs>
          <w:tab w:val="clear" w:pos="720"/>
          <w:tab w:val="left" w:pos="1418" w:leader="none"/>
        </w:tabs>
        <w:jc w:val="both"/>
        <w:rPr/>
      </w:pPr>
      <w:r>
        <w:rPr>
          <w:sz w:val="26"/>
          <w:szCs w:val="26"/>
          <w:lang w:val="sr-CS"/>
        </w:rPr>
        <w:tab/>
        <w:t>Следећа ствар о којој желим да говорим – читајући овај закон стекао сам импресију да се он ипак односи, ако изузмем људе који долазе у Србију, који нису држављани Србије, на четири милиона грађана Србије. Када говоримо о томе говоримо о три милиона Срба који се налазе у другим земљама и о око милион припадника других националних заједница који се налазе у другим земљама, јер само Немачка и Аустрија броје преко... У Аустрији има преко 250.000 грађана Србије, од чега је највећи број Срба.</w:t>
      </w:r>
    </w:p>
    <w:p>
      <w:pPr>
        <w:pStyle w:val="Normal"/>
        <w:tabs>
          <w:tab w:val="clear" w:pos="720"/>
          <w:tab w:val="left" w:pos="1418" w:leader="none"/>
        </w:tabs>
        <w:jc w:val="both"/>
        <w:rPr/>
      </w:pPr>
      <w:r>
        <w:rPr>
          <w:sz w:val="26"/>
          <w:szCs w:val="26"/>
          <w:lang w:val="sr-CS"/>
        </w:rPr>
        <w:tab/>
        <w:t>У том смислу, сматрам да би саставни део акционог плана који ћете донети требало да буде и инструктажа представника дипломатско-конзуларних представништава, не само на који начин да издају пасоше у Аустрији, не само да се баве питањима да ли је неко затворен, да ли некоме треба да издају смртовницу, него да се заиста организовано бавимо питањима наших људи који су тамо. Има више разлога за то: првенствено зато што се ти људи осећају (живео сам десет година у Аустрији) усамљено, ти људи немају правих контаката са својом државом. У питању су људи који могу и те како пуно да нам допринесу у овој кризи и да буду наши лобисти тамо, али немамо одговарајући контакт.</w:t>
      </w:r>
    </w:p>
    <w:p>
      <w:pPr>
        <w:pStyle w:val="Normal"/>
        <w:tabs>
          <w:tab w:val="clear" w:pos="720"/>
          <w:tab w:val="left" w:pos="1418" w:leader="none"/>
        </w:tabs>
        <w:jc w:val="both"/>
        <w:rPr/>
      </w:pPr>
      <w:r>
        <w:rPr>
          <w:sz w:val="26"/>
          <w:szCs w:val="26"/>
          <w:lang w:val="sr-CS"/>
        </w:rPr>
        <w:tab/>
        <w:t>У том смислу, Комесаријат има озбиљне обавезе, има озбиљне ингеренције. Мислим да је колега био у потпуности у праву када је говорио и о другим питањима, а не само о питањима како ћемо да решимо проблем интерно расељених лица, како ћемо да решимо проблем људи који су из других земаља дошли да живе у Србију због проблема које су имали тамо. У том акционом плану, на основу закона, Влада заиста мора да уради један систематски преглед активности које ће да предузме и да та четири милиона грађана искористи као озбиљан потенцијал Србије за даљи развој. Овде бих завршио, како би и остале колеге дискутовале. Хвала вам.</w:t>
      </w:r>
    </w:p>
    <w:p>
      <w:pPr>
        <w:pStyle w:val="Normal"/>
        <w:tabs>
          <w:tab w:val="clear" w:pos="720"/>
          <w:tab w:val="left" w:pos="1418" w:leader="none"/>
        </w:tabs>
        <w:jc w:val="both"/>
        <w:rPr/>
      </w:pPr>
      <w:r>
        <w:rPr>
          <w:sz w:val="26"/>
          <w:szCs w:val="26"/>
          <w:lang w:val="sr-CS"/>
        </w:rPr>
        <w:tab/>
        <w:t>ПРЕДСЕДНИК: Хвала, господине Шајн. Следећи пријављени је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хваљујем, господине председниче. Уважена министарко, поштоване колеге, пре свега, видели сте из ранијих излагања колега из Демократске странке да ћемо ми подржати овај закон. Сматрамо да је добро да Влада и на овом пољу потврђује један континуитет са претходном владом, не зато што је то мотивисано политичким, страначким разлозима, већ просто зато што постоје сфере нашег живота које се уређују на један начин који је најбољи могућ у датим околностима, ко год да је на власти у овој држави. Мислим да је ово један од тих примера и у том смислу свакако треба подржати овај закон. </w:t>
      </w:r>
    </w:p>
    <w:p>
      <w:pPr>
        <w:pStyle w:val="Normal"/>
        <w:tabs>
          <w:tab w:val="clear" w:pos="720"/>
          <w:tab w:val="left" w:pos="1418" w:leader="none"/>
        </w:tabs>
        <w:jc w:val="both"/>
        <w:rPr/>
      </w:pPr>
      <w:r>
        <w:rPr>
          <w:sz w:val="26"/>
          <w:szCs w:val="26"/>
          <w:lang w:val="sr-CS"/>
        </w:rPr>
        <w:tab/>
        <w:t>Наравно, има ту пар примедаба техничке природе које бих рекао. Од низа оних које бих рекао, а које није споменуо мој колега Јанко Веселиновић, споменућу само да ми упада у очи, дефинитивно, да ће се Комесаријат бавити пословима везаним за жртве и лица која су страдала, или су имала проблеме, или су истерана из својих домова у конфликту на Косову до 2000. године. Значи, замолио бих да се стави – до 2004. године, из познатих „мартовских разлога“, како да их назовем.</w:t>
      </w:r>
    </w:p>
    <w:p>
      <w:pPr>
        <w:pStyle w:val="Normal"/>
        <w:tabs>
          <w:tab w:val="clear" w:pos="720"/>
          <w:tab w:val="left" w:pos="1418" w:leader="none"/>
        </w:tabs>
        <w:jc w:val="both"/>
        <w:rPr/>
      </w:pPr>
      <w:r>
        <w:rPr>
          <w:sz w:val="26"/>
          <w:szCs w:val="26"/>
          <w:lang w:val="sr-CS"/>
        </w:rPr>
        <w:tab/>
        <w:t>Оно што свакако боде очи и што је мало нејасно, то је, чини ми се, заиста предуг рок за увођење прописа везаних за овај закон, а то је чак дванаест месеци. Сматрам да је то предуг рок и да би требало да се значајно смањи.</w:t>
      </w:r>
    </w:p>
    <w:p>
      <w:pPr>
        <w:pStyle w:val="Normal"/>
        <w:tabs>
          <w:tab w:val="clear" w:pos="720"/>
          <w:tab w:val="left" w:pos="1418" w:leader="none"/>
        </w:tabs>
        <w:jc w:val="both"/>
        <w:rPr/>
      </w:pPr>
      <w:r>
        <w:rPr>
          <w:sz w:val="26"/>
          <w:szCs w:val="26"/>
          <w:lang w:val="sr-CS"/>
        </w:rPr>
        <w:tab/>
        <w:t>Иначе, овде смо сведоци доношења једног правног акта који ми у Демократској странци читамо као оруђе ове или било које владе у борби са последицама неке друге несреће која погађа становништво, тако да се ви, у ствари, борите с последицама, а не узроцима, кроз овај акт. У том смислу вам треба дати сву подршку.</w:t>
      </w:r>
    </w:p>
    <w:p>
      <w:pPr>
        <w:pStyle w:val="Normal"/>
        <w:tabs>
          <w:tab w:val="clear" w:pos="720"/>
          <w:tab w:val="left" w:pos="1418" w:leader="none"/>
        </w:tabs>
        <w:jc w:val="both"/>
        <w:rPr/>
      </w:pPr>
      <w:r>
        <w:rPr>
          <w:sz w:val="26"/>
          <w:szCs w:val="26"/>
          <w:lang w:val="sr-CS"/>
        </w:rPr>
        <w:tab/>
        <w:t>Мене брине у претходном делу расправе исказано нејединство владајуће коалиције по овом питању. Очигледно је да ту постоје нека неразумевања која су можда плод недовољног координисања између две најјаче групације у владајућој коалицији. Али, подвлачим да ћемо ми из Демократске странке пружити подршку, тако да не треба да се бринете што се тиче тог дела.</w:t>
      </w:r>
    </w:p>
    <w:p>
      <w:pPr>
        <w:pStyle w:val="Normal"/>
        <w:tabs>
          <w:tab w:val="clear" w:pos="720"/>
          <w:tab w:val="left" w:pos="1418" w:leader="none"/>
        </w:tabs>
        <w:jc w:val="both"/>
        <w:rPr/>
      </w:pPr>
      <w:r>
        <w:rPr>
          <w:sz w:val="26"/>
          <w:szCs w:val="26"/>
          <w:lang w:val="sr-CS"/>
        </w:rPr>
        <w:tab/>
        <w:t>Оно што је свакако интересантно јесте да миграције погађају скоро све земље у савременој Европи. Оне су унутрашње и спољне, на то сте лепо овде указали и на прави начин презентовали. Међутим, важно је да споменемо да један од нежељених сегмената миграција јесте питање лажних азиланата, који могу јако велике штете да донесу интересу Републике Србије. То је питање не за вас, већ за господина Дачића, који би требало да кроз рад МУП-а много више ради на проблему сузбијања лажних азиланата кроз адекватно криминалистичко третирање људи који злоупотребљавају једно од основних људских права.</w:t>
      </w:r>
    </w:p>
    <w:p>
      <w:pPr>
        <w:pStyle w:val="Normal"/>
        <w:tabs>
          <w:tab w:val="clear" w:pos="720"/>
          <w:tab w:val="left" w:pos="1418" w:leader="none"/>
        </w:tabs>
        <w:jc w:val="both"/>
        <w:rPr/>
      </w:pPr>
      <w:r>
        <w:rPr>
          <w:sz w:val="26"/>
          <w:szCs w:val="26"/>
          <w:lang w:val="sr-CS"/>
        </w:rPr>
        <w:tab/>
        <w:t>Када премијер Дачић јавно каже да ћемо ми бити спремни чак да платимо трошкове повратка лажних азиланата у Србију он то говори мислећи да јавност у Србији не зна да смо ми иначе по међународним споразумима дужни да платимо повратак тих људи у Србију. Али, ја као народни посланик и човек кога су бирали грађани, који је између осталог и професионални дипломата, морам на то да укажем, да је то био један „пуцањ у празно“, самим тим што смо ми дужни да платимо њихов повратак.</w:t>
      </w:r>
    </w:p>
    <w:p>
      <w:pPr>
        <w:pStyle w:val="Normal"/>
        <w:tabs>
          <w:tab w:val="clear" w:pos="720"/>
          <w:tab w:val="left" w:pos="1418" w:leader="none"/>
        </w:tabs>
        <w:jc w:val="both"/>
        <w:rPr>
          <w:sz w:val="26"/>
          <w:szCs w:val="26"/>
          <w:lang w:val="sr-CS"/>
        </w:rPr>
      </w:pPr>
      <w:r>
        <w:rPr>
          <w:sz w:val="26"/>
          <w:szCs w:val="26"/>
          <w:lang w:val="sr-CS"/>
        </w:rPr>
        <w:tab/>
        <w:t xml:space="preserve">Унутрашње миграције се сузбијају развојем индустријских центара у самој Републици Србији, за шта је потребно да ова влада покаже много више агилности и спремности за отварање радних места и привлачење страних инвестиција, што неће бити нимало лако у условима економске кризе, али много више, нажалост, при показаном врло високом степену некомпетентности у раду Владе у првих сто дана. </w:t>
      </w:r>
    </w:p>
    <w:p>
      <w:pPr>
        <w:pStyle w:val="Normal"/>
        <w:tabs>
          <w:tab w:val="clear" w:pos="720"/>
          <w:tab w:val="left" w:pos="1418" w:leader="none"/>
        </w:tabs>
        <w:jc w:val="both"/>
        <w:rPr/>
      </w:pPr>
      <w:r>
        <w:rPr>
          <w:sz w:val="26"/>
          <w:szCs w:val="26"/>
          <w:lang w:val="sr-CS"/>
        </w:rPr>
        <w:tab/>
        <w:t xml:space="preserve">Морам да кажем да ми заиста имамо „миграције“ и на другим пољима: имамо миграцију цена нагоре; имамо миграцију животног стандарда надоле; имамо миграцију лоших кадрова на важна кадровска места у Србији; имамо миграцију европских стандарда ван Србије; имамо миграцију наших добрих односа у региону. Дакле, морам да кажем да сам заиста забринут, и Демократска странка, због начина како се нека важна питања у овом тренутку третирају. </w:t>
      </w:r>
    </w:p>
    <w:p>
      <w:pPr>
        <w:pStyle w:val="Normal"/>
        <w:tabs>
          <w:tab w:val="clear" w:pos="720"/>
          <w:tab w:val="left" w:pos="1418" w:leader="none"/>
        </w:tabs>
        <w:jc w:val="both"/>
        <w:rPr/>
      </w:pPr>
      <w:r>
        <w:rPr>
          <w:sz w:val="26"/>
          <w:szCs w:val="26"/>
          <w:lang w:val="sr-CS"/>
        </w:rPr>
        <w:tab/>
        <w:t xml:space="preserve">За крај, уз обећану подршку и молбу да се исправе ове ствари на које сам указао због добробити наших грађана који ће бити корисници, нажалост, ових мера, није ми јасно како смо у критици према Влади дошли на то да се прича о интегрисаном управљању границама, али морам да кажем да је тачно и да јесте европски постулат интегрисано управљање границама. Он ће и бити уведен на све границе Републике Србије, с тим што административни прелази нису границе. Постоје јасне одлике шта су границе, а то су државни симбол, застава, грб и гранични камен, што према Косову и Метохији ова влада, претходна влада и, сигуран сам, ни будуће владе никада неће дозволити. Према томе, немојте да мењамо тезе и да се у политичкој борби служимо таквим стварима које никоме не иду на част. </w:t>
      </w:r>
    </w:p>
    <w:p>
      <w:pPr>
        <w:pStyle w:val="Normal"/>
        <w:tabs>
          <w:tab w:val="clear" w:pos="720"/>
          <w:tab w:val="left" w:pos="1418" w:leader="none"/>
        </w:tabs>
        <w:jc w:val="both"/>
        <w:rPr/>
      </w:pPr>
      <w:r>
        <w:rPr>
          <w:sz w:val="26"/>
          <w:szCs w:val="26"/>
          <w:lang w:val="sr-CS"/>
        </w:rPr>
        <w:tab/>
        <w:t>ПРЕДСЕДНИК: Народни посланик Предраг Марковић одустаје. Реч има народни посланик Миланка Јевтовић Вукојичић.</w:t>
      </w:r>
    </w:p>
    <w:p>
      <w:pPr>
        <w:pStyle w:val="Normal"/>
        <w:tabs>
          <w:tab w:val="clear" w:pos="720"/>
          <w:tab w:val="left" w:pos="1418" w:leader="none"/>
        </w:tabs>
        <w:jc w:val="both"/>
        <w:rPr/>
      </w:pPr>
      <w:r>
        <w:rPr>
          <w:sz w:val="26"/>
          <w:szCs w:val="26"/>
          <w:lang w:val="sr-CS"/>
        </w:rPr>
        <w:tab/>
        <w:t xml:space="preserve">МИЛАНКА ЈЕВТОВИЋ ВУКОЈИЧИЋ: Поштовани председниче, уважена министарка, колеге посланици, закон о управљању миграцијама је одговор једне одговорне владе према овом значајном проблему. </w:t>
      </w:r>
    </w:p>
    <w:p>
      <w:pPr>
        <w:pStyle w:val="Normal"/>
        <w:tabs>
          <w:tab w:val="clear" w:pos="720"/>
          <w:tab w:val="left" w:pos="1418" w:leader="none"/>
        </w:tabs>
        <w:jc w:val="both"/>
        <w:rPr/>
      </w:pPr>
      <w:r>
        <w:rPr>
          <w:sz w:val="26"/>
          <w:szCs w:val="26"/>
          <w:lang w:val="sr-CS"/>
        </w:rPr>
        <w:tab/>
        <w:t>Наиме, у закону о управљању миграцијама пошло се од стратешког документа, односно од Стратегије управљања миграцијама, од њеног стратешког циља и, наравно, од Акционог плана који за 2011. и 2012. годину предвиђа утврђивање законског оквира како би Комесаријат за избеглице радио на прикупљању података, а у циљу профилисања миграционе слике Републике Србије.</w:t>
      </w:r>
    </w:p>
    <w:p>
      <w:pPr>
        <w:pStyle w:val="Normal"/>
        <w:tabs>
          <w:tab w:val="clear" w:pos="720"/>
          <w:tab w:val="left" w:pos="1418" w:leader="none"/>
        </w:tabs>
        <w:jc w:val="both"/>
        <w:rPr/>
      </w:pPr>
      <w:r>
        <w:rPr>
          <w:sz w:val="26"/>
          <w:szCs w:val="26"/>
          <w:lang w:val="sr-CS"/>
        </w:rPr>
        <w:tab/>
        <w:t>Два су кључна елемента овог закона о управљању миграцијама, а то су: давање нових надлежности Комесаријату за избеглице, који би требало да настави да ради као Комесаријат за избеглице и миграције, и, наравно, утврђивање јединственог система прикупљања, анализирања, обрађивања, чувања и заштите података који су од значаја за утврђивање миграционог профила Републике Србије.</w:t>
      </w:r>
    </w:p>
    <w:p>
      <w:pPr>
        <w:pStyle w:val="Normal"/>
        <w:tabs>
          <w:tab w:val="clear" w:pos="720"/>
          <w:tab w:val="left" w:pos="1418" w:leader="none"/>
        </w:tabs>
        <w:jc w:val="both"/>
        <w:rPr/>
      </w:pPr>
      <w:r>
        <w:rPr>
          <w:sz w:val="26"/>
          <w:szCs w:val="26"/>
          <w:lang w:val="sr-CS"/>
        </w:rPr>
        <w:tab/>
        <w:t>Посебно бих желела да скренем пажњу на чланове 10, 12. и 13. поменутог закона. Наиме, чланом 10. регулише се образовање савета за миграције на локалном нивоу</w:t>
      </w:r>
      <w:r>
        <w:rPr>
          <w:sz w:val="26"/>
          <w:szCs w:val="26"/>
        </w:rPr>
        <w:t>.</w:t>
      </w:r>
      <w:r>
        <w:rPr>
          <w:sz w:val="26"/>
          <w:szCs w:val="26"/>
          <w:lang w:val="sr-CS"/>
        </w:rPr>
        <w:t xml:space="preserve"> </w:t>
      </w:r>
      <w:r>
        <w:rPr>
          <w:sz w:val="26"/>
          <w:szCs w:val="26"/>
        </w:rPr>
        <w:t>O</w:t>
      </w:r>
      <w:r>
        <w:rPr>
          <w:sz w:val="26"/>
          <w:szCs w:val="26"/>
          <w:lang w:val="sr-CS"/>
        </w:rPr>
        <w:t>но на шта ја желим да скренем пажњу, у позитивном смислу, то је да су чланови савета за миграције на локалном нивоу сем представника извршне власти локалне самоуправе и представници центра за социјални рад, представници Националне службе за запошљавање, представници МУП-</w:t>
      </w:r>
      <w:r>
        <w:rPr>
          <w:sz w:val="26"/>
          <w:szCs w:val="26"/>
        </w:rPr>
        <w:t>a</w:t>
      </w:r>
      <w:r>
        <w:rPr>
          <w:sz w:val="26"/>
          <w:szCs w:val="26"/>
          <w:lang w:val="sr-CS"/>
        </w:rPr>
        <w:t>, повереник и органи општинске управе, али, у складу са специфичностима појединих општина, у састав ових савета могу ући и други системи на локалном подручју, као што је систем образовања, као и удружења миграната, што сматрам јако значајним јер само кроз партиципацију и активно учешће ових лица, миграната, могу се доносити адекватни планови и програми на локалном нивоу.</w:t>
      </w:r>
    </w:p>
    <w:p>
      <w:pPr>
        <w:pStyle w:val="Normal"/>
        <w:tabs>
          <w:tab w:val="clear" w:pos="720"/>
          <w:tab w:val="left" w:pos="1418" w:leader="none"/>
        </w:tabs>
        <w:jc w:val="both"/>
        <w:rPr/>
      </w:pPr>
      <w:r>
        <w:rPr>
          <w:sz w:val="26"/>
          <w:szCs w:val="26"/>
          <w:lang w:val="sr-CS"/>
        </w:rPr>
        <w:tab/>
        <w:t>Што се тиче чланова 12. и 13, они се односе на обезбеђивање смештаја лицима којима је признато право на повратак на основу споразума о реадмисији и, наравно, смештаја за лица којима је признато право на уточиште.</w:t>
      </w:r>
    </w:p>
    <w:p>
      <w:pPr>
        <w:pStyle w:val="Normal"/>
        <w:tabs>
          <w:tab w:val="clear" w:pos="720"/>
          <w:tab w:val="left" w:pos="1418" w:leader="none"/>
        </w:tabs>
        <w:jc w:val="both"/>
        <w:rPr/>
      </w:pPr>
      <w:r>
        <w:rPr>
          <w:sz w:val="26"/>
          <w:szCs w:val="26"/>
          <w:lang w:val="sr-CS"/>
        </w:rPr>
        <w:tab/>
        <w:t>Оно на шта посебно хоћу да скренем пажњу, то је да кроз ове чланове закона долази до умрежавања система који се баве разним сегментима живота миграната, а то је умрежавање Комесаријата за избеглице и центара за социјални рад, код оних посебно рањивих друштвених група, а тичу се старих, болесних и изнемоглих лица у посебном психофизичком стању и, наравно, деце без родитељског старања. Ова лица, на основу акта центра, смештају се у установе социјалне заштите, у породични смештај или код других пружалаца услуга. Комплетне трошкове њиховог смештаја сноси Комесаријат.</w:t>
      </w:r>
    </w:p>
    <w:p>
      <w:pPr>
        <w:pStyle w:val="Normal"/>
        <w:tabs>
          <w:tab w:val="clear" w:pos="720"/>
          <w:tab w:val="left" w:pos="1418" w:leader="none"/>
        </w:tabs>
        <w:jc w:val="both"/>
        <w:rPr/>
      </w:pPr>
      <w:r>
        <w:rPr>
          <w:sz w:val="26"/>
          <w:szCs w:val="26"/>
          <w:lang w:val="sr-CS"/>
        </w:rPr>
        <w:tab/>
        <w:t xml:space="preserve">Надамо се да ће доношењем подзаконских аката, а предвиђено је овим законом да се донесу у року од годину дана, још детаљније бити разрађени одређени чланови овог закона. </w:t>
      </w:r>
    </w:p>
    <w:p>
      <w:pPr>
        <w:pStyle w:val="Normal"/>
        <w:tabs>
          <w:tab w:val="clear" w:pos="720"/>
          <w:tab w:val="left" w:pos="1418" w:leader="none"/>
        </w:tabs>
        <w:jc w:val="both"/>
        <w:rPr/>
      </w:pPr>
      <w:r>
        <w:rPr>
          <w:sz w:val="26"/>
          <w:szCs w:val="26"/>
          <w:lang w:val="sr-CS"/>
        </w:rPr>
        <w:tab/>
        <w:t xml:space="preserve">Српска напредна странка свакако ће подржати доношење овог закона, јер сматра да је боље имати закон, него немати закон, односно да је имање закона и те како напредак за државу, а немање закона води у хаос. </w:t>
      </w:r>
    </w:p>
    <w:p>
      <w:pPr>
        <w:pStyle w:val="Normal"/>
        <w:tabs>
          <w:tab w:val="clear" w:pos="720"/>
          <w:tab w:val="left" w:pos="1418" w:leader="none"/>
        </w:tabs>
        <w:jc w:val="both"/>
        <w:rPr/>
      </w:pPr>
      <w:r>
        <w:rPr>
          <w:sz w:val="26"/>
          <w:szCs w:val="26"/>
          <w:lang w:val="sr-CS"/>
        </w:rPr>
        <w:tab/>
        <w:t>ПРЕДСЕДНИК: Следећа пријављена за реч је народни посланик Јадранка Јоксимовић.</w:t>
      </w:r>
    </w:p>
    <w:p>
      <w:pPr>
        <w:pStyle w:val="Normal"/>
        <w:tabs>
          <w:tab w:val="clear" w:pos="720"/>
          <w:tab w:val="left" w:pos="1418" w:leader="none"/>
        </w:tabs>
        <w:jc w:val="both"/>
        <w:rPr/>
      </w:pPr>
      <w:r>
        <w:rPr>
          <w:sz w:val="26"/>
          <w:szCs w:val="26"/>
          <w:lang w:val="sr-CS"/>
        </w:rPr>
        <w:tab/>
        <w:t>ЈАДРАНКА ЈОКСИМОВИЋ: Уважени председниче, колеге народни посланици, ја ћу веома кратко о Предлогу закона о управљању миграцијама. Оно што је важно за наше грађане да знају јесте како се конципира миграциона политика у Србији и која су то питања која су од значаја за конципирање миграционе политике. То су, пре свега, нерешена питања спољних миграција, то је одлазак високообразованих кадрова, обавезе по основу уговора о реадмисији који је Србија потписала, проблеми повратника и поштовање међународних стандарда. То су ствари од великог значаја за будућност државе, посебно за будућност европских интеграција, што је, чини ми се, пренебрегнуто у једном делу расправе, а недавно смо поново имали проблематизацију питања визног режима управо због неких спорних нерешених питања из области миграционе политике.</w:t>
      </w:r>
    </w:p>
    <w:p>
      <w:pPr>
        <w:pStyle w:val="Normal"/>
        <w:tabs>
          <w:tab w:val="clear" w:pos="720"/>
          <w:tab w:val="left" w:pos="1418" w:leader="none"/>
        </w:tabs>
        <w:jc w:val="both"/>
        <w:rPr/>
      </w:pPr>
      <w:r>
        <w:rPr>
          <w:sz w:val="26"/>
          <w:szCs w:val="26"/>
          <w:lang w:val="sr-CS"/>
        </w:rPr>
        <w:tab/>
        <w:t>Питање управљања миграцијама јесте један дугорочни проблем. Питање миграција је неодвојиво од онога што јесте појам реинтеграције, јер реинтеграција оних који су по основу Споразума о реадмисији враћени, који нису постали функционални делови заједнице тамо где су отишли, поставља се као кључно питање. Како ћемо онда од њих направити функционалне чланове заједнице у нашој земљи? То је ваљда основно питање, јер се не ради о неким апстрактним категоријама, ради се о људима који су наши бивши или будући суграђани и комшије, са којима треба да живимо на најбољи могући начин и они треба да се укључе у заједницу на најбољи могући начин.</w:t>
      </w:r>
    </w:p>
    <w:p>
      <w:pPr>
        <w:pStyle w:val="Normal"/>
        <w:tabs>
          <w:tab w:val="clear" w:pos="720"/>
          <w:tab w:val="left" w:pos="1418" w:leader="none"/>
        </w:tabs>
        <w:jc w:val="both"/>
        <w:rPr/>
      </w:pPr>
      <w:r>
        <w:rPr>
          <w:sz w:val="26"/>
          <w:szCs w:val="26"/>
          <w:lang w:val="sr-CS"/>
        </w:rPr>
        <w:tab/>
        <w:t>Због тога је јако важно нагласити да она питања која муче све ове категорије које потпадају под проблеме обухваћене управљањем миграцијама јесу смештај и незапосленост, наставак образовања, уколико је то образовање негде започето, и приступ здравственим и социјалним услугама. Наравно, ту је неодвојиво питање хуманитарне помоћи и онога што ми као друштво можемо солидарно да помогнемо да људи заиста буду укључени као функционални делови нашег друштва.</w:t>
      </w:r>
    </w:p>
    <w:p>
      <w:pPr>
        <w:pStyle w:val="Normal"/>
        <w:tabs>
          <w:tab w:val="clear" w:pos="720"/>
          <w:tab w:val="left" w:pos="1418" w:leader="none"/>
        </w:tabs>
        <w:jc w:val="both"/>
        <w:rPr/>
      </w:pPr>
      <w:r>
        <w:rPr>
          <w:sz w:val="26"/>
          <w:szCs w:val="26"/>
          <w:lang w:val="sr-CS"/>
        </w:rPr>
        <w:tab/>
        <w:t>Што се тиче техничких елемената у самом Предлогу закона, једног обједињавања послова у оквиру Комесаријата, то, чини ми се, није лоше решење, то је решење које тражи јаку логистичку и интерресорну подршку, с обзиром на то да би ту требало да се укључе и Министарство културе и информисања, и Министарство здравља, Министарство просвете, МУП, Министарство рада, због тога што су ова ресорна министарства задужена за сва она питања која оптерећују популацију која се третира овим предлогом закона.</w:t>
      </w:r>
    </w:p>
    <w:p>
      <w:pPr>
        <w:pStyle w:val="Normal"/>
        <w:tabs>
          <w:tab w:val="clear" w:pos="720"/>
          <w:tab w:val="left" w:pos="1418" w:leader="none"/>
        </w:tabs>
        <w:jc w:val="both"/>
        <w:rPr/>
      </w:pPr>
      <w:r>
        <w:rPr>
          <w:sz w:val="26"/>
          <w:szCs w:val="26"/>
          <w:lang w:val="sr-CS"/>
        </w:rPr>
        <w:tab/>
        <w:t>Зато бих волела да само укажем на једну малу непрецизност у Предлогу закона, а можда и није непрецизност – доста је широко постављен члан 14, који каже, између осталог, да „начин укључивања у друштвени, културни и привредни живот лица из става 1. овог члана уређује Влада, на предлог Комесаријата“. Комесаријат би заиста требало да има у виду колико су велики проблеми са којима ћемо се суочавати, и Влада и ми као законодавно тело, а с друге стране, и људи који ће бити третирани оваквим предлогом закона.</w:t>
      </w:r>
    </w:p>
    <w:p>
      <w:pPr>
        <w:pStyle w:val="Normal"/>
        <w:tabs>
          <w:tab w:val="clear" w:pos="720"/>
          <w:tab w:val="left" w:pos="1418" w:leader="none"/>
        </w:tabs>
        <w:jc w:val="both"/>
        <w:rPr>
          <w:sz w:val="26"/>
          <w:szCs w:val="26"/>
          <w:lang w:val="sr-CS"/>
        </w:rPr>
      </w:pPr>
      <w:r>
        <w:rPr>
          <w:sz w:val="26"/>
          <w:szCs w:val="26"/>
          <w:lang w:val="sr-CS"/>
        </w:rPr>
        <w:tab/>
        <w:t xml:space="preserve">Такође бих волела да нагласим једну тему која се овде цео дан провлачила кроз парламент, како је ово само неки технички закон који има технички карактер и како он не решава ништа важно. </w:t>
      </w:r>
    </w:p>
    <w:p>
      <w:pPr>
        <w:pStyle w:val="Normal"/>
        <w:tabs>
          <w:tab w:val="clear" w:pos="720"/>
          <w:tab w:val="left" w:pos="1418" w:leader="none"/>
        </w:tabs>
        <w:jc w:val="both"/>
        <w:rPr/>
      </w:pPr>
      <w:r>
        <w:rPr>
          <w:sz w:val="26"/>
          <w:szCs w:val="26"/>
          <w:lang w:val="sr-CS"/>
        </w:rPr>
        <w:tab/>
        <w:t>Заиста сматрам да је у питању кровни закон који наставља оно што је Србија до сада већ урадила у законодавној регулативи на том пољу, па ћу само укратко поменути да је то Закон о уласку и боравку странаца из 2008. године, Закон о азилу из 2007. године, Закон о заштити државних граница из 2008. године, Закон о идентификацији докумената из 2008. године, Закон о држављанству из 2004. године итд. Дакле, ми смо, ова влада је, на трагу онога што је већ успостављено као законодавна регулатива у овој области, донела један кровни закон, који ће наравно на свеобухватан начин третирати проблем управљања миграцијама.</w:t>
      </w:r>
    </w:p>
    <w:p>
      <w:pPr>
        <w:pStyle w:val="Normal"/>
        <w:tabs>
          <w:tab w:val="clear" w:pos="720"/>
          <w:tab w:val="left" w:pos="1418" w:leader="none"/>
        </w:tabs>
        <w:jc w:val="both"/>
        <w:rPr/>
      </w:pPr>
      <w:r>
        <w:rPr>
          <w:sz w:val="26"/>
          <w:szCs w:val="26"/>
          <w:lang w:val="sr-CS"/>
        </w:rPr>
        <w:tab/>
        <w:t xml:space="preserve">Што се тиче критика о томе да за сто дана Влада није показала много законодавне иницијативе, односно да нисмо усвојили много закона, заиста морам да се осврнем, с обзиром на то да се овде ради о једном важном предлогу закона, на чињеницу да хиперпродукција закона не значи суштински напредак друштва уколико се ти закони не примењују и уколико нисмо у стању да формирамо институције које ће на прави начин, и не само институције него и политичку вољу, која ће на прави начин да спроводи оно што јесу заправо главне интенције предлагача закона. Према томе, никако се нећу сложити с тим да Влада нема законодавну иницијативу. Напротив, неколико веома важних системских закона је не само у процедури, него је већ усвојено, до краја година се планира још, тако да мислим да ова врста неконструктивне критике опозиције не води ничему, осим да проблематизујемо ствари које не би требало проблематизовати. Биће нам драго уколико опозиција да амандмане који ће на суштински начин унапредити овај закон и свакако да ћемо бити расположени да о томе разговарамо. </w:t>
      </w:r>
    </w:p>
    <w:p>
      <w:pPr>
        <w:pStyle w:val="Normal"/>
        <w:tabs>
          <w:tab w:val="clear" w:pos="720"/>
          <w:tab w:val="left" w:pos="1418" w:leader="none"/>
        </w:tabs>
        <w:jc w:val="both"/>
        <w:rPr/>
      </w:pPr>
      <w:r>
        <w:rPr>
          <w:sz w:val="26"/>
          <w:szCs w:val="26"/>
          <w:lang w:val="sr-CS"/>
        </w:rPr>
        <w:tab/>
        <w:t>Могу само да закључим да ће Посланичка група СНС, у сваком случају, у дану за гласање гласати за предложени закон. Хвала.</w:t>
      </w:r>
    </w:p>
    <w:p>
      <w:pPr>
        <w:pStyle w:val="Normal"/>
        <w:tabs>
          <w:tab w:val="clear" w:pos="720"/>
          <w:tab w:val="left" w:pos="1418" w:leader="none"/>
        </w:tabs>
        <w:jc w:val="both"/>
        <w:rPr/>
      </w:pPr>
      <w:r>
        <w:rPr>
          <w:sz w:val="26"/>
          <w:szCs w:val="26"/>
          <w:lang w:val="sr-CS"/>
        </w:rPr>
        <w:tab/>
        <w:t>ПРЕДСЕДНИК: Хвала. Реч има народни посланик Миодраг Линта.</w:t>
      </w:r>
    </w:p>
    <w:p>
      <w:pPr>
        <w:pStyle w:val="Normal"/>
        <w:tabs>
          <w:tab w:val="clear" w:pos="720"/>
          <w:tab w:val="left" w:pos="1418" w:leader="none"/>
        </w:tabs>
        <w:jc w:val="both"/>
        <w:rPr/>
      </w:pPr>
      <w:r>
        <w:rPr>
          <w:sz w:val="26"/>
          <w:szCs w:val="26"/>
          <w:lang w:val="sr-CS"/>
        </w:rPr>
        <w:tab/>
        <w:t xml:space="preserve">МИОДРАГ ЛИНТА: Поштовани председниче, поштована министарко, уважене колеге и колегинице народни посланици, ја се на почетку извињавам због промуклости, а надам се да ћете ме разумети. </w:t>
      </w:r>
    </w:p>
    <w:p>
      <w:pPr>
        <w:pStyle w:val="Normal"/>
        <w:tabs>
          <w:tab w:val="clear" w:pos="720"/>
          <w:tab w:val="left" w:pos="1418" w:leader="none"/>
        </w:tabs>
        <w:jc w:val="both"/>
        <w:rPr>
          <w:sz w:val="26"/>
          <w:szCs w:val="26"/>
          <w:lang w:val="sr-CS"/>
        </w:rPr>
      </w:pPr>
      <w:r>
        <w:rPr>
          <w:sz w:val="26"/>
          <w:szCs w:val="26"/>
          <w:lang w:val="sr-CS"/>
        </w:rPr>
        <w:tab/>
        <w:t xml:space="preserve">Коалиција удружења избеглица, чији сам представник у Посланичкој групи СНС, подржаће закон о управљању миграцијама, јер, као што су бројне колеге рекле, овај закон на један свеобухватан начин регулише ову веома важну област, дефинише нове надлежности Комесаријата за избеглице и успоставља систем прикупљања и размене података који су важни за област миграција. </w:t>
      </w:r>
    </w:p>
    <w:p>
      <w:pPr>
        <w:pStyle w:val="Normal"/>
        <w:tabs>
          <w:tab w:val="clear" w:pos="720"/>
          <w:tab w:val="left" w:pos="1418" w:leader="none"/>
        </w:tabs>
        <w:jc w:val="both"/>
        <w:rPr/>
      </w:pPr>
      <w:r>
        <w:rPr>
          <w:sz w:val="26"/>
          <w:szCs w:val="26"/>
          <w:lang w:val="sr-CS"/>
        </w:rPr>
        <w:tab/>
        <w:t>Оно што сматрамо да недостаје у овом закону јесте једно начело које је кључно, пре свега, за присилне мигранте; то је начело поштовања људских права и недискриминације. Мислим да би то начело требало укључити у сам закон о управљању миграцијама зато што је темељни проблем присилних миграната, у овом случају избеглих и прогнаних Срба са подручја Хрватске и Федерације БиХ, дискриминација у законодавству и поступању надлежних државних, регионалних и општинских власти.</w:t>
      </w:r>
    </w:p>
    <w:p>
      <w:pPr>
        <w:pStyle w:val="Normal"/>
        <w:tabs>
          <w:tab w:val="clear" w:pos="720"/>
          <w:tab w:val="left" w:pos="1418" w:leader="none"/>
        </w:tabs>
        <w:jc w:val="both"/>
        <w:rPr>
          <w:sz w:val="26"/>
          <w:szCs w:val="26"/>
          <w:lang w:val="sr-CS"/>
        </w:rPr>
      </w:pPr>
      <w:r>
        <w:rPr>
          <w:sz w:val="26"/>
          <w:szCs w:val="26"/>
          <w:lang w:val="sr-CS"/>
        </w:rPr>
        <w:tab/>
        <w:t xml:space="preserve">Само ћу таксативно набројати неке од тих проблема са којима се суочавају стотине хиљада избеглих и прогнаних Срба: преко 40.000 одузетих станарских права; 50.000 пензионера којима се дугују заостале неисплаћене пензије, 81 пензија укупно; имамо 10.000 прогнаних лица чије су куће срушене ван подручја ратних дејстава, ван подручја Крајине, у хрватским градовима, од Задра, Сиска, Карловца, Бјеловара, Загреба итд., у класичним терористичким акцијама; имали смо „Кристалну ноћ“ у јесен 1991. године у Задру. Хрватска је 1996. године укинула члан 180. Закона о обавезним (облигационим) односима, који је обавезивао државу Хрватску да мора да надокнади материјалну штету за те уништене, срушене куће у терористичким акцијама и пословне објекте. Око десет хиљада породица двадесет односно седамнаест година безуспешно покушава да оствари своје људско право на накнаду штете. Нажалост, у томе нису успели. </w:t>
      </w:r>
    </w:p>
    <w:p>
      <w:pPr>
        <w:pStyle w:val="Normal"/>
        <w:tabs>
          <w:tab w:val="clear" w:pos="720"/>
          <w:tab w:val="left" w:pos="1418" w:leader="none"/>
        </w:tabs>
        <w:jc w:val="both"/>
        <w:rPr/>
      </w:pPr>
      <w:r>
        <w:rPr>
          <w:sz w:val="26"/>
          <w:szCs w:val="26"/>
          <w:lang w:val="sr-CS"/>
        </w:rPr>
        <w:tab/>
        <w:t xml:space="preserve">Имамо, такође, велики број људи који су под притисцима и претњама били принуђени да своје куће, пре свега у хрватским градовима, мењају за куће неколико пута мање квадратуре, пет, десет и више пута мање вредности. Нажалост, Република Хрватска одбија да врати њихове куће, иако су они против своје слободне воље били принуђени да замене те куће. </w:t>
      </w:r>
    </w:p>
    <w:p>
      <w:pPr>
        <w:pStyle w:val="Normal"/>
        <w:tabs>
          <w:tab w:val="clear" w:pos="720"/>
          <w:tab w:val="left" w:pos="1418" w:leader="none"/>
        </w:tabs>
        <w:jc w:val="both"/>
        <w:rPr>
          <w:sz w:val="26"/>
          <w:szCs w:val="26"/>
          <w:lang w:val="sr-CS"/>
        </w:rPr>
      </w:pPr>
      <w:r>
        <w:rPr>
          <w:sz w:val="26"/>
          <w:szCs w:val="26"/>
          <w:lang w:val="sr-CS"/>
        </w:rPr>
        <w:tab/>
        <w:t xml:space="preserve">Такође, један врло интересантан процес се дешава у последњих годину дана. Наиме, Хрватска је обновила један број порушених  кућа на подручју Крајине, и шта се сада дешава? Сада Република Хрватска тражи од тих људи да морају да бораве у тим кућама, иако људи немају услова да живе на Кордуну, Банији, Лици и северу Далмације. Даћу пример Стевана Лазића из Пакраца, чија је кућа обновљена 2006. године; од 180 квадрата, обновили су пола. Стеван Лазић је замолио, питао хрватско Министарство регионалног развоја да ли би могао да ту кућу прода јер је стар човек и не може да живи у тој кући сам. Након пола године добио је тужбу од Државног одвјетништва Републике Хрватске да мора да врати 50.000 хиљада евра уложених у ту кућу, иако је он чак није ни продао. Ако не буде вратио те паре, кућа ће му бити одузета и продата. Имамо низ таквих случајева: такође на Банији, случај Премчевића, који мора да врати 37.000 евра; случај Томића у Пакрацу – 50.000 евра итд. </w:t>
      </w:r>
    </w:p>
    <w:p>
      <w:pPr>
        <w:pStyle w:val="Normal"/>
        <w:tabs>
          <w:tab w:val="clear" w:pos="720"/>
          <w:tab w:val="left" w:pos="1418" w:leader="none"/>
        </w:tabs>
        <w:jc w:val="both"/>
        <w:rPr>
          <w:sz w:val="26"/>
          <w:szCs w:val="26"/>
          <w:lang w:val="sr-CS"/>
        </w:rPr>
      </w:pPr>
      <w:r>
        <w:rPr>
          <w:sz w:val="26"/>
          <w:szCs w:val="26"/>
          <w:lang w:val="sr-CS"/>
        </w:rPr>
        <w:tab/>
        <w:t xml:space="preserve">Такође, имамо велики низ проблема везаних за отимање пољопривредног и грађевинског земљишта и у Федерацији БиХ и на подручју Хрватске. Имамо проблем у Федерацији БиХ где људи у великој мери не могу да обнове своје куће. Имамо случај села Кљевци у општини Сански Мост, где ниједна кућа још увек није обновљена. </w:t>
      </w:r>
    </w:p>
    <w:p>
      <w:pPr>
        <w:pStyle w:val="Normal"/>
        <w:tabs>
          <w:tab w:val="clear" w:pos="720"/>
          <w:tab w:val="left" w:pos="1418" w:leader="none"/>
        </w:tabs>
        <w:jc w:val="both"/>
        <w:rPr/>
      </w:pPr>
      <w:r>
        <w:rPr>
          <w:sz w:val="26"/>
          <w:szCs w:val="26"/>
          <w:lang w:val="sr-CS"/>
        </w:rPr>
        <w:tab/>
        <w:t xml:space="preserve">Посебан проблем јесу повратници у Хрватску. Наиме, Хрватска је донела Уставни закон о правима националних мањина којима се гарантује пропорционална заступљеност у органима државне управе, полицији, судству и другим органима. Нажалост, десет година од доношења закона готово минималан број Срба се запослио у државним органима. Имамо пример општине Вргинмост на Кордуну, где су већина Срби – у органима локалне самоуправе, у државним институцијама фактички нема Срба. </w:t>
      </w:r>
    </w:p>
    <w:p>
      <w:pPr>
        <w:pStyle w:val="Normal"/>
        <w:tabs>
          <w:tab w:val="clear" w:pos="720"/>
          <w:tab w:val="left" w:pos="1418" w:leader="none"/>
        </w:tabs>
        <w:jc w:val="both"/>
        <w:rPr/>
      </w:pPr>
      <w:r>
        <w:rPr>
          <w:sz w:val="26"/>
          <w:szCs w:val="26"/>
          <w:lang w:val="sr-CS"/>
        </w:rPr>
        <w:tab/>
        <w:t xml:space="preserve">Сматрамо да су то озбиљни проблеми и да би управо једна институција као што је Комесаријат за избеглице, заједно са другим институцијама, требало да активном политиком у разговорима са званичним Загребом и Сарајевом покрене та питања и да та питања решава. </w:t>
      </w:r>
    </w:p>
    <w:p>
      <w:pPr>
        <w:pStyle w:val="Normal"/>
        <w:tabs>
          <w:tab w:val="clear" w:pos="720"/>
          <w:tab w:val="left" w:pos="1418" w:leader="none"/>
        </w:tabs>
        <w:jc w:val="both"/>
        <w:rPr>
          <w:sz w:val="26"/>
          <w:szCs w:val="26"/>
          <w:lang w:val="sr-CS"/>
        </w:rPr>
      </w:pPr>
      <w:r>
        <w:rPr>
          <w:sz w:val="26"/>
          <w:szCs w:val="26"/>
          <w:lang w:val="sr-CS"/>
        </w:rPr>
        <w:tab/>
        <w:t xml:space="preserve">За нас је посебно важан један члан, члан 5. Предлога закона о управљању миграцијама, који афирмише начело поштовања међународних уговора. Посебно је значајан за присилне мигранте, за избегла и прогнана лица Бечки споразум о сукцесији, међудржавни споразум који је склопљен 2001. године а ступио на снагу 2004. године. Посебно је интересантан Анекс 7, Анекс Г, који се зове Приватна својина и стечена права; у њему се врло јасно каже да се свим грађанима морају вратити њихова права која су имали на дан 31. 12. 1990. године, а сви уговори склопљени под притисцима, претњама биће проглашени ништавим. По Уставу Хрватске, члан 140, по Уставу Србије, међународни уговори имају јачу правну снагу од домаћег закона. Мислимо да је тај Бечки споразум о сукцесији, Анекс Г, темељ на који треба да се ослони Комесаријат за избеглице у разговорима са Загребом и Сарајевом. </w:t>
      </w:r>
    </w:p>
    <w:p>
      <w:pPr>
        <w:pStyle w:val="Normal"/>
        <w:tabs>
          <w:tab w:val="clear" w:pos="720"/>
          <w:tab w:val="left" w:pos="1418" w:leader="none"/>
        </w:tabs>
        <w:jc w:val="both"/>
        <w:rPr/>
      </w:pPr>
      <w:r>
        <w:rPr>
          <w:sz w:val="26"/>
          <w:szCs w:val="26"/>
          <w:lang w:val="sr-CS"/>
        </w:rPr>
        <w:tab/>
        <w:t xml:space="preserve">Сматрамо да би требало у Предлог закона укључити и чињеницу да Комесаријат годишње подноси извештај надлежном одбору, мислим да је то Одбор за рад, запошљавање и социјална питања, да се чланови тог одбора упознају са активностима Комесаријата и спровођењем овог закона. </w:t>
      </w:r>
    </w:p>
    <w:p>
      <w:pPr>
        <w:pStyle w:val="Normal"/>
        <w:tabs>
          <w:tab w:val="clear" w:pos="720"/>
          <w:tab w:val="left" w:pos="1418" w:leader="none"/>
        </w:tabs>
        <w:jc w:val="both"/>
        <w:rPr/>
      </w:pPr>
      <w:r>
        <w:rPr>
          <w:sz w:val="26"/>
          <w:szCs w:val="26"/>
          <w:lang w:val="sr-CS"/>
        </w:rPr>
        <w:tab/>
        <w:t xml:space="preserve">Коалиција удружења избеглица ће предложити Посланичкој групи СНС да се у оквиру Одбора за рад, запошљавање и социјална питања формира један пододбор за избеглице и миграције, који би пратио рад Комесаријата за избеглице и који би на конструктиван начин доприносио да се ови проблеми што пре изваде испод тепиха, из фиока, ставе на сто и почну решавати. </w:t>
      </w:r>
    </w:p>
    <w:p>
      <w:pPr>
        <w:pStyle w:val="Normal"/>
        <w:tabs>
          <w:tab w:val="clear" w:pos="720"/>
          <w:tab w:val="left" w:pos="1418" w:leader="none"/>
        </w:tabs>
        <w:jc w:val="both"/>
        <w:rPr/>
      </w:pPr>
      <w:r>
        <w:rPr>
          <w:sz w:val="26"/>
          <w:szCs w:val="26"/>
          <w:lang w:val="sr-CS"/>
        </w:rPr>
        <w:tab/>
        <w:t xml:space="preserve">Такође, сматрамо да би у Предлогу закона о управљању миграцијама требало, у члану 10, да се омогући да у саветима за миграције, који су иначе већ основани у преко сто општина и градова у Србији, поред представника локалне самоуправе и локалних институција буду обавезно и представници удружења која су основала избегла, прогнана и расељена лица, да би могли на активан начин да учествују у креирању локалне политике, у решавању проблема у процесу интеграције, а то је, пре свега, решавање стамбеног питања. </w:t>
      </w:r>
    </w:p>
    <w:p>
      <w:pPr>
        <w:pStyle w:val="Normal"/>
        <w:tabs>
          <w:tab w:val="clear" w:pos="720"/>
          <w:tab w:val="left" w:pos="1418" w:leader="none"/>
        </w:tabs>
        <w:jc w:val="both"/>
        <w:rPr/>
      </w:pPr>
      <w:r>
        <w:rPr>
          <w:sz w:val="26"/>
          <w:szCs w:val="26"/>
          <w:lang w:val="sr-CS"/>
        </w:rPr>
        <w:tab/>
        <w:t>На крају желим да кажем да је ово веома важан закон. Сматрамо да се његовим доношењем отвара један простор да Комесаријат за избеглице и миграције, како ће се звати, заједно са другим институцијама крене у један активан процес успостављања дијалога са Загребом и Сарајевом, да се коначно ови проблеми који постоје, које сам делимично набројао, почну решавати и да оштећени грађани осете да је дошло време да њихови проблеми дођу на сто и да коначно неко стане иза њих и покаже да ће Влада Републике Србије и Комесаријат за избеглице и миграције учинити све да ти проблеми буду решени у наредном периоду. Хвал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Хвала лепо.</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 Изволите.</w:t>
      </w:r>
    </w:p>
    <w:p>
      <w:pPr>
        <w:pStyle w:val="Normal"/>
        <w:tabs>
          <w:tab w:val="clear" w:pos="720"/>
          <w:tab w:val="left" w:pos="1418" w:leader="none"/>
        </w:tabs>
        <w:jc w:val="both"/>
        <w:rPr/>
      </w:pPr>
      <w:r>
        <w:rPr>
          <w:sz w:val="26"/>
          <w:szCs w:val="26"/>
          <w:lang w:val="sr-CS"/>
        </w:rPr>
        <w:tab/>
        <w:t xml:space="preserve">АЛЕКСАНДАР ЈУГОВИЋ: Поштовани председавајући, колегинице и колеге, посланички клуб СПО – ДХСС нема озбиљне примедбе на Предлог закона о управљању миграцијама. Ово кажем због тога што немамо проблем да гласамо за све оне законске акте за које нам се учини да су добри, без обзира на то од ког министарства, од ког министра, из ког посланичког клуба долазили. Надам се да ће после ове подршке у доброј атмосфери и министри у добром расположењу гледати на све оно што СПО и ДХСС нуде, јер смо ми, не тако давно, понудили парламенту на усвајање Предлог закона о отварању досијеа, који владајућа већина није подржала. </w:t>
      </w:r>
    </w:p>
    <w:p>
      <w:pPr>
        <w:pStyle w:val="Normal"/>
        <w:tabs>
          <w:tab w:val="clear" w:pos="720"/>
          <w:tab w:val="left" w:pos="1418" w:leader="none"/>
        </w:tabs>
        <w:jc w:val="both"/>
        <w:rPr/>
      </w:pPr>
      <w:r>
        <w:rPr>
          <w:sz w:val="26"/>
          <w:szCs w:val="26"/>
          <w:lang w:val="sr-CS"/>
        </w:rPr>
        <w:tab/>
        <w:t xml:space="preserve">Причао сам у преподневној дискусији о томе да је потребно системски решавати проблеме, да је потребно обратити пажњу на миграције које пустоше Србију. Стога ћу представници Владе, госпођи Славици Ђукић Дејановић, упутити једну сугестију, молбу да погледа сајт СПО и да пренесе осталим министрима, јер се на њему налази Програмска декларација о децентрализацији власти у Србији, усвојена на Главном одбору СПО још 2007. године, која прати најбоље стандарде високоразвијених и демократских европских земаља. </w:t>
      </w:r>
    </w:p>
    <w:p>
      <w:pPr>
        <w:pStyle w:val="Normal"/>
        <w:tabs>
          <w:tab w:val="clear" w:pos="720"/>
          <w:tab w:val="left" w:pos="1418" w:leader="none"/>
        </w:tabs>
        <w:jc w:val="both"/>
        <w:rPr/>
      </w:pPr>
      <w:r>
        <w:rPr>
          <w:sz w:val="26"/>
          <w:szCs w:val="26"/>
          <w:lang w:val="sr-CS"/>
        </w:rPr>
        <w:tab/>
        <w:t>С тим у вези, подсетићу да смо код наших коалиционих партнера у претходном мандату инсистирали да се усвоји такав документ који би зауставио даље пустошење Србије. Међутим, уместо тога, добили смо накарадни Закон о финансирању локалних самоуправа. Уместо тога, добили смо још погоднију климу за наставак тренда миграција и пустошења појединих делова Србије.</w:t>
      </w:r>
    </w:p>
    <w:p>
      <w:pPr>
        <w:pStyle w:val="Normal"/>
        <w:tabs>
          <w:tab w:val="clear" w:pos="720"/>
          <w:tab w:val="left" w:pos="1418" w:leader="none"/>
        </w:tabs>
        <w:jc w:val="both"/>
        <w:rPr>
          <w:sz w:val="26"/>
          <w:szCs w:val="26"/>
          <w:lang w:val="sr-CS"/>
        </w:rPr>
      </w:pPr>
      <w:r>
        <w:rPr>
          <w:sz w:val="26"/>
          <w:szCs w:val="26"/>
          <w:lang w:val="sr-CS"/>
        </w:rPr>
        <w:tab/>
        <w:t xml:space="preserve">Понео сам са собом, да би се и јавност у то уверила, Програмску декларацију, која садржи најбоља искуства земаља које су успеле да реше проблем незапослености, проблем биолошког нестанка појединих крајева, проблем економског суноврата. </w:t>
      </w:r>
    </w:p>
    <w:p>
      <w:pPr>
        <w:pStyle w:val="Normal"/>
        <w:tabs>
          <w:tab w:val="clear" w:pos="720"/>
          <w:tab w:val="left" w:pos="1418" w:leader="none"/>
        </w:tabs>
        <w:jc w:val="both"/>
        <w:rPr/>
      </w:pPr>
      <w:r>
        <w:rPr>
          <w:sz w:val="26"/>
          <w:szCs w:val="26"/>
          <w:lang w:val="sr-CS"/>
        </w:rPr>
        <w:tab/>
        <w:t>Надам се да ћете имати слуха и да ћете имати одговорности да све ове наше сугестије пренесете осталим министрима.</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подржаћемо све законе, ма од кога долазили, који су у интересу грађана Србије. Подржаћемо закон који је најављен, о испитивању порекла имовине. Надам се да после доношења тог закона неће бити заштићених. Јучерашњи дан ме радује и уверава да је можда и то у Србији могуће, јер хоћемо да видимо ко је и на какав начин стекао новце, ко је и на какав начин оштетио државни буџет, ко је на несрећи грађана Србије постао превише богат. Хоћемо то да видимо. Хоћемо да истерамо на чистац све оне прљаве радње у којима су учествовали људи који сада господаре Србијом и у томе ће свако ко то буде чинио имати безрезервну подршку СПО и ДХСС. </w:t>
      </w:r>
    </w:p>
    <w:p>
      <w:pPr>
        <w:pStyle w:val="Normal"/>
        <w:tabs>
          <w:tab w:val="clear" w:pos="720"/>
          <w:tab w:val="left" w:pos="1418" w:leader="none"/>
        </w:tabs>
        <w:jc w:val="both"/>
        <w:rPr>
          <w:sz w:val="26"/>
          <w:szCs w:val="26"/>
          <w:lang w:val="sr-CS"/>
        </w:rPr>
      </w:pPr>
      <w:r>
        <w:rPr>
          <w:sz w:val="26"/>
          <w:szCs w:val="26"/>
          <w:lang w:val="sr-CS"/>
        </w:rPr>
        <w:tab/>
        <w:t>ПРЕДСЕДАВАЈУЋИ: Хвала лепо.</w:t>
      </w:r>
    </w:p>
    <w:p>
      <w:pPr>
        <w:pStyle w:val="Normal"/>
        <w:tabs>
          <w:tab w:val="clear" w:pos="720"/>
          <w:tab w:val="left" w:pos="1418" w:leader="none"/>
        </w:tabs>
        <w:jc w:val="both"/>
        <w:rPr/>
      </w:pPr>
      <w:r>
        <w:rPr>
          <w:sz w:val="26"/>
          <w:szCs w:val="26"/>
          <w:lang w:val="sr-CS"/>
        </w:rPr>
        <w:tab/>
        <w:t>Пошто нема више пријављених, на основу члана 98. став 4. Пословника закључујем начелни претрес о Предлогу закона о управљању миграцијама.</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И И ДОПУНИ ЗАКОНА О ЛЕКОВИМА И МЕДИЦИНСКИМ СРЕДСТВИМА (начела)</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је поводом начелног претреса 4. тачке дневног реда, Предлога закона о измени и допуни Закона о лековима и медицинским средствима, поред представника предлагача проф. др Славице Ђукић Дејановић, министра здравља, позвана да седници присуствује и Зорица Павловић, помоћник министра здравља.</w:t>
      </w:r>
    </w:p>
    <w:p>
      <w:pPr>
        <w:pStyle w:val="Normal"/>
        <w:tabs>
          <w:tab w:val="clear" w:pos="720"/>
          <w:tab w:val="left" w:pos="1418" w:leader="none"/>
        </w:tabs>
        <w:jc w:val="both"/>
        <w:rPr/>
      </w:pPr>
      <w:r>
        <w:rPr>
          <w:sz w:val="26"/>
          <w:szCs w:val="26"/>
          <w:lang w:val="sr-CS"/>
        </w:rPr>
        <w:tab/>
        <w:t>Примили сте Предлог закона, који је поднела Влада.</w:t>
        <w:tab/>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здравље и породицу и Одбора за уставна питања и законодавство.</w:t>
        <w:tab/>
      </w:r>
    </w:p>
    <w:p>
      <w:pPr>
        <w:pStyle w:val="Normal"/>
        <w:tabs>
          <w:tab w:val="clear" w:pos="720"/>
          <w:tab w:val="left" w:pos="1418" w:leader="none"/>
        </w:tabs>
        <w:jc w:val="both"/>
        <w:rPr>
          <w:sz w:val="26"/>
          <w:szCs w:val="26"/>
          <w:lang w:val="sr-CS"/>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w:t>
      </w:r>
    </w:p>
    <w:p>
      <w:pPr>
        <w:pStyle w:val="Normal"/>
        <w:tabs>
          <w:tab w:val="clear" w:pos="720"/>
          <w:tab w:val="left" w:pos="1418" w:leader="none"/>
        </w:tabs>
        <w:jc w:val="both"/>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6  минута и 48 секунди;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артија уједињених пензионера Србије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рпски покрет обнове - Демохришћанска странка Србије – шест минута; Посланичка група Лига социјалдемократа Војводине – шест минута; Посланичка груп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а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Реч има госпођа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Даме и господо народни посланици, закон који пред вама, односно измене и допуне Закона заправо су резултат доношења и предлога сета финансијских закона, чија је идеја да пословање привредних субјеката у нашој земљи буде такво да се смање сви трошкови произвођача, па и произвођача лекова и медицинских средстава. Дакле, то је једна стимулација домаћих произвођача, који за добијање дозвола не би плаћали досадашње суме новца које су давали Агенцији за упис у Регистар медицинских средстава, нити би тај део трошкова њих оптерећивао. То није велика сума, али је чињеница да је број издатих дозвола у 2011. години у првих десет месеци износио 386, односно 541, а остварени приходи за 2011. годину су били 5.410.000 динара. </w:t>
      </w:r>
    </w:p>
    <w:p>
      <w:pPr>
        <w:pStyle w:val="Normal"/>
        <w:tabs>
          <w:tab w:val="clear" w:pos="720"/>
          <w:tab w:val="left" w:pos="1418" w:leader="none"/>
        </w:tabs>
        <w:jc w:val="both"/>
        <w:rPr/>
      </w:pPr>
      <w:r>
        <w:rPr>
          <w:sz w:val="26"/>
          <w:szCs w:val="26"/>
          <w:lang w:val="sr-CS"/>
        </w:rPr>
        <w:tab/>
        <w:t xml:space="preserve">Полазећи од члана 141. Закона о лековима и медицинским средствима, као што знате, Агенција је издавала одобрења за увоз лекова који немају дозволу за лек, а било је неопходно да се за лечење одређеног пацијента или групе пацијената, најмање за оне који иду ка апотекарској установи, поштују одређени прописи који овим предлогом нису обухваћени. </w:t>
      </w:r>
    </w:p>
    <w:p>
      <w:pPr>
        <w:pStyle w:val="Normal"/>
        <w:tabs>
          <w:tab w:val="clear" w:pos="720"/>
          <w:tab w:val="left" w:pos="1418" w:leader="none"/>
        </w:tabs>
        <w:jc w:val="both"/>
        <w:rPr/>
      </w:pPr>
      <w:r>
        <w:rPr>
          <w:sz w:val="26"/>
          <w:szCs w:val="26"/>
          <w:lang w:val="sr-CS"/>
        </w:rPr>
        <w:tab/>
        <w:t xml:space="preserve">Дакле, предлог се односи само на измену једног става у члану 1, који предвиђа да Агенција издаје тарифу за пружање читавог низа услуга, којих има десет. Укида се само издавање уверења за потребе извоза лекова и медицинских средстава, у складу са препорукама Светске здравствене организације, а у циљу стимулисања наших привредних субјеката. </w:t>
      </w:r>
    </w:p>
    <w:p>
      <w:pPr>
        <w:pStyle w:val="Normal"/>
        <w:tabs>
          <w:tab w:val="clear" w:pos="720"/>
          <w:tab w:val="left" w:pos="1418" w:leader="none"/>
        </w:tabs>
        <w:jc w:val="both"/>
        <w:rPr>
          <w:sz w:val="26"/>
          <w:szCs w:val="26"/>
          <w:lang w:val="sr-CS"/>
        </w:rPr>
      </w:pPr>
      <w:r>
        <w:rPr>
          <w:sz w:val="26"/>
          <w:szCs w:val="26"/>
          <w:lang w:val="sr-CS"/>
        </w:rPr>
        <w:tab/>
        <w:t xml:space="preserve">На Одбору за здравље је било доста живе дискусије у вези с овим питањем. Било је доста размишљања док нисмо разјаснили да ми заправо овим ставом желимо да подржимо сет финансијских закона који стимулише све домаће произвођаче за случај извоза и регистрације. </w:t>
      </w:r>
    </w:p>
    <w:p>
      <w:pPr>
        <w:pStyle w:val="Normal"/>
        <w:tabs>
          <w:tab w:val="clear" w:pos="720"/>
          <w:tab w:val="left" w:pos="1418" w:leader="none"/>
        </w:tabs>
        <w:jc w:val="both"/>
        <w:rPr/>
      </w:pPr>
      <w:r>
        <w:rPr>
          <w:sz w:val="26"/>
          <w:szCs w:val="26"/>
          <w:lang w:val="sr-CS"/>
        </w:rPr>
        <w:tab/>
        <w:t xml:space="preserve">Захваљујем и надам се да ћете овај закон, односно измене и допуне Закона прихватити, односно да ћете за њих сви гласати, јер су колеге из посланичких група које су имале одређене амандмане на Одбору повукле амандман након разјашњења о чему се р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хваљујем. </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поднесу пријаве за реч са редоследом народних посланика. Обавештавам вас да су посланичке групе овластиле да их представљају: СПС – Зоран Радовановић, ДСС – Санда Рашковић Ивић и УРС – Снежана Стојановић Плавшић.</w:t>
      </w:r>
    </w:p>
    <w:p>
      <w:pPr>
        <w:pStyle w:val="Normal"/>
        <w:tabs>
          <w:tab w:val="clear" w:pos="720"/>
          <w:tab w:val="left" w:pos="1418" w:leader="none"/>
        </w:tabs>
        <w:jc w:val="both"/>
        <w:rPr/>
      </w:pPr>
      <w:r>
        <w:rPr>
          <w:sz w:val="26"/>
          <w:szCs w:val="26"/>
          <w:lang w:val="sr-CS"/>
        </w:rPr>
        <w:tab/>
        <w:t xml:space="preserve">Да ли известиоци надлежних одбора, Одбора за здравље и породицу и Одбора за уставна питања и законодавство, желе реч?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ета Поскурица.</w:t>
        <w:tab/>
      </w:r>
    </w:p>
    <w:p>
      <w:pPr>
        <w:pStyle w:val="Normal"/>
        <w:tabs>
          <w:tab w:val="clear" w:pos="720"/>
          <w:tab w:val="left" w:pos="1418" w:leader="none"/>
        </w:tabs>
        <w:jc w:val="both"/>
        <w:rPr/>
      </w:pPr>
      <w:r>
        <w:rPr>
          <w:sz w:val="26"/>
          <w:szCs w:val="26"/>
          <w:lang w:val="sr-CS"/>
        </w:rPr>
        <w:tab/>
        <w:t xml:space="preserve">МИЛЕТА ПОСКУРИЦА: Захваљујем. У име Српске напредне странке могу одмах да вам кажем да ћемо овакву измену прихватити и да је она рационална, логична и представља један корак напред у реформском односу према законима које смо сами, гласајући за или против, у оваквом или неком сличном саставу, донели, увек желећи пре свега да уведемо ред на тржишту лекова. </w:t>
      </w:r>
    </w:p>
    <w:p>
      <w:pPr>
        <w:pStyle w:val="Normal"/>
        <w:tabs>
          <w:tab w:val="clear" w:pos="720"/>
          <w:tab w:val="left" w:pos="1418" w:leader="none"/>
        </w:tabs>
        <w:jc w:val="both"/>
        <w:rPr/>
      </w:pPr>
      <w:r>
        <w:rPr>
          <w:sz w:val="26"/>
          <w:szCs w:val="26"/>
          <w:lang w:val="sr-CS"/>
        </w:rPr>
        <w:tab/>
        <w:t xml:space="preserve">Ова измена је нешто што је можда требало и раније да се догоди и нешто за шта нисам сигуран... макар у законском опису надлежности саме Агенције не стоји да она може бити предлагач измена. Верујем да је то Министарство схватило. Да ли на основу онога што су привредни субјекти, произвођачи лекова, предочили као проблем, да ли просто живећи у окружењу у коме живимо, успели су да схвате да је можда нужно скратити процедуре у једној државној агенцији каква је ова агенција која посредује између министарстава на одређени начин и тесно је везана и са Републичким фондом за здравствено осигурање. Тај низ испреплетаних међузависности, међуактивности често је такав да доводи до одуговлачења процеса, претпостављам ненамерног, у поступку регистрације лекова, оцене подобности клиничких студија и других важних сегмената из надлежности Агенције за лекове и медицинска средства Србије. </w:t>
      </w:r>
    </w:p>
    <w:p>
      <w:pPr>
        <w:pStyle w:val="Normal"/>
        <w:tabs>
          <w:tab w:val="clear" w:pos="720"/>
          <w:tab w:val="left" w:pos="1418" w:leader="none"/>
        </w:tabs>
        <w:jc w:val="both"/>
        <w:rPr/>
      </w:pPr>
      <w:r>
        <w:rPr>
          <w:sz w:val="26"/>
          <w:szCs w:val="26"/>
          <w:lang w:val="sr-CS"/>
        </w:rPr>
        <w:tab/>
        <w:t xml:space="preserve">Ово финансијски неће бити велики губитак за Агенцију, која у извештају за 2010. годину наводи приходе од шестсто двадесет и нешто милиона динара. Немамо, не знам зашто, на сајту информацију за 2011. годину, колико је и како било. Могуће је да је дошло Влади, јер то се и предочава Влади, министарствима; мислим да они нису обавезни да Скупштини предоче извештај о свом финансијском пословању. Чули смо сада да је реч о око пет милиона, та ставка која се мења у члану 11, сходно променама у члану 3. где је под тачком 6) у ставу 1. и дефинисана та надлежност Агенције. </w:t>
      </w:r>
    </w:p>
    <w:p>
      <w:pPr>
        <w:pStyle w:val="Normal"/>
        <w:tabs>
          <w:tab w:val="clear" w:pos="720"/>
          <w:tab w:val="left" w:pos="1418" w:leader="none"/>
        </w:tabs>
        <w:jc w:val="both"/>
        <w:rPr/>
      </w:pPr>
      <w:r>
        <w:rPr>
          <w:sz w:val="26"/>
          <w:szCs w:val="26"/>
          <w:lang w:val="sr-CS"/>
        </w:rPr>
        <w:tab/>
        <w:t xml:space="preserve">Овим, осим што сам изнео подршку овој промени, што сам изнео похвалу, не знам коме, да ли самој Агенцији која је то регистровала (било је најприродније да сама институција осети уско грло у свом пословању) или је препознало Министарство, или су вршили притиске они који лекове треба да извозе па да још једном дођу на праг Агенције и да чекају... То нас сада све скупа враћа у период доношења закона, а сада имамо нужне последице Ја већ почињем дискусију у вези с оним што желим да наговестим, да овим нису извршене коначне, темељне, дефинитивне промене у раду и функционисању овог регулаторног тела. </w:t>
      </w:r>
    </w:p>
    <w:p>
      <w:pPr>
        <w:pStyle w:val="Normal"/>
        <w:tabs>
          <w:tab w:val="clear" w:pos="720"/>
          <w:tab w:val="left" w:pos="1418" w:leader="none"/>
        </w:tabs>
        <w:jc w:val="both"/>
        <w:rPr/>
      </w:pPr>
      <w:r>
        <w:rPr>
          <w:sz w:val="26"/>
          <w:szCs w:val="26"/>
          <w:lang w:val="sr-CS"/>
        </w:rPr>
        <w:tab/>
        <w:t xml:space="preserve">Позната је чињеница, добијамо информацију од корисника услуга, а то су носиоци права на промет лекова, ради се о страним произвођачима и домаћим произвођачима лекова, да јако дуго чекају на одобрење за регистровање лека. Оно што је занимљиво, када та оцена експертског тима дође до тога да лек може, са или без клиничког испитивања, зависно о чему се ради, по стандардној или скраћеној процедури, онда се чека скоро три месеца до добијања решења о томе да лек може да крене у оптицај по апотекама Србије. Наредна етапа је да се иде на ценовно усклађење, а комисије које то раде раде једанпут или двапут (мислим да је министарка предложила да се усклађивање цене лекова ради чешће), а онда на листу Фонда. Код листе Фонда борба за позитивно место представља посебан проблем за произвођаче лекова. Све скупа, када се сабере, није ни чудо да неко од интересената после годину, две или три дође у прилику да се појави на тржишту са леком. </w:t>
      </w:r>
    </w:p>
    <w:p>
      <w:pPr>
        <w:pStyle w:val="Normal"/>
        <w:tabs>
          <w:tab w:val="clear" w:pos="720"/>
          <w:tab w:val="left" w:pos="1418" w:leader="none"/>
        </w:tabs>
        <w:jc w:val="both"/>
        <w:rPr/>
      </w:pPr>
      <w:r>
        <w:rPr>
          <w:sz w:val="26"/>
          <w:szCs w:val="26"/>
          <w:lang w:val="sr-CS"/>
        </w:rPr>
        <w:tab/>
        <w:t xml:space="preserve">Шта још Агенција може или неко ко ће у име Агенције њу да заступа да са конкретном променом изађе? То је питање тарифа. Тарифе јесу предлог који, по закону, у Агенцији доноси сам управни одбор, директор Агенције потпише, проследи Влади и Министарству на увид да се са тим ценовником сагласе. </w:t>
      </w:r>
    </w:p>
    <w:p>
      <w:pPr>
        <w:pStyle w:val="Normal"/>
        <w:tabs>
          <w:tab w:val="clear" w:pos="720"/>
          <w:tab w:val="left" w:pos="1418" w:leader="none"/>
        </w:tabs>
        <w:jc w:val="both"/>
        <w:rPr/>
      </w:pPr>
      <w:r>
        <w:rPr>
          <w:sz w:val="26"/>
          <w:szCs w:val="26"/>
          <w:lang w:val="sr-CS"/>
        </w:rPr>
        <w:tab/>
        <w:t xml:space="preserve">Ако пажљиво погледамо испред себе, видимо да је цена тих услуга таква да је можда декуражирајућа за оне који покушавају да се пробију на тржишту. Наравно, ми ћемо рећи да је финансијска страна фармацеутских организација јака, они могу да финансирају, али можда не треба, зарад јавности, заборавити да се каже да фармацеутски облик, јачина и паковање само једног облика лека, једне капсуле, у једној дози је иницијално 240.000. Ако произвођач креће да тражи другу јачину лека, то ће бити још 92.000. Ако крене на други облик лека, биће 160.000. Ако неко производи капсулу, сируп и капи... Рецимо, ако „Галеника“ прави „пентрексил“ у свим тим облицима намењеним за различите популације и старосне доби, имаће четири облика лека. Када се то сабере, то је близу 500.000-600.000. Онда није ни чудо да промет Агенције, годишњи приходи, не само по овом основу, могу да буду близу 600.000.000 динара. </w:t>
      </w:r>
    </w:p>
    <w:p>
      <w:pPr>
        <w:pStyle w:val="Normal"/>
        <w:tabs>
          <w:tab w:val="clear" w:pos="720"/>
          <w:tab w:val="left" w:pos="1418" w:leader="none"/>
        </w:tabs>
        <w:jc w:val="both"/>
        <w:rPr>
          <w:sz w:val="26"/>
          <w:szCs w:val="26"/>
          <w:lang w:val="sr-CS"/>
        </w:rPr>
      </w:pPr>
      <w:r>
        <w:rPr>
          <w:sz w:val="26"/>
          <w:szCs w:val="26"/>
          <w:lang w:val="sr-CS"/>
        </w:rPr>
        <w:tab/>
        <w:t xml:space="preserve">То оставља питање и отвара разумљив интерес за то како функционише то тело. Ако неко остварује приход... Када отворите сајт директорке Агенције видите да је она саму себе прилично исхвалила и да су то медији пренели, као једног врло успешног директора – за разлику од пређашњег, тако сајтови пишу, она је то ваљда ауторизовала – који је за две године Агенцију од губиташа претворио у једну добитничку агенцију. Чак је, пише тамо, 50% прихода уплаћено у буџет. Нисам, додуше, успео  да нађем ставку где се она лишава половине прихода и даје буџету. </w:t>
      </w:r>
    </w:p>
    <w:p>
      <w:pPr>
        <w:pStyle w:val="Normal"/>
        <w:tabs>
          <w:tab w:val="clear" w:pos="720"/>
          <w:tab w:val="left" w:pos="1418" w:leader="none"/>
        </w:tabs>
        <w:jc w:val="both"/>
        <w:rPr>
          <w:sz w:val="26"/>
          <w:szCs w:val="26"/>
          <w:lang w:val="sr-CS"/>
        </w:rPr>
      </w:pPr>
      <w:r>
        <w:rPr>
          <w:sz w:val="26"/>
          <w:szCs w:val="26"/>
          <w:lang w:val="sr-CS"/>
        </w:rPr>
        <w:tab/>
        <w:t xml:space="preserve">Али, оно што отвара проблем, под могућим контролним утицајем Министарства, пре свега Министарства здравља, а у много мањој мери министарства ветерине, зато што је мањи обим надлежности везан за то министарство, да се мало позабави функционисањем и радом Агенције. Друга врста информација о том раду вам је од странака које су абоненти, клијенти који тамо остварују, а друга врста информација која стиже до нас посланика је информација из реда запослених. Да ли заиста агенција унутар не знамо колико, на сајту пише 175 запослених, а знамо да их је било и преко 200, да је доласком новог директора извршено масовно отпуштање, па да су онда вршени нови пријеми... Али, тек кад пажљивије погледамо структуру, организациону шему те агенције, видимо да на многим местима можда не седе довољно компетентни људи. Покушао сам да сазнам, и завршило се на информацији да тренутно постоје један или два клиничка фармаколога, дакле фармацеута са специјализацијом клиничке фармакологије. </w:t>
      </w:r>
    </w:p>
    <w:p>
      <w:pPr>
        <w:pStyle w:val="Normal"/>
        <w:tabs>
          <w:tab w:val="clear" w:pos="720"/>
          <w:tab w:val="left" w:pos="1418" w:leader="none"/>
        </w:tabs>
        <w:jc w:val="both"/>
        <w:rPr/>
      </w:pPr>
      <w:r>
        <w:rPr>
          <w:sz w:val="26"/>
          <w:szCs w:val="26"/>
          <w:lang w:val="sr-CS"/>
        </w:rPr>
        <w:tab/>
        <w:t>Мислим да то није добро решење. Када се закон доносио тражили смо да у то уђе више лекара и клиничких фармаколога. Мислим да су лекари готово прогнани из те струке. То је вероватно једна компетиција лекар – фармацеут, па је ово чисто кастинско удружење, у коме готово да нема лекара. Сто седамдесет пет запослених службеника сигурно заслужује да у својим редовима има и микробиолога, човека одговорног за рад микробиолошке лабораторије. Основано се сумња да у овом тренутку тај посао обавља неко други, ко није довољно компетентан, а зна се да је потврда о микробиолошкој исправности једна од најважнијих потврда које та агенција издаје.</w:t>
      </w:r>
    </w:p>
    <w:p>
      <w:pPr>
        <w:pStyle w:val="Normal"/>
        <w:tabs>
          <w:tab w:val="clear" w:pos="720"/>
          <w:tab w:val="left" w:pos="1418" w:leader="none"/>
        </w:tabs>
        <w:jc w:val="both"/>
        <w:rPr/>
      </w:pPr>
      <w:r>
        <w:rPr>
          <w:sz w:val="26"/>
          <w:szCs w:val="26"/>
          <w:lang w:val="sr-CS"/>
        </w:rPr>
        <w:tab/>
        <w:t>Зато желим да скренем пажњу Министарству, када анализира услове, некада инспекције које шаље Министарство, инспекцијски надзор, стручни надзор над радом Агенције може бити од користи, да видимо да ли је у организационој шеми... Јер, по њој, како је она замишљена, и усвојио је Управни одбор, додуше, и директор је такву агенцију потписао... Да ли је таква организациона шема нужно развијена до мере да може да се скрати листа чекања или да чекање за добијање дозвола за клиничко испитивање и дозвола за промет лекова буде краће, да се не чека непотребно месецима. Јер, закон предвиђа 30 дана за примарну процену валидности документације, онда 30 дана странци за одговор и допуну документације и 210 дана чекања на одлуку о томе да ли ће лек бити прихваћен или неће бити одобрен. Због неких разлога, тај се термин продужава на много више.</w:t>
      </w:r>
    </w:p>
    <w:p>
      <w:pPr>
        <w:pStyle w:val="Normal"/>
        <w:tabs>
          <w:tab w:val="clear" w:pos="720"/>
          <w:tab w:val="left" w:pos="1418" w:leader="none"/>
        </w:tabs>
        <w:jc w:val="both"/>
        <w:rPr>
          <w:sz w:val="26"/>
          <w:szCs w:val="26"/>
          <w:lang w:val="sr-CS"/>
        </w:rPr>
      </w:pPr>
      <w:r>
        <w:rPr>
          <w:sz w:val="26"/>
          <w:szCs w:val="26"/>
          <w:lang w:val="sr-CS"/>
        </w:rPr>
        <w:tab/>
        <w:t>Слично је и са клиничким студијама…</w:t>
      </w:r>
    </w:p>
    <w:p>
      <w:pPr>
        <w:pStyle w:val="Normal"/>
        <w:tabs>
          <w:tab w:val="clear" w:pos="720"/>
          <w:tab w:val="left" w:pos="1418" w:leader="none"/>
        </w:tabs>
        <w:jc w:val="both"/>
        <w:rPr>
          <w:sz w:val="26"/>
          <w:szCs w:val="26"/>
          <w:lang w:val="sr-CS"/>
        </w:rPr>
      </w:pPr>
      <w:r>
        <w:rPr>
          <w:sz w:val="26"/>
          <w:szCs w:val="26"/>
          <w:lang w:val="sr-CS"/>
        </w:rPr>
        <w:tab/>
        <w:t>ПРЕДСЕДАВАЈУЋИ: Упозоравам народног посланика на време. Имате пет минута као председник Одбора.</w:t>
      </w:r>
    </w:p>
    <w:p>
      <w:pPr>
        <w:pStyle w:val="Normal"/>
        <w:tabs>
          <w:tab w:val="clear" w:pos="720"/>
          <w:tab w:val="left" w:pos="1418" w:leader="none"/>
        </w:tabs>
        <w:jc w:val="both"/>
        <w:rPr>
          <w:sz w:val="26"/>
          <w:szCs w:val="26"/>
          <w:lang w:val="sr-CS"/>
        </w:rPr>
      </w:pPr>
      <w:r>
        <w:rPr>
          <w:sz w:val="26"/>
          <w:szCs w:val="26"/>
          <w:lang w:val="sr-CS"/>
        </w:rPr>
        <w:tab/>
        <w:t>МИЛЕТА ПОСКУРИЦА: Мислио сам да сам добио реч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ао председник Одбора имате пет минута. Можете се после јавити. </w:t>
      </w:r>
    </w:p>
    <w:p>
      <w:pPr>
        <w:pStyle w:val="Normal"/>
        <w:tabs>
          <w:tab w:val="clear" w:pos="720"/>
          <w:tab w:val="left" w:pos="1418" w:leader="none"/>
        </w:tabs>
        <w:jc w:val="both"/>
        <w:rPr>
          <w:sz w:val="26"/>
          <w:szCs w:val="26"/>
          <w:lang w:val="sr-CS"/>
        </w:rPr>
      </w:pPr>
      <w:r>
        <w:rPr>
          <w:sz w:val="26"/>
          <w:szCs w:val="26"/>
          <w:lang w:val="sr-CS"/>
        </w:rPr>
        <w:tab/>
        <w:t>МИЛЕТА ПОСКУРИЦА: Ја сам се пријавио по тој основи. Онда ћу наставити, одузмите време, или да наставим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ставите. </w:t>
      </w:r>
    </w:p>
    <w:p>
      <w:pPr>
        <w:pStyle w:val="Normal"/>
        <w:tabs>
          <w:tab w:val="clear" w:pos="720"/>
          <w:tab w:val="left" w:pos="1418" w:leader="none"/>
        </w:tabs>
        <w:jc w:val="both"/>
        <w:rPr/>
      </w:pPr>
      <w:r>
        <w:rPr>
          <w:sz w:val="26"/>
          <w:szCs w:val="26"/>
          <w:lang w:val="sr-CS"/>
        </w:rPr>
        <w:tab/>
        <w:t>МИЛЕТА ПОСКУРИЦА: Тако сам разумео. Наравно, нећу предуго узимати време. Не знам ни колико је времена прошло. Прошло је десет минута. Онда сте ме толерисали јако дуго, хвала вам, али били смо у заблуди обојица.</w:t>
      </w:r>
    </w:p>
    <w:p>
      <w:pPr>
        <w:pStyle w:val="Normal"/>
        <w:tabs>
          <w:tab w:val="clear" w:pos="720"/>
          <w:tab w:val="left" w:pos="1418" w:leader="none"/>
        </w:tabs>
        <w:jc w:val="both"/>
        <w:rPr/>
      </w:pPr>
      <w:r>
        <w:rPr>
          <w:sz w:val="26"/>
          <w:szCs w:val="26"/>
          <w:lang w:val="sr-CS"/>
        </w:rPr>
        <w:tab/>
        <w:t xml:space="preserve">Да ли ћемо учинити додатни напор да осавременимо правилнике, подзаконске акте по којима функционише Агенција, то је упит и за Министарство и за овај парламент, јер се ради о закону који је овде донет. Шта нисмо довољно квалитетно одрадили? Нисмо одрадили правилник о регистрацији лекова генерика. Генерички лекови су заиста заступљени на нашем тржишту у великој мери. Немамо прецизан правилник, иако је дат налог да се изда правилник о регистрацији лекова који потичу из те огромне групе, тзв. групе паралела, како се у жаргону зове. Нису то паралеле, то су потпуно исти лекови, идентичног дејства, који су преплавили наше тржиште. Процедура регистрације тих лекова треба да буде знатно поједностављена. </w:t>
      </w:r>
    </w:p>
    <w:p>
      <w:pPr>
        <w:pStyle w:val="Normal"/>
        <w:tabs>
          <w:tab w:val="clear" w:pos="720"/>
          <w:tab w:val="left" w:pos="1418" w:leader="none"/>
        </w:tabs>
        <w:jc w:val="both"/>
        <w:rPr>
          <w:sz w:val="26"/>
          <w:szCs w:val="26"/>
          <w:lang w:val="sr-CS"/>
        </w:rPr>
      </w:pPr>
      <w:r>
        <w:rPr>
          <w:sz w:val="26"/>
          <w:szCs w:val="26"/>
          <w:lang w:val="sr-CS"/>
        </w:rPr>
        <w:tab/>
        <w:t xml:space="preserve">У контексту чињенице да и за одобрење клиничких испитивања постоје врло велике формалне празнине, пре свега у тајмингу доношења одлука, од уплива здравствених установа, чији директори, овлашћени представници донесе својим потписом овлашћење или одлуку да након етичког одбора, након разматрања Агенције дозволе да се унутар институције врши клиничко испитивање... Често то може да заврши на столу неког директора, да чека, да крчка и да се при томе изгуби драгоцено време јер институција не може да партиципира, посебно у међународним и интернационалним клиничким студијама. Ако нисте ефикасни, промптни, ви ћете изгубити време, нећете имати довољну квоту пацијената која се предлаже за испитивање. </w:t>
      </w:r>
    </w:p>
    <w:p>
      <w:pPr>
        <w:pStyle w:val="Normal"/>
        <w:tabs>
          <w:tab w:val="clear" w:pos="720"/>
          <w:tab w:val="left" w:pos="1418" w:leader="none"/>
        </w:tabs>
        <w:jc w:val="both"/>
        <w:rPr/>
      </w:pPr>
      <w:r>
        <w:rPr>
          <w:sz w:val="26"/>
          <w:szCs w:val="26"/>
          <w:lang w:val="sr-CS"/>
        </w:rPr>
        <w:tab/>
        <w:t xml:space="preserve">Ако смо већ увели ту врсту испитивања, ту врсту биолошког огледа, то клиничко испитивање, онда треба да се у складу с тим ограниче или законом дефинишу обавезе свакога из тог комплексног ланца надлежности да би једна клиничка студија заиста била и правно поткована и сигурна и за самог болесника, и за истраживаче у истраживачком тиму, јер заиста су данас услови, према критеријумима добре клиничке праксе, врло обавезујући за све оне који на том послу раде. И то би била једна од надлежности. </w:t>
      </w:r>
    </w:p>
    <w:p>
      <w:pPr>
        <w:pStyle w:val="Normal"/>
        <w:tabs>
          <w:tab w:val="clear" w:pos="720"/>
          <w:tab w:val="left" w:pos="1418" w:leader="none"/>
        </w:tabs>
        <w:jc w:val="both"/>
        <w:rPr>
          <w:sz w:val="26"/>
          <w:szCs w:val="26"/>
          <w:lang w:val="sr-CS"/>
        </w:rPr>
      </w:pPr>
      <w:r>
        <w:rPr>
          <w:sz w:val="26"/>
          <w:szCs w:val="26"/>
          <w:lang w:val="sr-CS"/>
        </w:rPr>
        <w:tab/>
        <w:t xml:space="preserve">Враћам се опет на директорку, која заиста има муњевиту каријеру. Не знам да ли је њен рад под лупом некога или не. Постоје информације да је веома често склона, што сам приметио и кад сам говорио са министарком о извештају о раду Министарства за претходни шестомесечни период, да одлази на стручне конгресе, скупове; и нека екипа повлашћених чиновника одлази у мери у којој је то могуће, чак и неколико пута месечно. Потребно је да Агенција има комуникацију, али са сродним агенцијама и поводом проблема који се тиче саме агенције. Веома често се догађа, а у извештају завршног рачуна се не види ко та путовања плаћа. Да ли је и будући намеравани скуп у „Миленијуму“ у Вршцу можда на неки начин повезан са том фармацеутском фирмом, ми то не можемо знати. Таквих извештаја немамо, а знамо да заиста постоји изражена склоност ка некаквим стручним путовањима. Некада се то тиче и некаквих чисто козметичких захтева и конгреса где се такве ствари разматрају. Бог господ зна колико је нормално да директор Агенције или њени сарадници које она пробере иду или не иду на такве скупове. </w:t>
      </w:r>
    </w:p>
    <w:p>
      <w:pPr>
        <w:pStyle w:val="Normal"/>
        <w:tabs>
          <w:tab w:val="clear" w:pos="720"/>
          <w:tab w:val="left" w:pos="1418" w:leader="none"/>
        </w:tabs>
        <w:jc w:val="both"/>
        <w:rPr>
          <w:sz w:val="26"/>
          <w:szCs w:val="26"/>
          <w:lang w:val="sr-CS"/>
        </w:rPr>
      </w:pPr>
      <w:r>
        <w:rPr>
          <w:sz w:val="26"/>
          <w:szCs w:val="26"/>
          <w:lang w:val="sr-CS"/>
        </w:rPr>
        <w:tab/>
        <w:t xml:space="preserve">Канцеларија директора и директор за управљање квалитетом, то су кључни помоћници и сарадници директорке Агенције. Ту се заправо завршавају сви захтеви странака и ту се чека на одговор, а ови остали ресори, сектори, центри итд. доносе коначне одлуке и коначна решења. Мислим да ту негде постоји место где се може интервенисати изменом закона, притискањем администрације од стране надређене администрације, Министарства, да то постане један снажнији, моћнији сектор, да се ту ради. </w:t>
      </w:r>
    </w:p>
    <w:p>
      <w:pPr>
        <w:pStyle w:val="Normal"/>
        <w:tabs>
          <w:tab w:val="clear" w:pos="720"/>
          <w:tab w:val="left" w:pos="1418" w:leader="none"/>
        </w:tabs>
        <w:jc w:val="both"/>
        <w:rPr/>
      </w:pPr>
      <w:r>
        <w:rPr>
          <w:sz w:val="26"/>
          <w:szCs w:val="26"/>
          <w:lang w:val="sr-CS"/>
        </w:rPr>
        <w:tab/>
        <w:t xml:space="preserve">Рецимо, сведоци смо да се бар-кодови, ове налепнице које служе за идентификацију правог, реалног лека од лекова који се јављају као сурогати на тржишту... Бар-код, црвено-плаво-бело, мислим да се зову налепнице или имају неко својство идентификационих налепница или тако нешто, требало би да заштити прави од лажног лека. То је једно решење које је Србија преузела, немају га све земље у окружењу. То се ради, чини ми се, у Заводу за штампање новчаница и хартија од вредности. Постоје индиције да ту ипак стоји једна врста комуникације, спреге приватног и јавног сектора у штампању таквих стикера, таквих налепница које се стављају на сваку кутију лека, на свако појединачно паковање. </w:t>
      </w:r>
    </w:p>
    <w:p>
      <w:pPr>
        <w:pStyle w:val="Normal"/>
        <w:tabs>
          <w:tab w:val="clear" w:pos="720"/>
          <w:tab w:val="left" w:pos="1418" w:leader="none"/>
        </w:tabs>
        <w:jc w:val="both"/>
        <w:rPr>
          <w:sz w:val="26"/>
          <w:szCs w:val="26"/>
          <w:lang w:val="sr-CS"/>
        </w:rPr>
      </w:pPr>
      <w:r>
        <w:rPr>
          <w:sz w:val="26"/>
          <w:szCs w:val="26"/>
          <w:lang w:val="sr-CS"/>
        </w:rPr>
        <w:tab/>
        <w:t xml:space="preserve">Волео бих да некакве ствари које се и у јавности појављују на мала или на велика врата, свеједно, и до нас информације долазе, буду кристално јасне, без да се поставља често посланичко питање да ли то јесте нужно, колико то додатно кошта, колико је обавезујуће и колико се уистину проблем са фалсификованим лековима успео на такав начин да разреши. </w:t>
      </w:r>
    </w:p>
    <w:p>
      <w:pPr>
        <w:pStyle w:val="Normal"/>
        <w:tabs>
          <w:tab w:val="clear" w:pos="720"/>
          <w:tab w:val="left" w:pos="1418" w:leader="none"/>
        </w:tabs>
        <w:jc w:val="both"/>
        <w:rPr/>
      </w:pPr>
      <w:r>
        <w:rPr>
          <w:sz w:val="26"/>
          <w:szCs w:val="26"/>
          <w:lang w:val="sr-CS"/>
        </w:rPr>
        <w:tab/>
        <w:t xml:space="preserve">Да ли нам фали инспекцијски надзор? Јер, ми се заиста често у саопштењима, на конгресима које држи Агенција и на стручним скуповима суочавамо са чињеницом да је тржиште преплављено (додуше, они најчешће наводе да је то у приватном сектору, апотекама) лековима који немају доказе о свом оригиналном пореклу. </w:t>
      </w:r>
    </w:p>
    <w:p>
      <w:pPr>
        <w:pStyle w:val="Normal"/>
        <w:tabs>
          <w:tab w:val="clear" w:pos="720"/>
          <w:tab w:val="left" w:pos="1418" w:leader="none"/>
        </w:tabs>
        <w:jc w:val="both"/>
        <w:rPr/>
      </w:pPr>
      <w:r>
        <w:rPr>
          <w:sz w:val="26"/>
          <w:szCs w:val="26"/>
          <w:lang w:val="sr-CS"/>
        </w:rPr>
        <w:tab/>
        <w:t>Онда ту ступа на сцену и питање деловања Националне контролне лабораторије која то треба да одради. Она је технички спремна, ми то видимо у папирима који покривају организацију Агенције. Да ли се то заиста спроводи до краја, да ли има довољно квалификованог кадра? Није само ствар у оним техничарима који то одржавају, него да ли и по систематизацији, како је широко и униформно дата, и за клиничко, и за биохемијско, и физичко и хемијско испитивање лекова, да ли заиста покривамо довољно стручним кадром? Да ли се може преференцијално дозволити да тако широк дијапазон, како је широко дата специјалистичка или основна образовна стручност особа које раде и тиме руководе, не доведе до тога да ту не дођу довољно стручни људи, па да нам се појаве проблеми које смо имали са вакцинама, па са недовољно делотворним лековима, па проблеми акве, дестиловане воде у „теталпан“ вакцини? А зна се да за такве врсте биолошких лекова мора да буде провера сваке серије која се емитује и која се појави на тржишту, било да је наша, било да је увозна.</w:t>
      </w:r>
    </w:p>
    <w:p>
      <w:pPr>
        <w:pStyle w:val="Normal"/>
        <w:tabs>
          <w:tab w:val="clear" w:pos="720"/>
          <w:tab w:val="left" w:pos="1418" w:leader="none"/>
        </w:tabs>
        <w:jc w:val="both"/>
        <w:rPr/>
      </w:pPr>
      <w:r>
        <w:rPr>
          <w:sz w:val="26"/>
          <w:szCs w:val="26"/>
          <w:lang w:val="sr-CS"/>
        </w:rPr>
        <w:tab/>
        <w:t>Дакле, то су неке од дилема и сугеришем Министарству да узме у разматрање то тело, које, да поновим, има половину запослених у односу на број у Министарству. Ако у Министарству има 315-320 људи, не знам колико, на сајту стоји да имају близу 170-180 људи, то је половина. Њихов фонд за плате је двеста и нешто милиона. То није мало, то су људи над којима треба изоштрити лупу, изоштрити објективност за њихов рад. Надлежност је Владе над тим телом, а Министарства управо у оним пренетим надлежностима. Наравно, у процени активности и њиховог рада,  мислим да оба министарства, за ветерину и, наравно, више за здравље, имају надлежност над овом институцијом и да то треба несебично да користе.</w:t>
      </w:r>
    </w:p>
    <w:p>
      <w:pPr>
        <w:pStyle w:val="Normal"/>
        <w:tabs>
          <w:tab w:val="clear" w:pos="720"/>
          <w:tab w:val="left" w:pos="1418" w:leader="none"/>
        </w:tabs>
        <w:jc w:val="both"/>
        <w:rPr>
          <w:sz w:val="26"/>
          <w:szCs w:val="26"/>
          <w:lang w:val="sr-CS"/>
        </w:rPr>
      </w:pPr>
      <w:r>
        <w:rPr>
          <w:sz w:val="26"/>
          <w:szCs w:val="26"/>
          <w:lang w:val="sr-CS"/>
        </w:rPr>
        <w:tab/>
        <w:t xml:space="preserve">Коначно, ово је Влада која је заснована на принципу договора о томе да се учине промене, да се учине промене у раду, да се учине промене у функционисању, да се не настави истим методама, истом техником рада при чему се отварају понеки упити. Овде сам их на стидљив начин фрагментисао, издвојио, не желећи уопште да улазим у персонификацију некаквих решења и појава, јер то није наша надлежност као посланика, али довољно да делујемо као широка јавност на оне који су дужни да о томе воде рачуна, да просто рефлекторски некада осветле комплетан проблем те важне институције. </w:t>
      </w:r>
    </w:p>
    <w:p>
      <w:pPr>
        <w:pStyle w:val="Normal"/>
        <w:tabs>
          <w:tab w:val="clear" w:pos="720"/>
          <w:tab w:val="left" w:pos="1418" w:leader="none"/>
        </w:tabs>
        <w:jc w:val="both"/>
        <w:rPr/>
      </w:pPr>
      <w:r>
        <w:rPr>
          <w:sz w:val="26"/>
          <w:szCs w:val="26"/>
          <w:lang w:val="sr-CS"/>
        </w:rPr>
        <w:tab/>
        <w:t>Није то било каква институција, то треба да има свака држава. Она мора да комуницира са референтним институцијама света, а не само земаља у окружењу, којима ће вршити услугу уз накнаду. То није довољан ниво комуникације, мора се развити и виши ниво комуникације и са ЕМЕА и FDA, а онда ће то бити прави ниво достатности и прави ниво функционалне способности наше агенције, која, мислим, има кадар. Претежно млад кадар ради тамо и има времена да сви науче, да специјализирају, али и да објективно одраде свој посао.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р Зоран Радовановић. Изволите.</w:t>
      </w:r>
    </w:p>
    <w:p>
      <w:pPr>
        <w:pStyle w:val="Normal"/>
        <w:tabs>
          <w:tab w:val="clear" w:pos="720"/>
          <w:tab w:val="left" w:pos="1418" w:leader="none"/>
        </w:tabs>
        <w:jc w:val="both"/>
        <w:rPr/>
      </w:pPr>
      <w:r>
        <w:rPr>
          <w:sz w:val="26"/>
          <w:szCs w:val="26"/>
          <w:lang w:val="sr-CS"/>
        </w:rPr>
        <w:tab/>
        <w:t>ЗОРАН РАДОВАНОВИЋ: Захваљујем, председавајући. Поштована министарко, уважене колегинице и колеге посланици, био бих мало краћи у односу на мог претходника, пошто смо били заједно на Одбору и о овим питањима причали и разменили мишљења са министарком и ресорним помоћницима.</w:t>
      </w:r>
    </w:p>
    <w:p>
      <w:pPr>
        <w:pStyle w:val="Normal"/>
        <w:tabs>
          <w:tab w:val="clear" w:pos="720"/>
          <w:tab w:val="left" w:pos="1418" w:leader="none"/>
        </w:tabs>
        <w:jc w:val="both"/>
        <w:rPr/>
      </w:pPr>
      <w:r>
        <w:rPr>
          <w:sz w:val="26"/>
          <w:szCs w:val="26"/>
          <w:lang w:val="sr-CS"/>
        </w:rPr>
        <w:tab/>
        <w:t>Пре свега, овом изменом Закона мења се само један члан. Тај један члан који се мења за лаике делује небитно, али у суштини је врло битан. Та измена Закона је у складу са препоруком Светске здравствене организације, којом се укида обавеза плаћања накнада Агенцији за лекове за издавање уверења за потребе извоза лекова и медицинских средстава. На овај начин, као што је малопре министарка рекла, ово би био неки стимуланс за домаће произвођаче лекова и фармацеутских средстава.</w:t>
      </w:r>
    </w:p>
    <w:p>
      <w:pPr>
        <w:pStyle w:val="Normal"/>
        <w:tabs>
          <w:tab w:val="clear" w:pos="720"/>
          <w:tab w:val="left" w:pos="1418" w:leader="none"/>
        </w:tabs>
        <w:jc w:val="both"/>
        <w:rPr/>
      </w:pPr>
      <w:r>
        <w:rPr>
          <w:sz w:val="26"/>
          <w:szCs w:val="26"/>
          <w:lang w:val="sr-CS"/>
        </w:rPr>
        <w:tab/>
        <w:t>Желео бих да вас подсетим на нека златна времена када је српска фармацеутска индустрија била значајни извозник лекова. Долазим са југа Србије, из Ниша; недалеко од Ниша је и Лесковац; сви се сећају да је некада моћна фирма „Здравље“ Лесковац скоро половину своје производње извозила на околна тржишта, у иностранство, ван граница СФРЈ, а касније СРЈ и Србије. Да не говоримо о „Хемофарму“ и о великим фирмама које су и дан-данас присутне на нашем простору. Србија је и тада важила за важног фармацеутског гиганта у региону и шире.</w:t>
      </w:r>
    </w:p>
    <w:p>
      <w:pPr>
        <w:pStyle w:val="Normal"/>
        <w:tabs>
          <w:tab w:val="clear" w:pos="720"/>
          <w:tab w:val="left" w:pos="1418" w:leader="none"/>
        </w:tabs>
        <w:jc w:val="both"/>
        <w:rPr/>
      </w:pPr>
      <w:r>
        <w:rPr>
          <w:sz w:val="26"/>
          <w:szCs w:val="26"/>
          <w:lang w:val="sr-CS"/>
        </w:rPr>
        <w:tab/>
        <w:t>Сматрам да ће укидање ове накнаде у значајној мери стимулисати извоз лекова, да ће омогућити опоравак наше привреде, пре свега фармацеутске индустрије, донети одређени девизни приход нашој држави и, што је важно, омогућити средства којима бисмо могли да купимо оне лекове (ово говорим из праксе, животне праксе) који недостају на тржишту лекова у Србији. Држава, пре свега Министарство ће бити то које ће контролисати да ли ово има ефекте или нема и да ли је тржиште лекова у Србији у потпуности задовољено, према потребама пацијената. Вероватно ће бити другачијих мишљења, јер фармацеутска индустрија важи за изузетно јаку и моћну грану, али акценат је на скраћењу процедуре и стимулисању извоза лекова.</w:t>
      </w:r>
    </w:p>
    <w:p>
      <w:pPr>
        <w:pStyle w:val="Normal"/>
        <w:tabs>
          <w:tab w:val="clear" w:pos="720"/>
          <w:tab w:val="left" w:pos="1418" w:leader="none"/>
        </w:tabs>
        <w:jc w:val="both"/>
        <w:rPr/>
      </w:pPr>
      <w:r>
        <w:rPr>
          <w:sz w:val="26"/>
          <w:szCs w:val="26"/>
          <w:lang w:val="sr-CS"/>
        </w:rPr>
        <w:tab/>
        <w:t>На фармацеутској индустрији је да оправда то што је Министарство једним својим актом изашло у сусрет и помогло даљи развој. Све мере ћемо за кратко време анализирати, исти ми који седимо овде у Скупштини, и показати оправданост саме мере и њене ефекте. Уверени смо да ће ова мера бити додатни стимуланс извозу наших лекова и медицинских средстава и зато ће Посланичка група СПС подржати у дану за гласање предлог овог закона, односно измене овог закон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анда Рашковић Ивић. Изволите.</w:t>
      </w:r>
    </w:p>
    <w:p>
      <w:pPr>
        <w:pStyle w:val="Normal"/>
        <w:tabs>
          <w:tab w:val="clear" w:pos="720"/>
          <w:tab w:val="left" w:pos="1418" w:leader="none"/>
        </w:tabs>
        <w:jc w:val="both"/>
        <w:rPr/>
      </w:pPr>
      <w:r>
        <w:rPr>
          <w:sz w:val="26"/>
          <w:szCs w:val="26"/>
          <w:lang w:val="sr-CS"/>
        </w:rPr>
        <w:tab/>
        <w:t>САНДА РАШКОВИЋ ИВИЋ: Хвала, господине председавајући. Госпођо министарка, даме и господо народни посланици, већ на почетку је госпођа министарка Ђукић Дејановић рекла да је на самом Одбору за здравље и породицу дошло до неких разјашњења. Имам потребу да кажем да је Демократска странка Србије уложила амандман на ову измену и допуну Закона и да смо тај амандман повукли након што смо добили разјашњење да се ради о томе да се подстакне извоз лекова, да смо некада били земаља која је била велики извозник лекова, да то данас није тако и да у оквиру тог пројекта треба помоћи. Ми се с тим, свакако, слажемо. Зато смо тај амандман и повукли.</w:t>
      </w:r>
    </w:p>
    <w:p>
      <w:pPr>
        <w:pStyle w:val="Normal"/>
        <w:tabs>
          <w:tab w:val="clear" w:pos="720"/>
          <w:tab w:val="left" w:pos="1418" w:leader="none"/>
        </w:tabs>
        <w:jc w:val="both"/>
        <w:rPr/>
      </w:pPr>
      <w:r>
        <w:rPr>
          <w:sz w:val="26"/>
          <w:szCs w:val="26"/>
          <w:lang w:val="sr-CS"/>
        </w:rPr>
        <w:tab/>
        <w:t>Међутим, оно што бих желела да кажем јесте да поред тога што треба подстицати извоз лекова, треба подстицати и њихову доступност. Данас сам у „Новостима“ прочитала интервју госпође министарке, која каже да ће бити доступни само најјефтинији лекови. Чак ни то није сасвим црна ствар, јер као лекар могу да кажем да лек „5-флуороурацил“, који је иначе врло јефтин лек, дуго времена, чак неколико година, није био доступан.</w:t>
      </w:r>
    </w:p>
    <w:p>
      <w:pPr>
        <w:pStyle w:val="Normal"/>
        <w:tabs>
          <w:tab w:val="clear" w:pos="720"/>
          <w:tab w:val="left" w:pos="1418" w:leader="none"/>
        </w:tabs>
        <w:jc w:val="both"/>
        <w:rPr/>
      </w:pPr>
      <w:r>
        <w:rPr>
          <w:sz w:val="26"/>
          <w:szCs w:val="26"/>
          <w:lang w:val="sr-CS"/>
        </w:rPr>
        <w:tab/>
        <w:t>Што се тиче овог закона о медицинским средствима и лековима, јако ми је жао што није било више могућности за измене и допуне тог закона, али сам добила неку информацију, бар сам тако разумела госпођу министарку, да ће се о томе причати и да ће бити могуће унети одређене измене. Наравно, измена би требало да буде више, сада ћу изнети само једну, а то је: рецимо, када се говори о медицинским средствима, Друштво музикотерапеута ми се обратило са предлогом да се звук, односно вибрација унесе као дијагностичко и терапијско средство. То би било у складу са нечим што се дешава у земљама ЕУ, али наравно и у оним земљама које су ван ЕУ. Ово кажем као члан Демократске странке Србије која је позната као евроскептична, међутим, нешто што је добро у ЕУ такође прихватамо.</w:t>
      </w:r>
    </w:p>
    <w:p>
      <w:pPr>
        <w:pStyle w:val="Normal"/>
        <w:tabs>
          <w:tab w:val="clear" w:pos="720"/>
          <w:tab w:val="left" w:pos="1418" w:leader="none"/>
        </w:tabs>
        <w:jc w:val="both"/>
        <w:rPr>
          <w:b/>
          <w:b/>
          <w:sz w:val="26"/>
          <w:szCs w:val="26"/>
          <w:lang w:val="sr-CS"/>
        </w:rPr>
      </w:pPr>
      <w:r>
        <w:rPr>
          <w:sz w:val="26"/>
          <w:szCs w:val="26"/>
          <w:lang w:val="sr-CS"/>
        </w:rPr>
        <w:tab/>
        <w:t>Међутим, паралелно са радом на овом закону конкретно, а и на другим законима, треба ствари решавати системски. Треба ствари решавати тако да се промени закон, односно да се приватна пракса изједначи са тзв. државном медицином и да се на тај начин обезбеди грађанима Србије боље здравство, јер системско решавање проблема здравља јесте обезбеђивање грађанима Србије бољег здравства.</w:t>
      </w:r>
    </w:p>
    <w:p>
      <w:pPr>
        <w:pStyle w:val="Normal"/>
        <w:tabs>
          <w:tab w:val="clear" w:pos="720"/>
          <w:tab w:val="left" w:pos="1418" w:leader="none"/>
        </w:tabs>
        <w:jc w:val="both"/>
        <w:rPr/>
      </w:pPr>
      <w:r>
        <w:rPr>
          <w:sz w:val="26"/>
          <w:szCs w:val="26"/>
          <w:lang w:val="sr-CS"/>
        </w:rPr>
        <w:tab/>
        <w:t>Уверена сам да су овај закон и његова измена и допуна направљени с циљем да се људима омогући боље здравство, међутим, без те системске промене, без изједначавања приватне праксе и државног здравства, не можемо далеко одмаћи. То треба радити паралелно са доношењем нових закона и допуњавањем ових који су стари.</w:t>
      </w:r>
    </w:p>
    <w:p>
      <w:pPr>
        <w:pStyle w:val="Normal"/>
        <w:tabs>
          <w:tab w:val="clear" w:pos="720"/>
          <w:tab w:val="left" w:pos="1418" w:leader="none"/>
        </w:tabs>
        <w:jc w:val="both"/>
        <w:rPr/>
      </w:pPr>
      <w:r>
        <w:rPr>
          <w:sz w:val="26"/>
          <w:szCs w:val="26"/>
          <w:lang w:val="sr-CS"/>
        </w:rPr>
        <w:tab/>
        <w:t xml:space="preserve">Била сам амбасадор Републике Србије у Италији и врло ми је добро познато да ми по глави становника имамо одвајање за здравље 280 евра, а да Италијани имају 1.600 евра; значи, то је негде пет пута више. Неко би можда рекао – чему онда изједначавање, како можемо да одрадимо то изједначавање приватног и државног здравства? Па, управо зато што нам давања нису довољно велика. Јер, ми на тај начин, изједначавањем приватне праксе и државног здравства, а за то се залаже Демократска странка Србије, спречавамо неколико ствари. Говорила сам о потреби доступности лекова. Тиме омогућујемо доступност лекара свим грађанима. Такође, боримо се и против корупције, која је раширена у здравству, против тих листа чекања за интервенцију, за прегледе, против давања веће или мање количине пара. На тај начин искорењујемо корупцију. На тај начин дајемо право нашим грађанима да се истински опредељују за свог лекара, а не да се опредељују само у оквиру једне групе и да изабрани лекар буде лекар само у дому здравља. </w:t>
      </w:r>
    </w:p>
    <w:p>
      <w:pPr>
        <w:pStyle w:val="Normal"/>
        <w:tabs>
          <w:tab w:val="clear" w:pos="720"/>
          <w:tab w:val="left" w:pos="1418" w:leader="none"/>
        </w:tabs>
        <w:jc w:val="both"/>
        <w:rPr/>
      </w:pPr>
      <w:r>
        <w:rPr>
          <w:sz w:val="26"/>
          <w:szCs w:val="26"/>
          <w:lang w:val="sr-CS"/>
        </w:rPr>
        <w:tab/>
        <w:t>Такође, поред ове борбе против корупције, говорили смо, ево, и данас смо говорили у оквиру измене овог закона, о економским стварима. Наравно, имамо један број лекара који је незапослен. Ти лекари би могли да се запосле у приватној пракси. Тада би приватна пракса била нешто што је апсолутно под надзором државе и нико од приватних лекара не би имао рачун да ради на црно или да крије своју делатност.</w:t>
      </w:r>
    </w:p>
    <w:p>
      <w:pPr>
        <w:pStyle w:val="Normal"/>
        <w:tabs>
          <w:tab w:val="clear" w:pos="720"/>
          <w:tab w:val="left" w:pos="1418" w:leader="none"/>
        </w:tabs>
        <w:jc w:val="both"/>
        <w:rPr/>
      </w:pPr>
      <w:r>
        <w:rPr>
          <w:sz w:val="26"/>
          <w:szCs w:val="26"/>
          <w:lang w:val="sr-CS"/>
        </w:rPr>
        <w:tab/>
        <w:t>Говорили смо данас и о миграцијама. То, такође, има везе и са миграцијама из мањих градова у веће, односно из села у градове. Данас у Србији имамо врло мало приватних лекарских амбуланти, о поликлиникама да не говоримо, у мањим градовима Србије, а у селима оне практично не постоје. Када бисмо то увели тиме бисмо се борили против миграције овакве врсте и против одлива мозгова из малих средина и тиме бисмо јачали њихов интелектуални капацитет.</w:t>
      </w:r>
    </w:p>
    <w:p>
      <w:pPr>
        <w:pStyle w:val="Normal"/>
        <w:tabs>
          <w:tab w:val="clear" w:pos="720"/>
          <w:tab w:val="left" w:pos="1418" w:leader="none"/>
        </w:tabs>
        <w:jc w:val="both"/>
        <w:rPr/>
      </w:pPr>
      <w:r>
        <w:rPr>
          <w:sz w:val="26"/>
          <w:szCs w:val="26"/>
          <w:lang w:val="sr-CS"/>
        </w:rPr>
        <w:tab/>
        <w:t>Управо због тога што се овде ради о измени и допуни овог закона ми ћемо као ДСС бити уздржани, јер очекујемо да се на овом закону ради још и да се омогући даља расправа о њему и још неке измене и допуне. Хвала.</w:t>
      </w:r>
    </w:p>
    <w:p>
      <w:pPr>
        <w:pStyle w:val="Normal"/>
        <w:tabs>
          <w:tab w:val="clear" w:pos="720"/>
          <w:tab w:val="left" w:pos="1418" w:leader="none"/>
        </w:tabs>
        <w:jc w:val="both"/>
        <w:rPr/>
      </w:pPr>
      <w:r>
        <w:rPr>
          <w:sz w:val="26"/>
          <w:szCs w:val="26"/>
          <w:lang w:val="sr-CS"/>
        </w:rPr>
        <w:tab/>
        <w:t>ПРЕДСЕДНИК: Хвала. Да ли се јавља још неко од овлашћених представника или председника посланичких група? (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 Господин Алигрудић је први пријављени. Изволите.</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Хвала вам. Јасно је да ова измена не изазива превише потребе за дискусијом у парламенту. Она је заиста једноставна. Када људи који прате овај пренос чују све ове дискусије, просто се изгубе и не знају шта је поента. Вратићу још једном причу на то како је и уводничар, представник Владе, министарка Славица Ђукић Дејановић рекла. Ради се о једној врсти производног, извозног подстицаја за домаћу индустрију лекова, практично о изузимању једне таксе која је до сада била неопходна. </w:t>
      </w:r>
    </w:p>
    <w:p>
      <w:pPr>
        <w:pStyle w:val="Normal"/>
        <w:tabs>
          <w:tab w:val="clear" w:pos="720"/>
          <w:tab w:val="left" w:pos="1418" w:leader="none"/>
        </w:tabs>
        <w:jc w:val="both"/>
        <w:rPr/>
      </w:pPr>
      <w:r>
        <w:rPr>
          <w:sz w:val="26"/>
          <w:szCs w:val="26"/>
          <w:lang w:val="sr-CS"/>
        </w:rPr>
        <w:tab/>
        <w:t>Наравно, таква врста подстицаја није нешто што ће посебно завредити пажњу, пре свега зато што се ради о једној изузетно малој, слабо израженој привредној грани код нас, али сама тема и идеја да се тај подстицај уведе на овакав начин изазива потребу да се каже још неколико додатних реченица. Надам се да ми нећете замерити.</w:t>
      </w:r>
    </w:p>
    <w:p>
      <w:pPr>
        <w:pStyle w:val="Normal"/>
        <w:tabs>
          <w:tab w:val="clear" w:pos="720"/>
          <w:tab w:val="left" w:pos="1418" w:leader="none"/>
        </w:tabs>
        <w:jc w:val="both"/>
        <w:rPr/>
      </w:pPr>
      <w:r>
        <w:rPr>
          <w:sz w:val="26"/>
          <w:szCs w:val="26"/>
          <w:lang w:val="sr-CS"/>
        </w:rPr>
        <w:tab/>
        <w:t>Дакле, када у некој области друштвеног живота, као што је случај са здравством, има толико нагомиланих проблема и системских промашаја, то морам да кажем, онда је оваква мера, без обзира на то да ли је нужна или неспорна, само нешто што нас подсећа да постоји и низ других проблема иза тога. Подстицај домаће производње на овај начин, када је реч о лековима, изузетно је важна ствар, али са аспекта здравства много је важнија снабдевеност домаћег тржишта лековима, што није у непосредној вези са овом мером. Национални интерес је да тржиште буде снабдевено на задовољавајући начин. Поред тога и упоредо с тим, веома важна ствар је доступност лекова грађанима под једнаким условима, као што је важна и доступност здравствене заштите под једнаким условима.</w:t>
      </w:r>
    </w:p>
    <w:p>
      <w:pPr>
        <w:pStyle w:val="Normal"/>
        <w:tabs>
          <w:tab w:val="clear" w:pos="720"/>
          <w:tab w:val="left" w:pos="1418" w:leader="none"/>
        </w:tabs>
        <w:jc w:val="both"/>
        <w:rPr>
          <w:sz w:val="26"/>
          <w:szCs w:val="26"/>
          <w:lang w:val="sr-CS"/>
        </w:rPr>
      </w:pPr>
      <w:r>
        <w:rPr>
          <w:sz w:val="26"/>
          <w:szCs w:val="26"/>
          <w:lang w:val="sr-CS"/>
        </w:rPr>
        <w:tab/>
        <w:t xml:space="preserve">Могу да представим здравство људима у Србији, по ономе колико ја знам, колико сам се као правник бавио тиме, тако да је у питању једна трошна грађевина, која је у доброј мери већ урушена зато што се налази на трошним темељима. То је суштина свега. Ниједна мера која се у здравству примени, нити делимична измена прописа, укључујући и ову, апсолутно ништа неће значити у контексту укупног деловања на здравствени систем уколико се не изграде нови темељи здравственог система. </w:t>
      </w:r>
    </w:p>
    <w:p>
      <w:pPr>
        <w:pStyle w:val="Normal"/>
        <w:tabs>
          <w:tab w:val="clear" w:pos="720"/>
          <w:tab w:val="left" w:pos="1418" w:leader="none"/>
        </w:tabs>
        <w:jc w:val="both"/>
        <w:rPr/>
      </w:pPr>
      <w:r>
        <w:rPr>
          <w:sz w:val="26"/>
          <w:szCs w:val="26"/>
          <w:lang w:val="sr-CS"/>
        </w:rPr>
        <w:tab/>
        <w:t>Немогуће је, наравно, лекове произведене у земљи учинити доступним грађанима под једнаким условима ако даваоци услуга у здравству не делују у здравственом систему под једнаким условима. Под даваоцима услуга овде можемо сматрати и оне који производе лекове јер они су део система здравствене заштите, а ту се укључују и дистрибутери лекова.</w:t>
      </w:r>
    </w:p>
    <w:p>
      <w:pPr>
        <w:pStyle w:val="Normal"/>
        <w:tabs>
          <w:tab w:val="clear" w:pos="720"/>
          <w:tab w:val="left" w:pos="1418" w:leader="none"/>
        </w:tabs>
        <w:jc w:val="both"/>
        <w:rPr/>
      </w:pPr>
      <w:r>
        <w:rPr>
          <w:sz w:val="26"/>
          <w:szCs w:val="26"/>
          <w:lang w:val="sr-CS"/>
        </w:rPr>
        <w:tab/>
        <w:t xml:space="preserve">Значи, свака здравствена услуга и сваки лек коштају, то морамо да знамо, и то увек неко мора да плати. У уређеним државама се увек поставља једноставно питање – ко ће да плати услугу и на који начин? Наравно да је плаћа корисник услуге, грађанин, али развијене земље, са социјалном и здравственом заштитом, то организују кроз обавезно здравствено осигурање, тако што ће корисници улагати средства у сопствено здравствено осигурање, које ће се касније на безбедан начин реализовати, у случају потребе. Код нас је тај сегмент, тај део система разорен. Аутоматски, због тога цео систем не може да функционише. Дакле, лекови и здравствене услуге се плаћају тако што се утврди здравствено осигурање у одређеном степену код примарне, секундарне и терцијарне здравствене заштите. Код нас је проблем што то не функционише. </w:t>
      </w:r>
    </w:p>
    <w:p>
      <w:pPr>
        <w:pStyle w:val="Normal"/>
        <w:tabs>
          <w:tab w:val="clear" w:pos="720"/>
          <w:tab w:val="left" w:pos="1418" w:leader="none"/>
        </w:tabs>
        <w:jc w:val="both"/>
        <w:rPr>
          <w:sz w:val="26"/>
          <w:szCs w:val="26"/>
          <w:lang w:val="sr-CS"/>
        </w:rPr>
      </w:pPr>
      <w:r>
        <w:rPr>
          <w:sz w:val="26"/>
          <w:szCs w:val="26"/>
          <w:lang w:val="sr-CS"/>
        </w:rPr>
        <w:tab/>
        <w:t xml:space="preserve">Потребно је извршити једну корениту реформу тако што ће се, с једне стране, изједначити услови рада здравствених установа у Србији. Како приватне, тако и државне здравствене установе морају радити под једним истим системом, под истим системом контроле. </w:t>
      </w:r>
    </w:p>
    <w:p>
      <w:pPr>
        <w:pStyle w:val="Normal"/>
        <w:tabs>
          <w:tab w:val="clear" w:pos="720"/>
          <w:tab w:val="left" w:pos="1418" w:leader="none"/>
        </w:tabs>
        <w:jc w:val="both"/>
        <w:rPr/>
      </w:pPr>
      <w:r>
        <w:rPr>
          <w:sz w:val="26"/>
          <w:szCs w:val="26"/>
          <w:lang w:val="sr-CS"/>
        </w:rPr>
        <w:tab/>
        <w:t>Ако знамо да је садашњи фонд на издисају и да су могућности фонда, како је до сада постављен, са свим оним атрибутима које фонд има, исцрпљене (а ја се бојим да је, морамо отворено рећи, апсолутно исцрпљен), то онда значи да све то треба претемељити, да све треба поново урадити и размишљати у једном потпуно другачијем смеру; да се у ту реформу укључе идеје не само о допунском осигурању, него да се и обавезно здравствено осигурање, у мери којој је законом утврђено, такође дистрибуира и подели другим субјектима осигурања. То је апсолутно могуће и могуће је изградити систем законске контроле који би водио рачуна о целини система, а једним својим делом фонд би могао да преузме улогу гарантног фонда.</w:t>
      </w:r>
    </w:p>
    <w:p>
      <w:pPr>
        <w:pStyle w:val="Normal"/>
        <w:tabs>
          <w:tab w:val="clear" w:pos="720"/>
          <w:tab w:val="left" w:pos="1418" w:leader="none"/>
        </w:tabs>
        <w:jc w:val="both"/>
        <w:rPr/>
      </w:pPr>
      <w:r>
        <w:rPr>
          <w:sz w:val="26"/>
          <w:szCs w:val="26"/>
          <w:lang w:val="sr-CS"/>
        </w:rPr>
        <w:tab/>
        <w:t xml:space="preserve">Ако се то не уради, ако се не направи један заиста озбиљан корак напред у том смислу, ништа од парцијалних решења неће поправити стање у здравству, ни у производњи лекова, ни у њиховој дистрибуцији. Имаћемо и даље располућени систем, непомирени приватни и државни сектор; имаћемо и даље лажне дилеме да ли лекар који ради у државној установи треба да ради приватно поподне или не треба, и због чега треба или не треба; имаћемо дилему да ли пацијент може да користи рецепт који је добио у приватној апотеци да би набавио лек који ће му се рефундирати и, уопште, да ли може рецепт за тај лек да изда његов изабрани лекар који ради у приватној пракси. Дакле, те дилеме су за озбиљан свет потпуно лажне, а ми не можемо годинама тог баласта и тог проблема да се ослободимо. </w:t>
      </w:r>
    </w:p>
    <w:p>
      <w:pPr>
        <w:pStyle w:val="Normal"/>
        <w:tabs>
          <w:tab w:val="clear" w:pos="720"/>
          <w:tab w:val="left" w:pos="1418" w:leader="none"/>
        </w:tabs>
        <w:jc w:val="both"/>
        <w:rPr/>
      </w:pPr>
      <w:r>
        <w:rPr>
          <w:sz w:val="26"/>
          <w:szCs w:val="26"/>
          <w:lang w:val="sr-CS"/>
        </w:rPr>
        <w:tab/>
        <w:t xml:space="preserve">Док се ове системске сметње, госпођо министарка, не отклоне, какве год приказали овде парцијалне измене закона, из које год области, овде је реч о производњи и дистрибуцији лекова, оне неће имати пуни ефекат. И даље ће остати незадовољство пацијената, и даље ће остати професионално незадовољство лекара оваквим системом, и даље ћемо се борити са посебним облицима корупције карактеристичне за овакав, лоше постављен, систем здравства који имамо, нажалост, у Србији. </w:t>
      </w:r>
    </w:p>
    <w:p>
      <w:pPr>
        <w:pStyle w:val="Normal"/>
        <w:tabs>
          <w:tab w:val="clear" w:pos="720"/>
          <w:tab w:val="left" w:pos="1418" w:leader="none"/>
        </w:tabs>
        <w:jc w:val="both"/>
        <w:rPr>
          <w:sz w:val="26"/>
          <w:szCs w:val="26"/>
          <w:lang w:val="sr-CS"/>
        </w:rPr>
      </w:pPr>
      <w:r>
        <w:rPr>
          <w:sz w:val="26"/>
          <w:szCs w:val="26"/>
          <w:lang w:val="sr-CS"/>
        </w:rPr>
        <w:tab/>
        <w:t xml:space="preserve">Молим вас да ове аргументе уважите и да овакво парцијално решење, колико год можда било оправдано, буде праћено озбиљним системским решењима у овом мандату Народне скупштине. Ако се тако нешто деси, то ће бити сјајно за грађане Србије и за све оне који се професионално баве медицином. Хвала. </w:t>
      </w:r>
    </w:p>
    <w:p>
      <w:pPr>
        <w:pStyle w:val="Normal"/>
        <w:tabs>
          <w:tab w:val="clear" w:pos="720"/>
          <w:tab w:val="left" w:pos="1418" w:leader="none"/>
        </w:tabs>
        <w:jc w:val="both"/>
        <w:rPr/>
      </w:pPr>
      <w:r>
        <w:rPr>
          <w:sz w:val="26"/>
          <w:szCs w:val="26"/>
          <w:lang w:val="sr-CS"/>
        </w:rPr>
        <w:tab/>
        <w:t xml:space="preserve">ПРЕДСЕДНИК: Хвала. Пре него што пређемо на следеће говорнике, да вам дам обавештење да је Влада доставила буџет Народној скупштини у процедуру и он ће се већ, мислим, за неколико сати наћи на сајту, ако већ није. Већ од сутра ћете моћи да преузмете комплетан буџет, чиме је испуњен и законски услов да се до 15. новембра буџет достави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Следећи пријављени говорник је госпођа Мирјана Драгаш. Изволите. </w:t>
      </w:r>
    </w:p>
    <w:p>
      <w:pPr>
        <w:pStyle w:val="Normal"/>
        <w:tabs>
          <w:tab w:val="clear" w:pos="720"/>
          <w:tab w:val="left" w:pos="1418" w:leader="none"/>
        </w:tabs>
        <w:jc w:val="both"/>
        <w:rPr/>
      </w:pPr>
      <w:r>
        <w:rPr>
          <w:sz w:val="26"/>
          <w:szCs w:val="26"/>
          <w:lang w:val="sr-CS"/>
        </w:rPr>
        <w:tab/>
        <w:t xml:space="preserve">МИРЈАНА ДРАГАШ: Захваљујем. Поштовани председниче Скупштине, поштована госпођо Славице Ђукић Дејановић, министарко здравља, моја потреба да се јавим поводом овог предлога закона је произашла из једног коментара који се односи на став посланичке групе да ће у односу на предлог овог закона изразити своју уздржаност и моје личне потребе, јер овај, наизглед мали и бенигни, предлог промене Закона треба да значи, или за мене бар значи, да је учињен један мали корак министра здравља, односно Владе да се у сваком, макар и најмањем, сегменту створе што бољи услови, у овом случају, за позицију произвођача лекова и потребу да се обезбеде да се они нађу на светском тржишту. </w:t>
      </w:r>
    </w:p>
    <w:p>
      <w:pPr>
        <w:pStyle w:val="Normal"/>
        <w:tabs>
          <w:tab w:val="clear" w:pos="720"/>
          <w:tab w:val="left" w:pos="1418" w:leader="none"/>
        </w:tabs>
        <w:jc w:val="both"/>
        <w:rPr/>
      </w:pPr>
      <w:r>
        <w:rPr>
          <w:sz w:val="26"/>
          <w:szCs w:val="26"/>
          <w:lang w:val="sr-CS"/>
        </w:rPr>
        <w:tab/>
        <w:t xml:space="preserve">Познато је да смо имали веома добру домаћу фармацеутску индустрију и врло квалитетне лекове, који су задовољавали домаће потребе, али у многим сегментима и потребе извоза. Садашња мера значи бригу за актуелне домаће произвођаче, да се обезбеди њихова боља позиција на тржишту, али, истовремено, она значи и оно што је важно у једном законодавном смислу, да се обезбеди усклађивање овог сегмента са препорукама Светске здравствене организације. </w:t>
      </w:r>
    </w:p>
    <w:p>
      <w:pPr>
        <w:pStyle w:val="Normal"/>
        <w:tabs>
          <w:tab w:val="clear" w:pos="720"/>
          <w:tab w:val="left" w:pos="1418" w:leader="none"/>
        </w:tabs>
        <w:jc w:val="both"/>
        <w:rPr/>
      </w:pPr>
      <w:r>
        <w:rPr>
          <w:sz w:val="26"/>
          <w:szCs w:val="26"/>
          <w:lang w:val="sr-CS"/>
        </w:rPr>
        <w:tab/>
        <w:t>Када је реч о деловању Владе у свим сегментима, мислим да би сваки закон требало да буде усклађен, и то се очекује, са препорукама међународних организација и европским законима који прописују одређене мере, норме, начине рада и понашања. Тако у сваком сегменту и у сваком тренутку можемо да очекујемо и усклађеност нашег система са европским законима и европском праксом, којима тежимо не само због Европе, него, како ја то доживљавам, пре свега због нас самих.</w:t>
      </w:r>
    </w:p>
    <w:p>
      <w:pPr>
        <w:pStyle w:val="Normal"/>
        <w:tabs>
          <w:tab w:val="clear" w:pos="720"/>
          <w:tab w:val="left" w:pos="1418" w:leader="none"/>
        </w:tabs>
        <w:jc w:val="both"/>
        <w:rPr/>
      </w:pPr>
      <w:r>
        <w:rPr>
          <w:sz w:val="26"/>
          <w:szCs w:val="26"/>
          <w:lang w:val="sr-CS"/>
        </w:rPr>
        <w:tab/>
        <w:t xml:space="preserve">Стање у здравству данас је веома тешко. Оно преживљава управо све оно што преживљавају и остали сегменти нашег друштва и у целини остале области рада. Овакав предлог промене Закона доживљавам као једну малу меру подршке произвођачима, али и једну од низа мера које Министарство здравља предузима да стање у овој осетљивој области, која се тиче здравствене заштите становништва, побољша и унапреди. </w:t>
      </w:r>
    </w:p>
    <w:p>
      <w:pPr>
        <w:pStyle w:val="Normal"/>
        <w:tabs>
          <w:tab w:val="clear" w:pos="720"/>
          <w:tab w:val="left" w:pos="1418" w:leader="none"/>
        </w:tabs>
        <w:jc w:val="both"/>
        <w:rPr>
          <w:sz w:val="26"/>
          <w:szCs w:val="26"/>
          <w:lang w:val="sr-CS"/>
        </w:rPr>
      </w:pPr>
      <w:r>
        <w:rPr>
          <w:sz w:val="26"/>
          <w:szCs w:val="26"/>
          <w:lang w:val="sr-CS"/>
        </w:rPr>
        <w:tab/>
        <w:t xml:space="preserve">Веома је важно што је о овој промени Закона било расправљано, као што је већ речено, на Одбору за здравље; да су на том одбору, што је веома добра пракса, били присутни представници Агенције за лекове и Српске лекарске коморе; да су се они изјаснили позитивно, односно, било је присутно мишљење струке, која је дала сагласност и позитивни став у односу на овакву меру Министарства. </w:t>
      </w:r>
    </w:p>
    <w:p>
      <w:pPr>
        <w:pStyle w:val="Normal"/>
        <w:tabs>
          <w:tab w:val="clear" w:pos="720"/>
          <w:tab w:val="left" w:pos="1418" w:leader="none"/>
        </w:tabs>
        <w:jc w:val="both"/>
        <w:rPr/>
      </w:pPr>
      <w:r>
        <w:rPr>
          <w:sz w:val="26"/>
          <w:szCs w:val="26"/>
          <w:lang w:val="sr-CS"/>
        </w:rPr>
        <w:tab/>
        <w:t xml:space="preserve">Овакав мали корак значи, такође, да уз све мере које данас предузима Министарство за здравље треба да очекујемо у системским решењима нове мере, нове предлоге и нова усаглашавања са оним што значи могућности нашег друштва, али и потребе грађана да оно буде прилагођено у већој мери свему ономе што сам здравствени систем са собом носи и што треба да обезбеди. </w:t>
      </w:r>
    </w:p>
    <w:p>
      <w:pPr>
        <w:pStyle w:val="Normal"/>
        <w:tabs>
          <w:tab w:val="clear" w:pos="720"/>
          <w:tab w:val="left" w:pos="1418" w:leader="none"/>
        </w:tabs>
        <w:jc w:val="both"/>
        <w:rPr/>
      </w:pPr>
      <w:r>
        <w:rPr>
          <w:sz w:val="26"/>
          <w:szCs w:val="26"/>
          <w:lang w:val="sr-CS"/>
        </w:rPr>
        <w:tab/>
        <w:t xml:space="preserve">Када је реч о томе, сматрам и очекујем, а видим да то и други посланици очекују, и читава наша јавност, сви грађани корисници здравствених услуга, да, у што већој мери, организација, квалитет, доступност, као и ефикасност здравственог система буду бољи у наредном периоду, у складу с оним што наше друштво може да пружи. Али, сигурно је да на разним местима постоје разне резерве и да једна добра и аналитичка, промишљена политика у свим областима може да усмери наше расположиве и могуће капацитете ка задовољавању оних потреба које су најосетљивије, за које становништво пре свега очекује да буду задовољене; рецимо, то је област здравља, област образовања и област рада. У овом случају, од Министарства здравља, по неким најавама које смо имали од стране госпође Славице Ђукић Дејановић као одговорног министра за здравље, управо такво размишљање и такав предлог активности у наредном периоду можемо очекивати.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и ово је један од могућих предлога који иду у корист грађана, односно корисника услуга, у складу с оним што је такође овде помињано, што треба очекивати, да сви наши могући капацитети буду искоришћени (стручни, материјални и просторни) тако да добијемо један систем који ће за све нас бити прихватљивији, пријемчивији и доступнији. </w:t>
      </w:r>
    </w:p>
    <w:p>
      <w:pPr>
        <w:pStyle w:val="Normal"/>
        <w:tabs>
          <w:tab w:val="clear" w:pos="720"/>
          <w:tab w:val="left" w:pos="1418" w:leader="none"/>
        </w:tabs>
        <w:jc w:val="both"/>
        <w:rPr/>
      </w:pPr>
      <w:r>
        <w:rPr>
          <w:sz w:val="26"/>
          <w:szCs w:val="26"/>
          <w:lang w:val="sr-CS"/>
        </w:rPr>
        <w:tab/>
        <w:t xml:space="preserve">У сваком случају, важно је да заједничке мере имају Министарство за здравље, Републички завод за здравствено осигурање и остали релевантни стручни субјекти и иза тога се надам, макар и малим, помацима и побољшању у овој веома осетљивој области заштите здравља становништва. Хвала. </w:t>
      </w:r>
    </w:p>
    <w:p>
      <w:pPr>
        <w:pStyle w:val="Normal"/>
        <w:tabs>
          <w:tab w:val="clear" w:pos="720"/>
          <w:tab w:val="left" w:pos="1418" w:leader="none"/>
        </w:tabs>
        <w:jc w:val="both"/>
        <w:rPr/>
      </w:pPr>
      <w:r>
        <w:rPr>
          <w:sz w:val="26"/>
          <w:szCs w:val="26"/>
          <w:lang w:val="sr-CS"/>
        </w:rPr>
        <w:tab/>
        <w:t xml:space="preserve">ПРЕДСЕДНИК: Хвала. Наш наредни пријављени говорник је народни посланик Нинослав Гирић. </w:t>
      </w:r>
    </w:p>
    <w:p>
      <w:pPr>
        <w:pStyle w:val="Normal"/>
        <w:tabs>
          <w:tab w:val="clear" w:pos="720"/>
          <w:tab w:val="left" w:pos="1418" w:leader="none"/>
        </w:tabs>
        <w:jc w:val="both"/>
        <w:rPr>
          <w:sz w:val="26"/>
          <w:szCs w:val="26"/>
          <w:lang w:val="sr-CS"/>
        </w:rPr>
      </w:pPr>
      <w:r>
        <w:rPr>
          <w:sz w:val="26"/>
          <w:szCs w:val="26"/>
          <w:lang w:val="sr-CS"/>
        </w:rPr>
        <w:tab/>
        <w:t xml:space="preserve">НИНОСЛАВ ГИРИЋ: Поштовано председништво, поштована госпођо министре, поштоване колегинице и колеге, данас је на дневном реду Скупштине Предлог закона о измени и допуни Закона о лековима и медицинским средствима. </w:t>
      </w:r>
    </w:p>
    <w:p>
      <w:pPr>
        <w:pStyle w:val="Normal"/>
        <w:tabs>
          <w:tab w:val="clear" w:pos="720"/>
          <w:tab w:val="left" w:pos="1418" w:leader="none"/>
        </w:tabs>
        <w:jc w:val="both"/>
        <w:rPr/>
      </w:pPr>
      <w:r>
        <w:rPr>
          <w:sz w:val="26"/>
          <w:szCs w:val="26"/>
          <w:lang w:val="sr-CS"/>
        </w:rPr>
        <w:tab/>
        <w:t xml:space="preserve">Најпре бих подсетио да је Агенција за лекове и медицинска средства одговорна за то да се народу Србије обезбеде ефикасни, безбедни и квалитетни лекови по цени коју наш здравствени систем може да поднесе. Због тога је веома битно и потребно да у Агенцији за лекове и медицинска средства раде високопрофилисани кадрови са пуно искуства, који добро познају лекове, рад у индустрији и регулаторне захтеве по којима се лекови и медицинска средства региструју. </w:t>
      </w:r>
    </w:p>
    <w:p>
      <w:pPr>
        <w:pStyle w:val="Normal"/>
        <w:tabs>
          <w:tab w:val="clear" w:pos="720"/>
          <w:tab w:val="left" w:pos="1418" w:leader="none"/>
        </w:tabs>
        <w:jc w:val="both"/>
        <w:rPr>
          <w:sz w:val="26"/>
          <w:szCs w:val="26"/>
          <w:lang w:val="sr-CS"/>
        </w:rPr>
      </w:pPr>
      <w:r>
        <w:rPr>
          <w:sz w:val="26"/>
          <w:szCs w:val="26"/>
          <w:lang w:val="sr-CS"/>
        </w:rPr>
        <w:tab/>
        <w:t xml:space="preserve">Усвајањем измена и допуна Закона о лековима и медицинским средствима смањиће се тарифе које плаћају учесници на тржишту лекова и створиће се повољнији услови за пословање свих привредних субјеката у овој делатности. </w:t>
      </w:r>
    </w:p>
    <w:p>
      <w:pPr>
        <w:pStyle w:val="Normal"/>
        <w:tabs>
          <w:tab w:val="clear" w:pos="720"/>
          <w:tab w:val="left" w:pos="1418" w:leader="none"/>
        </w:tabs>
        <w:jc w:val="both"/>
        <w:rPr/>
      </w:pPr>
      <w:r>
        <w:rPr>
          <w:sz w:val="26"/>
          <w:szCs w:val="26"/>
          <w:lang w:val="sr-CS"/>
        </w:rPr>
        <w:tab/>
        <w:t>Битно је да спровођење овог закона не захтева обезбеђивање додатних средстава у буџету Републике Србије. У члану 1. је предложено да се укине обавеза плаћања накнаде Агенцији за издавање уверења за потребе извоза лекова и медицинских средстава.</w:t>
      </w:r>
    </w:p>
    <w:p>
      <w:pPr>
        <w:pStyle w:val="Normal"/>
        <w:tabs>
          <w:tab w:val="clear" w:pos="720"/>
          <w:tab w:val="left" w:pos="1418" w:leader="none"/>
        </w:tabs>
        <w:jc w:val="both"/>
        <w:rPr/>
      </w:pPr>
      <w:r>
        <w:rPr>
          <w:sz w:val="26"/>
          <w:szCs w:val="26"/>
          <w:lang w:val="sr-CS"/>
        </w:rPr>
        <w:tab/>
        <w:t xml:space="preserve">Овом приликом бих упозорио на неколико ставки о којима треба водити рачуна. Најпре, мој претходник, колега Поскурица је говорио о томе, недостаје правилник о тзв. биоеквивалентним испитивањима, а наше тржиште је преплављено, све више, генеричким лековима. Све земље у окружењу, као и земље ЕУ имају јасно дефинисан правилник како се спроводе испитивања и која испитивања треба да се спроведу у циљу регистрације једног генеричког лека. Затим, Правилник о клиничким испитивањима је непотпун и не одговара релевантним правилницима ЕУ, нема јасно дефинисаних тачака које се односе на испитивање на старима, деци и посебним популационим групама. Потребно је објаснити неусклађеност између актуелног Закона о лековима и медицинским средствима и Правилника о варијацијама, а разлог је што се тај правилник у пракси не може применити. </w:t>
      </w:r>
    </w:p>
    <w:p>
      <w:pPr>
        <w:pStyle w:val="Normal"/>
        <w:tabs>
          <w:tab w:val="clear" w:pos="720"/>
          <w:tab w:val="left" w:pos="1418" w:leader="none"/>
        </w:tabs>
        <w:jc w:val="both"/>
        <w:rPr/>
      </w:pPr>
      <w:r>
        <w:rPr>
          <w:sz w:val="26"/>
          <w:szCs w:val="26"/>
          <w:lang w:val="sr-CS"/>
        </w:rPr>
        <w:tab/>
        <w:t xml:space="preserve">У сваком случају, требало би подићи рад Агенције на виши ниво, јер је здравље становништва на овај начин заиста угрожено због регистрације лекова који нису довољно испитани, али под притиском фармацеутских компанија бивају регистровани. На тај начин се отвара пут не само за стављање ових лекова у промет у Србији, већ и за њихово стављање на листе које плаћа осигураник. </w:t>
      </w:r>
    </w:p>
    <w:p>
      <w:pPr>
        <w:pStyle w:val="Normal"/>
        <w:tabs>
          <w:tab w:val="clear" w:pos="720"/>
          <w:tab w:val="left" w:pos="1418" w:leader="none"/>
        </w:tabs>
        <w:jc w:val="both"/>
        <w:rPr/>
      </w:pPr>
      <w:r>
        <w:rPr>
          <w:sz w:val="26"/>
          <w:szCs w:val="26"/>
          <w:lang w:val="sr-CS"/>
        </w:rPr>
        <w:tab/>
        <w:t>Осим изостанка или сумње у изостанак појединих лекова, нарочито генеричких, и лекова биолошког порекла, постоји опасност да лечење оваквим лековима изазове несагледиве нежељене реакције које се не могу препознати, а које се даље могу лечити. Позната је афера везана за увоз вакцина, цитостатика, имуноглобулина итд.</w:t>
      </w:r>
    </w:p>
    <w:p>
      <w:pPr>
        <w:pStyle w:val="Normal"/>
        <w:tabs>
          <w:tab w:val="clear" w:pos="720"/>
          <w:tab w:val="left" w:pos="1418" w:leader="none"/>
        </w:tabs>
        <w:jc w:val="both"/>
        <w:rPr/>
      </w:pPr>
      <w:r>
        <w:rPr>
          <w:sz w:val="26"/>
          <w:szCs w:val="26"/>
          <w:lang w:val="sr-CS"/>
        </w:rPr>
        <w:tab/>
        <w:t xml:space="preserve">У том смислу, требало би обезбедити контролу над Агенцијом, да један човек, макар био и министар био, не одлучује сам и увек по препоруци Светске здравствене организације. Познат је пример министарке здравља Пољске, која се успротивила притиску Светске здравствене организације и није прибавила сумњиве вакцине. </w:t>
      </w:r>
    </w:p>
    <w:p>
      <w:pPr>
        <w:pStyle w:val="Normal"/>
        <w:tabs>
          <w:tab w:val="clear" w:pos="720"/>
          <w:tab w:val="left" w:pos="1418" w:leader="none"/>
        </w:tabs>
        <w:jc w:val="both"/>
        <w:rPr/>
      </w:pPr>
      <w:r>
        <w:rPr>
          <w:sz w:val="26"/>
          <w:szCs w:val="26"/>
          <w:lang w:val="sr-CS"/>
        </w:rPr>
        <w:tab/>
        <w:t>Напоменуо бих да је Министарство здравља донело програм и одредило здравствене установе у којима се зависници од опојних дрога, најчешће хероински зависници, одвикавају од опијата уз помоћ „метадона“, тзв. метадонски програм. Проблем је што зависници у току метадонског програма оду на издржавање затворске казне и нису у ситуацији да наставе програм одвикавања. Затворски део здравствене заштите је у ингеренцији Министарства правде и није могућа набавка опијата за наставак програма, јер, по закону, затворске јединице нису референтне установе за набавку опијата. Потребно је законом дефинисати ко може да врши промет и набавку опојних средстава. На тај начин ће се омогућити спровођење терапије код зависника на одслужењу затворске казне.</w:t>
      </w:r>
    </w:p>
    <w:p>
      <w:pPr>
        <w:pStyle w:val="Normal"/>
        <w:tabs>
          <w:tab w:val="clear" w:pos="720"/>
          <w:tab w:val="left" w:pos="1418" w:leader="none"/>
        </w:tabs>
        <w:jc w:val="both"/>
        <w:rPr/>
      </w:pPr>
      <w:r>
        <w:rPr>
          <w:sz w:val="26"/>
          <w:szCs w:val="26"/>
          <w:lang w:val="sr-CS"/>
        </w:rPr>
        <w:tab/>
        <w:t>Да би рад Агенције био успешнији, сматрам да треба имати у виду да избор директора Агенције треба спроводити транспарентно, конкурсом; потребна је адекватна систематизација радних места, одговарајући статут Агенције, норма и стандардизација рада, обезбеђење квалитета рада, побољшање међуљудских односа. Оно што је јако битно, чланови Комисије за лекове и Комисије за клиничка испитивања не би требало да буду у сукобу интереса.</w:t>
      </w:r>
    </w:p>
    <w:p>
      <w:pPr>
        <w:pStyle w:val="Normal"/>
        <w:tabs>
          <w:tab w:val="clear" w:pos="720"/>
          <w:tab w:val="left" w:pos="1418" w:leader="none"/>
        </w:tabs>
        <w:jc w:val="both"/>
        <w:rPr/>
      </w:pPr>
      <w:r>
        <w:rPr>
          <w:sz w:val="26"/>
          <w:szCs w:val="26"/>
          <w:lang w:val="sr-CS"/>
        </w:rPr>
        <w:tab/>
        <w:t>На крају, СНС подржава ове измене и допуне Закона и у дану за гласање ће подржати ове промене Закона. Захваљујем.</w:t>
      </w:r>
    </w:p>
    <w:p>
      <w:pPr>
        <w:pStyle w:val="Normal"/>
        <w:tabs>
          <w:tab w:val="clear" w:pos="720"/>
          <w:tab w:val="left" w:pos="1418" w:leader="none"/>
        </w:tabs>
        <w:jc w:val="both"/>
        <w:rPr/>
      </w:pPr>
      <w:r>
        <w:rPr>
          <w:sz w:val="26"/>
          <w:szCs w:val="26"/>
          <w:lang w:val="sr-CS"/>
        </w:rPr>
        <w:tab/>
        <w:t>ПРЕДСЕДНИК:  Хвала. Реч има др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Захваљујем. Имам једну малу интервенцију, уз захвалност за подршку везану за Предлог закона о измени и допуни Закона о лековима, јер ми се чини да се може погрешно схватити да, пошто смо сиромашна земља, користимо генерику и да процедуре за добијање одређених дозвола за пуштање у промет ових лекова нису баш по најбољим стандардима. Морам рећи да је наш Закон о лековима потпуно усаглашен са прописима ЕУ, да се дозвола за генерику може добити једино уз врло стриктне стандарде и да то не стоји. Да ли се можда нешто дуже чека? Рокови за добијање неких дозвола су апсолутно предвиђени рокови од 210 дана. Тамо где се то може скратити... Али, у принципу, морамо поштовати управо те рокове да би се одређене процедуре урадиле, укључујући и оне за биоеквиваленцију, на један ваљан начин. </w:t>
      </w:r>
    </w:p>
    <w:p>
      <w:pPr>
        <w:pStyle w:val="Normal"/>
        <w:tabs>
          <w:tab w:val="clear" w:pos="720"/>
          <w:tab w:val="left" w:pos="1418" w:leader="none"/>
        </w:tabs>
        <w:jc w:val="both"/>
        <w:rPr/>
      </w:pPr>
      <w:r>
        <w:rPr>
          <w:sz w:val="26"/>
          <w:szCs w:val="26"/>
          <w:lang w:val="sr-CS"/>
        </w:rPr>
        <w:tab/>
        <w:t>Дакле, не треба да правимо дезинформације. Ми лекари разумемо шта то све значи, али грађани се онда питају да ли ми пијемо неке лекове који су другог реда. Не, оно што је код нас са дозволом у апотекама и у институцијама нашег система, у здравственим установама, то је апсолутно по најстрожим стандардима дошло на одређене листе. То је једно питање које сам желела да разјаснимо, не да полемишемо.</w:t>
      </w:r>
    </w:p>
    <w:p>
      <w:pPr>
        <w:pStyle w:val="Normal"/>
        <w:tabs>
          <w:tab w:val="clear" w:pos="720"/>
          <w:tab w:val="left" w:pos="1418" w:leader="none"/>
        </w:tabs>
        <w:jc w:val="both"/>
        <w:rPr/>
      </w:pPr>
      <w:r>
        <w:rPr>
          <w:sz w:val="26"/>
          <w:szCs w:val="26"/>
          <w:lang w:val="sr-CS"/>
        </w:rPr>
        <w:tab/>
        <w:t>Друго, везано за одређене нове технологије и процедуре, укључујући и музикотерапију, иако једна и друга тема нису везане непосредно за предложене измене текста Закона, мора се написати захтев Министарству за увођење нових технологија, односно процедура и Министарство ће то размотрити и дати одговор. Не може се договорити само на стручном састанку, него се мора испоштовати и та процедура.</w:t>
      </w:r>
    </w:p>
    <w:p>
      <w:pPr>
        <w:pStyle w:val="Normal"/>
        <w:tabs>
          <w:tab w:val="clear" w:pos="720"/>
          <w:tab w:val="left" w:pos="1418" w:leader="none"/>
        </w:tabs>
        <w:jc w:val="both"/>
        <w:rPr/>
      </w:pPr>
      <w:r>
        <w:rPr>
          <w:sz w:val="26"/>
          <w:szCs w:val="26"/>
          <w:lang w:val="sr-CS"/>
        </w:rPr>
        <w:tab/>
        <w:t>Наравно, користим прилику да захвалим свима, а пре свега колегама лекарима посланицима, који ми и на Одбору и када ме сретну на другим местима дају подршку да заједнички урадимо што више за здравствени систем. Потпуно се слажем да ово не личи на системски закон, ово је једна скоро финансијски козметичка измена, која се уклапа у сет финансијских закона, да стимулишемо нашу производњу и да се не наплаћују дозволе када су у питању наши индустријски фармацеутски субјекти. Хвала.</w:t>
      </w:r>
    </w:p>
    <w:p>
      <w:pPr>
        <w:pStyle w:val="Normal"/>
        <w:tabs>
          <w:tab w:val="clear" w:pos="720"/>
          <w:tab w:val="left" w:pos="1418" w:leader="none"/>
        </w:tabs>
        <w:jc w:val="both"/>
        <w:rPr/>
      </w:pPr>
      <w:r>
        <w:rPr>
          <w:sz w:val="26"/>
          <w:szCs w:val="26"/>
          <w:lang w:val="sr-CS"/>
        </w:rPr>
        <w:tab/>
        <w:t>ПРЕДСЕДНИК: Хвала. Реч има народни посланик Милан Кнежевић. Изволите.</w:t>
      </w:r>
    </w:p>
    <w:p>
      <w:pPr>
        <w:pStyle w:val="Normal"/>
        <w:tabs>
          <w:tab w:val="clear" w:pos="720"/>
          <w:tab w:val="left" w:pos="1418" w:leader="none"/>
        </w:tabs>
        <w:jc w:val="both"/>
        <w:rPr/>
      </w:pPr>
      <w:r>
        <w:rPr>
          <w:sz w:val="26"/>
          <w:szCs w:val="26"/>
          <w:lang w:val="sr-CS"/>
        </w:rPr>
        <w:tab/>
        <w:t>МИЛАН КНЕЖЕВИЋ: Поштовани председниче, госпођо министарко, колегинице и колеге, бићу кратак и трудићу се да се држим дневног реда и временског ограничења. Сада је и сама министарка рекла да је, у суштини, ово закон који је финансијска козметика. Ми смо на Одбору разматрали ово и на том одбору смо добили уверење и најаву министарке да се припрема наредна измена закона. Надамо се, слушајући неке од примедаба које се односе на функционисање здравства, да ће и оне бити разматране, јер садашњи министар је ту непуна три месеца и сигурно је потребан неки период да се сними конкретна претходна ситуација да би се нашла нека решења која ми као доктори, а сигурно и грађани као корисници наших услуга очекујемо, да се у наредном периоду учини нешто боље, тако да ћемо вероватно о томе дискутовати у будућности, када такав закон дође.</w:t>
      </w:r>
    </w:p>
    <w:p>
      <w:pPr>
        <w:pStyle w:val="Normal"/>
        <w:tabs>
          <w:tab w:val="clear" w:pos="720"/>
          <w:tab w:val="left" w:pos="1418" w:leader="none"/>
        </w:tabs>
        <w:jc w:val="both"/>
        <w:rPr/>
      </w:pPr>
      <w:r>
        <w:rPr>
          <w:sz w:val="26"/>
          <w:szCs w:val="26"/>
          <w:lang w:val="sr-CS"/>
        </w:rPr>
        <w:tab/>
        <w:t>Овај закон има само један члан, односно измена Закона, а други члан се односи на почетак важности закона. Практично, ове измене су мале, али су финансијски значајне за оне субјекте који се баве извозом. И овај закон је, ако су наши гледаоци пре месец дана гледали доношење оних закона које смо овде изгласали а односе се на финансијске олакшице произвођачима, још једна цигла у склопу тих закона да се одговарајућим субјектима, а овде се мисли на оне произвођаче који су оријентисани ка извозу... То је сада још један сегмент затварања групе тих финансијских закона који олакшавају пословање оних произвођача који се баве извозом лекова.</w:t>
      </w:r>
    </w:p>
    <w:p>
      <w:pPr>
        <w:pStyle w:val="Normal"/>
        <w:tabs>
          <w:tab w:val="clear" w:pos="720"/>
          <w:tab w:val="left" w:pos="1418" w:leader="none"/>
        </w:tabs>
        <w:jc w:val="both"/>
        <w:rPr/>
      </w:pPr>
      <w:r>
        <w:rPr>
          <w:sz w:val="26"/>
          <w:szCs w:val="26"/>
          <w:lang w:val="sr-CS"/>
        </w:rPr>
        <w:tab/>
        <w:t>Поменута је и цифра овде која се обезбеђује и добија давањем ових дозвола. Суштина је, јер је и то било питање на Одбору, али смо сви јасно разумели, да то нису средства која умањују буџет Министарства финансија, да кажемо зарад јавности. То су ионако средства која иду Агенцији за лекове, тако да буџет Министарства здравља није оштећен. С друге стране, средства одлазе и бивају уштеда за оне који се баве производњом.</w:t>
      </w:r>
    </w:p>
    <w:p>
      <w:pPr>
        <w:pStyle w:val="Normal"/>
        <w:tabs>
          <w:tab w:val="clear" w:pos="720"/>
          <w:tab w:val="left" w:pos="1418" w:leader="none"/>
        </w:tabs>
        <w:jc w:val="both"/>
        <w:rPr/>
      </w:pPr>
      <w:r>
        <w:rPr>
          <w:sz w:val="26"/>
          <w:szCs w:val="26"/>
          <w:lang w:val="sr-CS"/>
        </w:rPr>
        <w:tab/>
        <w:t>У суштини, ми као СНС подржавамо овај закон. Свесни смо његовог ограничења у смислу финансијског ефекта, али је сигурно значајан корак напред и зато ћемо га подржати. Хвала.</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је народни посланик Предраг Мијатовић.</w:t>
      </w:r>
    </w:p>
    <w:p>
      <w:pPr>
        <w:pStyle w:val="Normal"/>
        <w:tabs>
          <w:tab w:val="clear" w:pos="720"/>
          <w:tab w:val="left" w:pos="1418" w:leader="none"/>
        </w:tabs>
        <w:jc w:val="both"/>
        <w:rPr/>
      </w:pPr>
      <w:r>
        <w:rPr>
          <w:sz w:val="26"/>
          <w:szCs w:val="26"/>
          <w:lang w:val="sr-CS"/>
        </w:rPr>
        <w:tab/>
        <w:t xml:space="preserve">ПРЕДРАГ МИЈАТОВИЋ: Захваљујем. Даме и господо народни посланици, госпођо министре, господине председавајући, ово је више редакцијска промена у закону који је пред нама, врло мала редакцијска промена. Међутим, она је и суштинска и симболична. Суштинска, о томе ћу нешто касније, а симболичка је јер њом почињемо у овом тренутку са променама у здравственом систему, које су апсолутно неопходне. </w:t>
      </w:r>
    </w:p>
    <w:p>
      <w:pPr>
        <w:pStyle w:val="Normal"/>
        <w:tabs>
          <w:tab w:val="clear" w:pos="720"/>
          <w:tab w:val="left" w:pos="1418" w:leader="none"/>
        </w:tabs>
        <w:jc w:val="both"/>
        <w:rPr>
          <w:sz w:val="26"/>
          <w:szCs w:val="26"/>
          <w:lang w:val="sr-CS"/>
        </w:rPr>
      </w:pPr>
      <w:r>
        <w:rPr>
          <w:sz w:val="26"/>
          <w:szCs w:val="26"/>
          <w:lang w:val="sr-CS"/>
        </w:rPr>
        <w:tab/>
        <w:t xml:space="preserve">Можда је некоме и неразумљиво рећи, и непопуларно, али стално нас нападају да се враћамо у деведесете године. Мислим да се, што се здравства тиче, треба вратити у седамдесете или осамдесете године, када смо имали један релативно здрав здравствени систем, постављен на врло хуманим основама. Тај систем, који је деценијама функционисао и дочекао деведесете године и сва она зла која су нас снашла деведесетих година, од ратова, санкција, бомбардовања, глади, немаштине, успео је да одоли и да колико-толико пружи здравствену заштиту народу у Србији. </w:t>
      </w:r>
    </w:p>
    <w:p>
      <w:pPr>
        <w:pStyle w:val="Normal"/>
        <w:tabs>
          <w:tab w:val="clear" w:pos="720"/>
          <w:tab w:val="left" w:pos="1418" w:leader="none"/>
        </w:tabs>
        <w:jc w:val="both"/>
        <w:rPr/>
      </w:pPr>
      <w:r>
        <w:rPr>
          <w:sz w:val="26"/>
          <w:szCs w:val="26"/>
          <w:lang w:val="sr-CS"/>
        </w:rPr>
        <w:tab/>
        <w:t xml:space="preserve">Онда је дошла револуционарна 2000. година и дошли су револуционари на власт, који су се трудили и успели да за ових дванаест година потпуно девастирају и сруше здравствени систем и апсолутно га, слободно могу да кажем, криминализују, тако да сада имамо масу закона који фаворизују или дозвољавају криминал у здравству. </w:t>
      </w:r>
    </w:p>
    <w:p>
      <w:pPr>
        <w:pStyle w:val="Normal"/>
        <w:tabs>
          <w:tab w:val="clear" w:pos="720"/>
          <w:tab w:val="left" w:pos="1418" w:leader="none"/>
        </w:tabs>
        <w:jc w:val="both"/>
        <w:rPr/>
      </w:pPr>
      <w:r>
        <w:rPr>
          <w:sz w:val="26"/>
          <w:szCs w:val="26"/>
          <w:lang w:val="sr-CS"/>
        </w:rPr>
        <w:tab/>
        <w:t xml:space="preserve">Зато је ово симболична промена. О чему се ради? Ми морамо да кренемо, на известан начин, од почетка, а то јесте од промене свих тих закона и прописа. Прво бисмо морали да се договоримо и да уредимо ко је битнији, да ли Министарство здравља или Републички фонд за здравствено осигурање. Тренутно, у ситуацији у којој се налазимо, Министарство здравља је секундарна институција, а примарна институција је Републички завод за здравствено осигурање, који доноси скоро све подзаконске акте који регулишу не само организационе ствари, него чак у неким ситуацијама и начине, протоколе лечења пацијената, што је недопустиво, јер у тој институцији су махом људи који нису из праксе; има много људи који су, ако могу тако да кажем, ћате, а не они који се баве примењеном медицином. Значи, то је једна од првих ствари које би, госпођо министре, требало да решимо. Ми смо, уосталом, о многим стварима и разговарали на Одбору за здравље, а ово је једна од ствари о којима није било речи. </w:t>
      </w:r>
    </w:p>
    <w:p>
      <w:pPr>
        <w:pStyle w:val="Normal"/>
        <w:tabs>
          <w:tab w:val="clear" w:pos="720"/>
          <w:tab w:val="left" w:pos="1418" w:leader="none"/>
        </w:tabs>
        <w:jc w:val="both"/>
        <w:rPr/>
      </w:pPr>
      <w:r>
        <w:rPr>
          <w:sz w:val="26"/>
          <w:szCs w:val="26"/>
          <w:lang w:val="sr-CS"/>
        </w:rPr>
        <w:tab/>
        <w:t xml:space="preserve">Затим, да не понављам, о томе су говорили колегиница Плавшић и колеге, о приватној пракси, да ли да уђе или не (у сваком случају, да) у систем здравственог осигурања. О томе не бих говорио због краткоће времена. </w:t>
      </w:r>
    </w:p>
    <w:p>
      <w:pPr>
        <w:pStyle w:val="Normal"/>
        <w:tabs>
          <w:tab w:val="clear" w:pos="720"/>
          <w:tab w:val="left" w:pos="1418" w:leader="none"/>
        </w:tabs>
        <w:jc w:val="both"/>
        <w:rPr/>
      </w:pPr>
      <w:r>
        <w:rPr>
          <w:sz w:val="26"/>
          <w:szCs w:val="26"/>
          <w:lang w:val="sr-CS"/>
        </w:rPr>
        <w:tab/>
        <w:t xml:space="preserve">Затим, оно о чему морамо да разговарамо, то је заказивање прегледа, и заказивање уз плаћање или не. Значи, преглед се закаже на један начин, ако се то евентуално плати, или после подне, онда се може касније. Значи, да то не елаборирам, пошто смо елаборирали, јер смо ограничени временом и има још колега које ће говорити. </w:t>
      </w:r>
    </w:p>
    <w:p>
      <w:pPr>
        <w:pStyle w:val="Normal"/>
        <w:tabs>
          <w:tab w:val="clear" w:pos="720"/>
          <w:tab w:val="left" w:pos="1418" w:leader="none"/>
        </w:tabs>
        <w:jc w:val="both"/>
        <w:rPr/>
      </w:pPr>
      <w:r>
        <w:rPr>
          <w:sz w:val="26"/>
          <w:szCs w:val="26"/>
          <w:lang w:val="sr-CS"/>
        </w:rPr>
        <w:tab/>
        <w:t>Има једна друга ствар која је врло битна, неко је споменуо, а то је листа лекова, негативна и позитивна листа лекова. Та позитивна листа лекова се пре извесног времена наводно допунила, али чиме се допунила? Допунила се јефтиним препаратима, јефтиним за производњу. Не мора значити да је сваки лек који је јефтин и слабије делотворан, али стоји да је у једном великом проценту то тачно. Ово је било замазивање очију јавности – ево, ми вам сада омогућавамо лакше долажење до медикамената тиме што проширујемо листу са јефтиним лековима. То је само било замазивање, није прави уступак народу, односно осигураницима, ако могу тако да кажем, и грађанима Србије.</w:t>
      </w:r>
    </w:p>
    <w:p>
      <w:pPr>
        <w:pStyle w:val="Normal"/>
        <w:tabs>
          <w:tab w:val="clear" w:pos="720"/>
          <w:tab w:val="left" w:pos="1418" w:leader="none"/>
        </w:tabs>
        <w:jc w:val="both"/>
        <w:rPr/>
      </w:pPr>
      <w:r>
        <w:rPr>
          <w:sz w:val="26"/>
          <w:szCs w:val="26"/>
          <w:lang w:val="sr-CS"/>
        </w:rPr>
        <w:tab/>
        <w:t xml:space="preserve">Још једну ствар нико није споменуо, а то је закон о коморама, који морамо да ревидирамо. Када је био упис у коморе онда је прикупљено два милиона евра за упис, а Комора узима сваког месеца 150.000 евра од запослених у здравству. Питам, шта Комора ради са тим новцем? Шта је урадила са тим новцем и на који начин је побољшала стање здравствених радника у здравственом систему у Србији? Имам утисак да је тај новац отишао у ветар, односно за сасвим другу намену од оне за коју је требало да иде. </w:t>
      </w:r>
    </w:p>
    <w:p>
      <w:pPr>
        <w:pStyle w:val="Normal"/>
        <w:tabs>
          <w:tab w:val="clear" w:pos="720"/>
          <w:tab w:val="left" w:pos="1418" w:leader="none"/>
        </w:tabs>
        <w:jc w:val="both"/>
        <w:rPr/>
      </w:pPr>
      <w:r>
        <w:rPr>
          <w:sz w:val="26"/>
          <w:szCs w:val="26"/>
          <w:lang w:val="sr-CS"/>
        </w:rPr>
        <w:tab/>
        <w:t>О суштинским променама, с обзиром на краткоћу времена, нећу говорити, колеге су већ рекле шта је ова суштинска промена и надам се да ћемо је изгласати. Српска напредна странка ће, у сваком случају, гласати за ову измену у Закону и за сваки закон који ће вратити достојанство и поверење, достојанство запослених у здравству и поверење грађана Србије у пољуљано здравство.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је народни посланик Бранислав Блажић.</w:t>
      </w:r>
    </w:p>
    <w:p>
      <w:pPr>
        <w:pStyle w:val="Normal"/>
        <w:tabs>
          <w:tab w:val="clear" w:pos="720"/>
          <w:tab w:val="left" w:pos="1418" w:leader="none"/>
        </w:tabs>
        <w:jc w:val="both"/>
        <w:rPr/>
      </w:pPr>
      <w:r>
        <w:rPr>
          <w:sz w:val="26"/>
          <w:szCs w:val="26"/>
          <w:lang w:val="sr-CS"/>
        </w:rPr>
        <w:tab/>
        <w:t xml:space="preserve">БРАНИСЛАВ БЛАЖИЋ: Хвала лепо. Поштовани председниче, поштована министарко, даме и господо народни посланици, ево, вечерас расправљамо о једном закону од једног члана, закону који спада, како нам је речено, у групу финансијских закона. То би требало да значи да ће он у неком смислу да помогне привреди и да буде подстицај нашој српској производњи, фармацеутској индустрији, а читава његова вредност је око пет милиона динара. </w:t>
      </w:r>
    </w:p>
    <w:p>
      <w:pPr>
        <w:pStyle w:val="Normal"/>
        <w:tabs>
          <w:tab w:val="clear" w:pos="720"/>
          <w:tab w:val="left" w:pos="1418" w:leader="none"/>
        </w:tabs>
        <w:jc w:val="both"/>
        <w:rPr/>
      </w:pPr>
      <w:r>
        <w:rPr>
          <w:sz w:val="26"/>
          <w:szCs w:val="26"/>
          <w:lang w:val="sr-CS"/>
        </w:rPr>
        <w:tab/>
        <w:t>Није спорна, уопште, жеља и намера Министарства, свакако то подражавам свим силама и подржаћу сваког ко у овој земљи на било који начин хоће да помогне производњи, али, у сваком случају, пет милиона динара нити је губитак за Агенцију, нити је добитак за фармацеутску индустрију. Ми ћемо овде потрошити читаво вече расправљајући о овом закону и потрошићемо отприлике половину тога колика је годишња добит од ослобађања плаћања дозвола, које, узгред речено, коштају 10.000 динара.</w:t>
      </w:r>
    </w:p>
    <w:p>
      <w:pPr>
        <w:pStyle w:val="Normal"/>
        <w:tabs>
          <w:tab w:val="clear" w:pos="720"/>
          <w:tab w:val="left" w:pos="1418" w:leader="none"/>
        </w:tabs>
        <w:jc w:val="both"/>
        <w:rPr>
          <w:sz w:val="26"/>
          <w:szCs w:val="26"/>
          <w:lang w:val="sr-CS"/>
        </w:rPr>
      </w:pPr>
      <w:r>
        <w:rPr>
          <w:sz w:val="26"/>
          <w:szCs w:val="26"/>
          <w:lang w:val="sr-CS"/>
        </w:rPr>
        <w:tab/>
        <w:t xml:space="preserve">Да ли је ту суштински проблем у односу фармацеутске индустрије и нашег здравства и да ли је то највећи проблем који ми имамо да бисмо га издвојили, тако да он буде једини закон који се сада, када су у питању здравство и лекови, уопште предлаже? Према томе, речено нам је да је то козметички закон и да ми ту нешто шминкамо, мажемо и облажемо и покушавамо на такав начин да покажемо само добру намеру, а да суштински он ништа неће променити. То је тачно, јер једна фармацеутска индустрија, која је најмоћнија у свету, са 10.000 динара никако неће повећати своју производњу.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оизводња и дистрибуција лекова, здравствена заштита, однос приватног и државног, могућност грађана да дођу до лека, неравноправан однос државних и приватних апотека, толико има хаоса на све стране и све је то толико дехуманизовано да овде не помажу козметичке промене, него су потребне неке хируршке промене, ампутације, а, богами, негде и кастрација. Искрено да вам кажем, грађани Србије, по нашим подацима, живе најкраће на Балкану. Ем што живимо најкраће, ем смо, по Европској унији, последњи по квалитету здравствене заштите од 34 земље ЕУ. </w:t>
      </w:r>
    </w:p>
    <w:p>
      <w:pPr>
        <w:pStyle w:val="Normal"/>
        <w:tabs>
          <w:tab w:val="clear" w:pos="720"/>
          <w:tab w:val="left" w:pos="1418" w:leader="none"/>
        </w:tabs>
        <w:jc w:val="both"/>
        <w:rPr/>
      </w:pPr>
      <w:r>
        <w:rPr>
          <w:sz w:val="26"/>
          <w:szCs w:val="26"/>
          <w:lang w:val="sr-CS"/>
        </w:rPr>
        <w:tab/>
        <w:t xml:space="preserve">Ми сада овде расправљамо, с једне стране, о привреди, о фармацеутској индустрији, а с друге стране, о здравству. Кад смо већ тако кренули, хајде мало да се пребацимо и на ту привреду, фармацеутску индустрију, коју хоћемо да помогнемо са тих пет милиона и да видимо како она функционише, како расипа свој зарађени новац или новац грађана Србије и које су то суме у поређењу са пет милиона динара годишње, што ће сви они заједно поделити. </w:t>
      </w:r>
    </w:p>
    <w:p>
      <w:pPr>
        <w:pStyle w:val="Normal"/>
        <w:tabs>
          <w:tab w:val="clear" w:pos="720"/>
          <w:tab w:val="left" w:pos="1418" w:leader="none"/>
        </w:tabs>
        <w:jc w:val="both"/>
        <w:rPr/>
      </w:pPr>
      <w:r>
        <w:rPr>
          <w:sz w:val="26"/>
          <w:szCs w:val="26"/>
          <w:lang w:val="sr-CS"/>
        </w:rPr>
        <w:tab/>
        <w:t xml:space="preserve">Осврнућу се на проблем „Галенике“ и рећи да она дугује овог момента сто милиона евра. Направила је дуг за четири године, јер је 2008. године затечено стање на рачуну „Галенике“ било у плусу 32.000.000 евра. У међувремену, узимајући краткорочне и дугорочне кредите у 18 банака, „Галеника“ је направила тај дуг од сто милиона евра и изгубила лиценце и дозволе за производњу појединих лекова. Према томе, када је ново руководство 2008. године дошло у „Галенику“ затекло је 32.000.000 евра. И поред тога, они су се задужили по пет милиона евра кредита, са необично великим каматама, и сав тај новац одмах убацили веледрогерији „Велефарм“, као посреднику за увоз, уз провизију од 4,5%, што износи око 225.000 евра, иако је „Галеника“ и тада имала добар спољнотрговински сектор. </w:t>
      </w:r>
    </w:p>
    <w:p>
      <w:pPr>
        <w:pStyle w:val="Normal"/>
        <w:tabs>
          <w:tab w:val="clear" w:pos="720"/>
          <w:tab w:val="left" w:pos="1418" w:leader="none"/>
        </w:tabs>
        <w:jc w:val="both"/>
        <w:rPr/>
      </w:pPr>
      <w:r>
        <w:rPr>
          <w:sz w:val="26"/>
          <w:szCs w:val="26"/>
          <w:lang w:val="sr-CS"/>
        </w:rPr>
        <w:tab/>
        <w:t>Иако је у фабрици било вишка радника, генерални директор је за две и по године примао у просеку једног и по радника по дану, тако да је фонд за зараде са 2,4 милијарде динара повећан на 3,6 милијарди динара. Такође је плаћен известан број спољних сарадника, консултаната, и поред тога што „Галеника“ има кадрове који покривају те области.</w:t>
        <w:tab/>
      </w:r>
    </w:p>
    <w:p>
      <w:pPr>
        <w:pStyle w:val="Normal"/>
        <w:tabs>
          <w:tab w:val="clear" w:pos="720"/>
          <w:tab w:val="left" w:pos="1418" w:leader="none"/>
        </w:tabs>
        <w:jc w:val="both"/>
        <w:rPr/>
      </w:pPr>
      <w:r>
        <w:rPr>
          <w:sz w:val="26"/>
          <w:szCs w:val="26"/>
          <w:lang w:val="sr-CS"/>
        </w:rPr>
        <w:tab/>
        <w:t xml:space="preserve">За скулптуре које су постављене у кругу фабрике потрошено је 1.100.000 евра. Па, за 1.100.000 евра могли су купити Микеланђеловог „Давида“, ставити га у двориште фабрике „Галеника“ и направити од тога на неки начин туристичку понуду! </w:t>
      </w:r>
    </w:p>
    <w:p>
      <w:pPr>
        <w:pStyle w:val="Normal"/>
        <w:tabs>
          <w:tab w:val="clear" w:pos="720"/>
          <w:tab w:val="left" w:pos="1418" w:leader="none"/>
        </w:tabs>
        <w:jc w:val="both"/>
        <w:rPr/>
      </w:pPr>
      <w:r>
        <w:rPr>
          <w:sz w:val="26"/>
          <w:szCs w:val="26"/>
          <w:lang w:val="sr-CS"/>
        </w:rPr>
        <w:tab/>
        <w:t xml:space="preserve">Само за увоз 500.000 „пигал“ тестова... То су тестови за одређивање дроге, које су покушали да продају полицији. Полиција није хтела ни да их узме јер је проблем како се користе, преко саливе се одређује дрога; људи су покушали, па се на крају испоставило да је тим тестовима прошао рок трајања. „Галеника“ је платила 500.000 евра. Они сада стоје тамо у магацину, прошао им је рок, и на тај начин је бачено 500.000 евра. </w:t>
      </w:r>
    </w:p>
    <w:p>
      <w:pPr>
        <w:pStyle w:val="Normal"/>
        <w:tabs>
          <w:tab w:val="clear" w:pos="720"/>
          <w:tab w:val="left" w:pos="1418" w:leader="none"/>
        </w:tabs>
        <w:jc w:val="both"/>
        <w:rPr/>
      </w:pPr>
      <w:r>
        <w:rPr>
          <w:sz w:val="26"/>
          <w:szCs w:val="26"/>
          <w:lang w:val="sr-CS"/>
        </w:rPr>
        <w:tab/>
        <w:t>Да не говорим да су у центру Москве купљена три врло скупа апартмана за која никада нико није... а на руском тржишту није продат ниједан лек.</w:t>
      </w:r>
    </w:p>
    <w:p>
      <w:pPr>
        <w:pStyle w:val="Normal"/>
        <w:tabs>
          <w:tab w:val="clear" w:pos="720"/>
          <w:tab w:val="left" w:pos="1418" w:leader="none"/>
        </w:tabs>
        <w:jc w:val="both"/>
        <w:rPr/>
      </w:pPr>
      <w:r>
        <w:rPr>
          <w:sz w:val="26"/>
          <w:szCs w:val="26"/>
          <w:lang w:val="sr-CS"/>
        </w:rPr>
        <w:tab/>
        <w:t xml:space="preserve">Куповина МД „Нини“, два лека, један је „клопигал“, а други „аглимекс“, у укупној вредности од 6.900.000 евра, за потребе Србије за наредних десет година, а рок трајања ових лекова је три године; за неке серије је већ тај рок истекао. </w:t>
      </w:r>
    </w:p>
    <w:p>
      <w:pPr>
        <w:pStyle w:val="Normal"/>
        <w:tabs>
          <w:tab w:val="clear" w:pos="720"/>
          <w:tab w:val="left" w:pos="1418" w:leader="none"/>
        </w:tabs>
        <w:jc w:val="both"/>
        <w:rPr/>
      </w:pPr>
      <w:r>
        <w:rPr>
          <w:sz w:val="26"/>
          <w:szCs w:val="26"/>
          <w:lang w:val="sr-CS"/>
        </w:rPr>
        <w:tab/>
        <w:t>Да кажем само да је фабрика на тржиште избацила нови лек „липогал“, то је лек за смањивање масноћа у крви. У маркетинг је уложено три милиона динара, за ТВ спот пет милиона, „Пинку“ и ТВ студију је плаћен 51.000.000. Укупно је потрошила на маркетинг 59.000.000 динара, а укупна зарада, све што су успели да продају је 27.000.000. Према томе, направљен је 30.000.000 минус на само једном леку. А ми ћемо сада са 10.000 динара подршке да им дигнемо производњу и да направимо од њих гиганта који ће вероватно једног дана да буде понос ове Србије.</w:t>
        <w:tab/>
      </w:r>
    </w:p>
    <w:p>
      <w:pPr>
        <w:pStyle w:val="Normal"/>
        <w:tabs>
          <w:tab w:val="clear" w:pos="720"/>
          <w:tab w:val="left" w:pos="1418" w:leader="none"/>
        </w:tabs>
        <w:jc w:val="both"/>
        <w:rPr/>
      </w:pPr>
      <w:r>
        <w:rPr>
          <w:sz w:val="26"/>
          <w:szCs w:val="26"/>
          <w:lang w:val="sr-CS"/>
        </w:rPr>
        <w:tab/>
        <w:t>Само да вам кажем једну ствар, да је „Плива“ продата за 2,2 милијарде евра, а она није била већа него што је „Галеника“; да је „Лек“ Љубљана продат за милијарду евра, а ми овде разговарамо о томе како ћемо ослобађањем таксе направити од њих неку фирму.</w:t>
      </w:r>
    </w:p>
    <w:p>
      <w:pPr>
        <w:pStyle w:val="Normal"/>
        <w:tabs>
          <w:tab w:val="clear" w:pos="720"/>
          <w:tab w:val="left" w:pos="1418" w:leader="none"/>
        </w:tabs>
        <w:jc w:val="both"/>
        <w:rPr/>
      </w:pPr>
      <w:r>
        <w:rPr>
          <w:sz w:val="26"/>
          <w:szCs w:val="26"/>
          <w:lang w:val="sr-CS"/>
        </w:rPr>
        <w:tab/>
        <w:t xml:space="preserve">Према томе, оно што је суштина целе ове наше драме, ако могу тако да кажем, и галиматијаса који имамо у здравству и фармацеутској индустрији и тога да грађани не могу да дођу до лека, да многи људи и многи радници не могу да дођу ни до лекара ни до лека... Када погледамо све то, онда ми је логичније било да смо сели и за ових сто дана се затворили, сви они који у том здравству нешто знају и желе да помогну, који квалитетом, организованошћу и знањем могу нешто да направе, па да смо сто дана расправљали и о Агенцији, лековима, проблемима фармацеутске индустрије, о проблемима здравства уопште, корупцији у здравству и свему ономе што нас мучи, све док не решимо сва та питања, па да изађемо пред овај дом с једном озбиљном стратегијом, која ће решити и плански за неки наредни период предвидети могућности, права и законе, и све ускладити у један озбиљан текст. Да изађемо пред грађане и да не расправљамо о неким парцијалним старима, то би било боље. Али, шта да радимо, бољи је сваки корак напред, макар био мали. Овај је јако мали, али је боље него да стојимо у месту. Надам се да ће наредни кораци бити далеко успешнији, да ће бити далеко више у склопу те опште стратегије излажења из здравства као једног озбиљног и великог проблема који имамо у друштву.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Љубица Мрдаковић Тодоровић.</w:t>
      </w:r>
    </w:p>
    <w:p>
      <w:pPr>
        <w:pStyle w:val="Normal"/>
        <w:tabs>
          <w:tab w:val="clear" w:pos="720"/>
          <w:tab w:val="left" w:pos="1418" w:leader="none"/>
        </w:tabs>
        <w:jc w:val="both"/>
        <w:rPr/>
      </w:pPr>
      <w:r>
        <w:rPr>
          <w:sz w:val="26"/>
          <w:szCs w:val="26"/>
          <w:lang w:val="sr-CS"/>
        </w:rPr>
        <w:tab/>
        <w:t xml:space="preserve">ЉУБИЦА МРДАКОВИЋ ТОДОРОВИЋ: Поштовани председниче Скупштине, уважена министарка, према измени и допуни одредаба Закона о лековима и медицинским средствима, а које се тичу тарифе за наплаћивање услуга Агенције, у члану 11, као што смо видели, брише се тачка 5) која гласи – издавање уверења за потребе извоза лекова и медицинских средстава у складу са прописима СЗО. </w:t>
      </w:r>
    </w:p>
    <w:p>
      <w:pPr>
        <w:pStyle w:val="Normal"/>
        <w:tabs>
          <w:tab w:val="clear" w:pos="720"/>
          <w:tab w:val="left" w:pos="1418" w:leader="none"/>
        </w:tabs>
        <w:jc w:val="both"/>
        <w:rPr/>
      </w:pPr>
      <w:r>
        <w:rPr>
          <w:sz w:val="26"/>
          <w:szCs w:val="26"/>
          <w:lang w:val="sr-CS"/>
        </w:rPr>
        <w:tab/>
        <w:t>Након тачке 5), која се брише, у члану 11. овог закона следи тачка 6), која није нигде наведена у тексту предлога закона о измени и допуни, а која гласи – одобравање увоза лекова и медицинских средстава за лечење одређеног пацијента или групе пацијената, као и лекова и медицинских средстава за научна истраживања, па сам хтела да питам уважену министарку да ли је грешком, случајно или намерно ова тачка закона изостављена и да ли се уопште планира увоз за такву врсту истраживања?</w:t>
      </w:r>
    </w:p>
    <w:p>
      <w:pPr>
        <w:pStyle w:val="Normal"/>
        <w:tabs>
          <w:tab w:val="clear" w:pos="720"/>
          <w:tab w:val="left" w:pos="1418" w:leader="none"/>
        </w:tabs>
        <w:jc w:val="both"/>
        <w:rPr/>
      </w:pPr>
      <w:r>
        <w:rPr>
          <w:sz w:val="26"/>
          <w:szCs w:val="26"/>
          <w:lang w:val="sr-CS"/>
        </w:rPr>
        <w:tab/>
        <w:t xml:space="preserve">Након ове тачке 6), која је случајно или намерно изостављена, следи тачка 7), која предвиђа стварање повољних услова за пословање привредних субјеката и свих актера, почев од произвођача лекова и оних који се баве прометом, увозника, извозника итд. Бенефит овог закона је смањивање трошкова које плаћају поменути учесници на тржишту лекова и медицинских средстава, тако да ће СНС у дану за гласање гласати за ову измену и допуну одредаба Закона о лековима и медицинским средствима. </w:t>
      </w:r>
    </w:p>
    <w:p>
      <w:pPr>
        <w:pStyle w:val="Normal"/>
        <w:tabs>
          <w:tab w:val="clear" w:pos="720"/>
          <w:tab w:val="left" w:pos="1418" w:leader="none"/>
        </w:tabs>
        <w:jc w:val="both"/>
        <w:rPr/>
      </w:pPr>
      <w:r>
        <w:rPr>
          <w:sz w:val="26"/>
          <w:szCs w:val="26"/>
          <w:lang w:val="sr-CS"/>
        </w:rPr>
        <w:tab/>
        <w:t>Пошто смо ограничени с временом, ја ћу само укратко, пошто сам лекар, и у име својих колега из праксе. Сматрам да треба указати на следеће врло битне ствари које се односе на Агенцију за лекове и медицинска средства, која даје те тарифе за наплаћивање услуга.</w:t>
      </w:r>
    </w:p>
    <w:p>
      <w:pPr>
        <w:pStyle w:val="Normal"/>
        <w:tabs>
          <w:tab w:val="clear" w:pos="720"/>
          <w:tab w:val="left" w:pos="1418" w:leader="none"/>
        </w:tabs>
        <w:jc w:val="both"/>
        <w:rPr>
          <w:sz w:val="26"/>
          <w:szCs w:val="26"/>
          <w:lang w:val="sr-CS"/>
        </w:rPr>
      </w:pPr>
      <w:r>
        <w:rPr>
          <w:sz w:val="26"/>
          <w:szCs w:val="26"/>
          <w:lang w:val="sr-CS"/>
        </w:rPr>
        <w:tab/>
        <w:t xml:space="preserve">Овде имам у рукама документ из јуна 2009. године о политици квалитета Агенције за лекове и медицинска средства Србије, који нећу читати. Што се тиче те политике квалитета Агенције за лекове и медицинска средства Србије, која се заснива на мисији, визији и стратегији, с обзиром на то да је мисија Агенције за лекове и медицинска средства Србије издавање дозвола за стављање у промет искључиво квалитетних, безбедних и ефикасних лекова и медицинских средстава, питам да ли лек „бисопролол“, који припада групи бета-блокатора, а производи га „Ни медик“ Ниш, има исту биоеквиваленцу као генерички лек „конкор“, који није на листи РЗЗО? При том, „бисопролол“ је на позитивној листи, а „конкор“ не. Напомињем да је „конкор“ оригинални лек. </w:t>
      </w:r>
    </w:p>
    <w:p>
      <w:pPr>
        <w:pStyle w:val="Normal"/>
        <w:tabs>
          <w:tab w:val="clear" w:pos="720"/>
          <w:tab w:val="left" w:pos="1418" w:leader="none"/>
        </w:tabs>
        <w:jc w:val="both"/>
        <w:rPr/>
      </w:pPr>
      <w:r>
        <w:rPr>
          <w:sz w:val="26"/>
          <w:szCs w:val="26"/>
          <w:lang w:val="sr-CS"/>
        </w:rPr>
        <w:tab/>
        <w:t>Исто се односи на генеричко име лека „амлодипин“, који припада групи калцијум-блокатора, а фабрички еквиваленти који постоје на тржишту у нашој земљи и при том су на позитивној листи су: „алопрес“, који производи „Здравље“ Лесковац, „амлогал“ („Галеника“), „амлодипин“ („Југоремедија“), „монодипин“ („Фарма Свис“), „вазотал“ („Хемофарм“). У питању су домаћи произвођачи лекова. Од страних произвођача који су на позитивној листи РЗЗО су: „амлопин“ („Сандоз“) и „норваск“ („Фајзеров“ лек).</w:t>
      </w:r>
    </w:p>
    <w:p>
      <w:pPr>
        <w:pStyle w:val="Normal"/>
        <w:tabs>
          <w:tab w:val="clear" w:pos="720"/>
          <w:tab w:val="left" w:pos="1418" w:leader="none"/>
        </w:tabs>
        <w:jc w:val="both"/>
        <w:rPr/>
      </w:pPr>
      <w:r>
        <w:rPr>
          <w:sz w:val="26"/>
          <w:szCs w:val="26"/>
          <w:lang w:val="sr-CS"/>
        </w:rPr>
        <w:tab/>
        <w:t>Питам да ли је неопходно да у Србији на позитивној листи РЗЗО постоји седам истих лекова, што није случај са земљама у региону и у ЕУ? Нигде у свету не постоји да на тржишту имате најмање пет домаћих произвођача и два страна произвођача истог лека, па се намеће питање по којим критеријумима су сви произвођачи ушли на позитивну листу? Јер, у земљама региона је тај однос један према три, што значи – један увозни лек и три домаћа лека.</w:t>
      </w:r>
    </w:p>
    <w:p>
      <w:pPr>
        <w:pStyle w:val="Normal"/>
        <w:tabs>
          <w:tab w:val="clear" w:pos="720"/>
          <w:tab w:val="left" w:pos="1418" w:leader="none"/>
        </w:tabs>
        <w:jc w:val="both"/>
        <w:rPr/>
      </w:pPr>
      <w:r>
        <w:rPr>
          <w:sz w:val="26"/>
          <w:szCs w:val="26"/>
          <w:lang w:val="sr-CS"/>
        </w:rPr>
        <w:tab/>
        <w:t xml:space="preserve">Као што из приложеног можемо видети, наше тржиште је преплављено генеричким лековима, јер нам управо недостаје тај правилник о тзв. биоеквивалентним испитивањима, која треба да се спроведу у циљу регистрације једног генеричког лека. Дозволу за стављање лекова у промет даје управо Агенција, а Министарство здравља одобрава позитивну листу лекова Републичког завода. Различите фабрике, као што смо видели, у земљи и иностранству раде исти лек, то јест генерички лек, али се поставља питање квалитета лековите супстанце лека, порекла лековите супстанце лека и технолошке израде лековитог облика лека. </w:t>
      </w:r>
    </w:p>
    <w:p>
      <w:pPr>
        <w:pStyle w:val="Normal"/>
        <w:tabs>
          <w:tab w:val="clear" w:pos="720"/>
          <w:tab w:val="left" w:pos="1418" w:leader="none"/>
        </w:tabs>
        <w:jc w:val="both"/>
        <w:rPr/>
      </w:pPr>
      <w:r>
        <w:rPr>
          <w:sz w:val="26"/>
          <w:szCs w:val="26"/>
          <w:lang w:val="sr-CS"/>
        </w:rPr>
        <w:tab/>
        <w:t xml:space="preserve">Даље, Правилник о клиничким испитивањима лекова у Србији је непотпун и не одговара релевантним правилницима ЕУ зато што је потребно да, као што знамо, за излазак лека на тржиште, тј. од супстанце до таблете, до готовог производа, прође најмање шест-седам година клиничких испитивања на свим популационим групама, при чему за један лек треба издвојити више стотина милиона долара. </w:t>
        <w:tab/>
      </w:r>
    </w:p>
    <w:p>
      <w:pPr>
        <w:pStyle w:val="Normal"/>
        <w:tabs>
          <w:tab w:val="clear" w:pos="720"/>
          <w:tab w:val="left" w:pos="1418" w:leader="none"/>
        </w:tabs>
        <w:jc w:val="both"/>
        <w:rPr/>
      </w:pPr>
      <w:r>
        <w:rPr>
          <w:sz w:val="26"/>
          <w:szCs w:val="26"/>
          <w:lang w:val="sr-CS"/>
        </w:rPr>
        <w:tab/>
        <w:t xml:space="preserve">На крају излагања бих се осврнула на Правилник о унутрашњој организацији и систематизацији радних места Агенције за лекове и медицинска средства. У том правилнику пише да су на пословима за процену документације о биолошкој расположивости и биолошкој еквиваленцији лека за радно место за информисање о лековима и медицинским средствима потребни извршиоци који треба да испуњавају следеће услове: мастер, академске студије или специјалистичке академске студије, положен државни испит, једна година радног искуства и познавање енглеског језика. Ово су општи услови за неко радно место. Питам, да ли је за та радна места, сматрам да јесте, неопходно да кандидат има завршену здравствену специјализацију која траје четири године, а зове се аналитика лекова и фармакоинформатика? Уколико тога не би било, то би било еквивалентно томе да ја, рецимо, као гинеколог обављам послове доктора специјалисте, интернисте или офталмолога. </w:t>
      </w:r>
    </w:p>
    <w:p>
      <w:pPr>
        <w:pStyle w:val="Normal"/>
        <w:tabs>
          <w:tab w:val="clear" w:pos="720"/>
          <w:tab w:val="left" w:pos="1418" w:leader="none"/>
        </w:tabs>
        <w:jc w:val="both"/>
        <w:rPr/>
      </w:pPr>
      <w:r>
        <w:rPr>
          <w:sz w:val="26"/>
          <w:szCs w:val="26"/>
          <w:lang w:val="sr-CS"/>
        </w:rPr>
        <w:tab/>
        <w:t xml:space="preserve">На крају, с обзиром на визију Агенције, која гласи – изградити препознатљив имиџ и организациону структуру, искрено се надам да ће Агенција изградити културу и имиџ једне референтне установе, која треба да има лидерску улогу у руководству у остваривању визиј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Реч има народни посланик Александар Радојевић. Изволите. </w:t>
      </w:r>
    </w:p>
    <w:p>
      <w:pPr>
        <w:pStyle w:val="Normal"/>
        <w:tabs>
          <w:tab w:val="clear" w:pos="720"/>
          <w:tab w:val="left" w:pos="1418" w:leader="none"/>
        </w:tabs>
        <w:jc w:val="both"/>
        <w:rPr/>
      </w:pPr>
      <w:r>
        <w:rPr>
          <w:sz w:val="26"/>
          <w:szCs w:val="26"/>
          <w:lang w:val="sr-CS"/>
        </w:rPr>
        <w:tab/>
        <w:t>АЛЕКСАНДАР РАДОЈЕВИЋ: Поштовани председниче, госпођо министарка, с обзиром на то да су ми из режије јавили да имам три минута форе да ово излагање спакујем, онда бих рекао да је лек у Србији света реч, која је и клетва и заклетва међу нашим народом. Славни бивши режим се побринуо да тај свети медикамент избаци људима из руку због тога што су потпуно осиромашили, а и да га избаци фабрикама из производног процеса јер су и фабрике такође потпуно осиромашиле, на разноразне начине.</w:t>
      </w:r>
    </w:p>
    <w:p>
      <w:pPr>
        <w:pStyle w:val="Normal"/>
        <w:tabs>
          <w:tab w:val="clear" w:pos="720"/>
          <w:tab w:val="left" w:pos="1418" w:leader="none"/>
        </w:tabs>
        <w:jc w:val="both"/>
        <w:rPr/>
      </w:pPr>
      <w:r>
        <w:rPr>
          <w:sz w:val="26"/>
          <w:szCs w:val="26"/>
          <w:lang w:val="sr-CS"/>
        </w:rPr>
        <w:tab/>
        <w:t xml:space="preserve">Примера ради, пошто се бавим пулмологијом, у којој има јако пуно скупих лекова – ако су скупи, онда су у принципу новије генерације; да би били ефикасни, људи морају да их користе онако како им се пропише. До пре две године је био случај да када приметите да вам је пацијент нешто од лекова пропустио и то му саопштите у ординацији, он се постиди и поцрвени, не зна отприлике како да се понаша. У последњих годину дана, заслугом овог режима који је био пре нас, они су потпуно осиромашили, тако да су почели да се хвале у ходницима ко је мање лекова био кадар да купи и набави. Тако уђу у ординацију па кажу – ја сам од свега тога набавио један или ниједан, ја сам дошао по савет, на разговор. Томе краја нема. </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је ово мали корак да се поправи стање у здравству, бар у фармацеутској индустрији, надам се да неће бити последњи. Надам се да се више никад у нашем здравству неће догодити да се одрекнемо неког матичног соја, као што је, рецимо, био случај са пеницилијумом, који нам је поклонио председник Америке Теодор Рузвелт, а који је избачен из употребе као матични сој, који је наравно доносио профит нашој држави. Избачен је са образложењем да би можда могао да исцури, да „ишета“ у град Београд и да направи неку алергијску манифестацију. По томе би требало спречити транспорт пеницилина камионом, може се камион сударити па направити исту такву штету. </w:t>
      </w:r>
    </w:p>
    <w:p>
      <w:pPr>
        <w:pStyle w:val="Normal"/>
        <w:tabs>
          <w:tab w:val="clear" w:pos="720"/>
          <w:tab w:val="left" w:pos="1418" w:leader="none"/>
        </w:tabs>
        <w:jc w:val="both"/>
        <w:rPr/>
      </w:pPr>
      <w:r>
        <w:rPr>
          <w:sz w:val="26"/>
          <w:szCs w:val="26"/>
          <w:lang w:val="sr-CS"/>
        </w:rPr>
        <w:tab/>
        <w:t>С обзиром на то да смо имали тај пеницилијум, да смо га изгубили, да је он доносио доходак овој држави, да смо захваљујући пропасти „Галенике“ и многих других фирми изгубили многе лиценце, с обзиром на то да Агенција за регистрацију лека, за давање дозволе за промет, за давање разноразних сагласности потроши, како коме од домаћих и иностраних фармацеутских кућа, по неколико месеци до чак неколико година, све то, наравно, поскупљује лекове. Надам се да убудуће ово министарство и ова влада неће имати проблема с тим да брже реагују на такве неправилности, да ограниче време издавања дозволе за лек, време издавања разноразних сагласности, као што ће, рецимо, стимулисати ту агенцију, која неће наплаћивати ове дажбине при извозу, да евентуално помогне произвођачима што се тиче извоза и налажења тржишта за лекове и разноразних сугестија и анализа које би требало произвођачима доставити да би се скратило време које им је потребно да неки лек ставе у производњу, у промет и да тиме остваре значајне уштеде и профит за нашу земљу.</w:t>
      </w:r>
    </w:p>
    <w:p>
      <w:pPr>
        <w:pStyle w:val="Normal"/>
        <w:tabs>
          <w:tab w:val="clear" w:pos="720"/>
          <w:tab w:val="left" w:pos="1418" w:leader="none"/>
        </w:tabs>
        <w:jc w:val="both"/>
        <w:rPr/>
      </w:pPr>
      <w:r>
        <w:rPr>
          <w:sz w:val="26"/>
          <w:szCs w:val="26"/>
          <w:lang w:val="sr-CS"/>
        </w:rPr>
        <w:tab/>
        <w:t xml:space="preserve">С обзиром на све што сам рекао, слажем се, наравно, са дискусијама мојих претходника, Предрага Мијатовића и Бранислава Блажића, и да је време ограничено, ја бих тиме завршио, у нади да ћемо наставити са реформама здравства у свим сегментима. Хвала вам. </w:t>
      </w:r>
    </w:p>
    <w:p>
      <w:pPr>
        <w:pStyle w:val="Normal"/>
        <w:tabs>
          <w:tab w:val="clear" w:pos="720"/>
          <w:tab w:val="left" w:pos="1418" w:leader="none"/>
        </w:tabs>
        <w:jc w:val="both"/>
        <w:rPr>
          <w:sz w:val="26"/>
          <w:szCs w:val="26"/>
          <w:lang w:val="sr-CS"/>
        </w:rPr>
      </w:pPr>
      <w:r>
        <w:rPr>
          <w:sz w:val="26"/>
          <w:szCs w:val="26"/>
          <w:lang w:val="sr-CS"/>
        </w:rPr>
        <w:tab/>
        <w:t>ПРЕДСЕДНИК: Хвала.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pPr>
      <w:r>
        <w:rPr>
          <w:sz w:val="26"/>
          <w:szCs w:val="26"/>
          <w:lang w:val="sr-CS"/>
        </w:rPr>
        <w:tab/>
        <w:t>Реч има доктор Зоран Радовановић. Изволите.</w:t>
      </w:r>
    </w:p>
    <w:p>
      <w:pPr>
        <w:pStyle w:val="Normal"/>
        <w:tabs>
          <w:tab w:val="clear" w:pos="720"/>
          <w:tab w:val="left" w:pos="1418" w:leader="none"/>
        </w:tabs>
        <w:jc w:val="both"/>
        <w:rPr/>
      </w:pPr>
      <w:r>
        <w:rPr>
          <w:sz w:val="26"/>
          <w:szCs w:val="26"/>
          <w:lang w:val="sr-CS"/>
        </w:rPr>
        <w:tab/>
        <w:t xml:space="preserve">ЗОРАН РАДОВАНОВИЋ: Бићу кратак, стварно. Што каже, уз овакву опозициону власт, нама опозиција не треба, као што се види. Ми смо на договорну причу, звану предлог министарке... Били смо скоро сви ми лекари, моје колеге посланици, били смо на Одбору за здравље и заједно констатовали да је ово измена која је сугерисана од стране Светске организације и козметичка. Ми смо овде не само од мојих колега, него малопре и Алигрудића, посланика кога не могу да стигнем... увек побегне, побегао ми је и са Одбора за здравље, побегао ми је и сад. Значи, он дође, каже и оде. Фали ми неко да му одговорим. </w:t>
      </w:r>
    </w:p>
    <w:p>
      <w:pPr>
        <w:pStyle w:val="Normal"/>
        <w:tabs>
          <w:tab w:val="clear" w:pos="720"/>
          <w:tab w:val="left" w:pos="1418" w:leader="none"/>
        </w:tabs>
        <w:jc w:val="both"/>
        <w:rPr/>
      </w:pPr>
      <w:r>
        <w:rPr>
          <w:sz w:val="26"/>
          <w:szCs w:val="26"/>
          <w:lang w:val="sr-CS"/>
        </w:rPr>
        <w:tab/>
        <w:t xml:space="preserve">Значи, ми из СПС-а одлично знамо где су проблеми везани за то да треба изједначити приватну и државну праксу, знамо где треба и како треба и ко ће са ког нивоа државе решавати проблеме корупције, знамо како треба решити све то. Бројна питања су отворена, а одговорили смо само на једно. Измена козметичка, измена која је била нужна, и тиме смо афирмисали почетак. Системске законе ћемо решавати, колеге моје драге, накнадно, заједно, договорно. Као што видите, сви су нас оставили, остали смо сами и три сата причамо сами о малој козметици. Захваљујем. </w:t>
      </w:r>
    </w:p>
    <w:p>
      <w:pPr>
        <w:pStyle w:val="Normal"/>
        <w:tabs>
          <w:tab w:val="clear" w:pos="720"/>
          <w:tab w:val="left" w:pos="1418" w:leader="none"/>
        </w:tabs>
        <w:jc w:val="both"/>
        <w:rPr>
          <w:sz w:val="26"/>
          <w:szCs w:val="26"/>
          <w:lang w:val="sr-CS"/>
        </w:rPr>
      </w:pPr>
      <w:r>
        <w:rPr>
          <w:sz w:val="26"/>
          <w:szCs w:val="26"/>
          <w:lang w:val="sr-CS"/>
        </w:rPr>
        <w:tab/>
        <w:t>ПРЕДСЕДНИК: Хвала вам. Закључујем начелни претрес о Предлогу закона и настављамо седницу сутра у 10 часова. Хвала.</w:t>
      </w:r>
    </w:p>
    <w:p>
      <w:pPr>
        <w:pStyle w:val="Normal"/>
        <w:tabs>
          <w:tab w:val="clear" w:pos="720"/>
          <w:tab w:val="left" w:pos="1418" w:leader="none"/>
        </w:tabs>
        <w:jc w:val="both"/>
        <w:rPr/>
      </w:pPr>
      <w:r>
        <w:rPr>
          <w:sz w:val="26"/>
          <w:szCs w:val="26"/>
          <w:lang w:val="sr-CS"/>
        </w:rPr>
        <w:tab/>
        <w:t>(Седница је прекинута у 19.15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2:00Z</dcterms:created>
  <dc:creator>tomak</dc:creator>
  <dc:description/>
  <dc:language>en-US</dc:language>
  <cp:lastModifiedBy>Katarina Kacavenda</cp:lastModifiedBy>
  <dcterms:modified xsi:type="dcterms:W3CDTF">2013-09-23T12:32:00Z</dcterms:modified>
  <cp:revision>2</cp:revision>
  <dc:subject/>
  <dc:title>ДРУГА СЕДНИЦА ДРУГОГ РЕДОВНОГ ЗАСЕДАЊА</dc:title>
</cp:coreProperties>
</file>